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pPr>
      <w:r>
        <w:rPr>
          <w:sz w:val="26"/>
          <w:szCs w:val="26"/>
          <w:lang w:val="sr-CS"/>
        </w:rPr>
        <w:t xml:space="preserve">PRVA SEDNICA </w:t>
      </w:r>
    </w:p>
    <w:p>
      <w:pPr>
        <w:pStyle w:val="Normal"/>
        <w:tabs>
          <w:tab w:val="clear" w:pos="720"/>
          <w:tab w:val="left" w:pos="1418" w:leader="none"/>
        </w:tabs>
        <w:jc w:val="both"/>
        <w:rPr>
          <w:sz w:val="26"/>
          <w:szCs w:val="26"/>
          <w:lang w:val="sr-CS"/>
        </w:rPr>
      </w:pPr>
      <w:r>
        <w:rPr>
          <w:sz w:val="26"/>
          <w:szCs w:val="26"/>
          <w:lang w:val="sr-CS"/>
        </w:rPr>
        <w:t>PRVOG REDOVNOG ZASEDANjA</w:t>
      </w:r>
    </w:p>
    <w:p>
      <w:pPr>
        <w:pStyle w:val="Normal"/>
        <w:tabs>
          <w:tab w:val="clear" w:pos="720"/>
          <w:tab w:val="left" w:pos="1418" w:leader="none"/>
        </w:tabs>
        <w:jc w:val="both"/>
        <w:rPr>
          <w:sz w:val="26"/>
          <w:szCs w:val="26"/>
          <w:lang w:val="sr-CS"/>
        </w:rPr>
      </w:pPr>
      <w:r>
        <w:rPr>
          <w:sz w:val="26"/>
          <w:szCs w:val="26"/>
          <w:lang w:val="sr-CS"/>
        </w:rPr>
        <w:t>8. mart 2013. godine</w:t>
      </w:r>
    </w:p>
    <w:p>
      <w:pPr>
        <w:pStyle w:val="Normal"/>
        <w:tabs>
          <w:tab w:val="clear" w:pos="720"/>
          <w:tab w:val="left" w:pos="1418" w:leader="none"/>
        </w:tabs>
        <w:jc w:val="both"/>
        <w:rPr/>
      </w:pPr>
      <w:r>
        <w:rPr>
          <w:sz w:val="26"/>
          <w:szCs w:val="26"/>
          <w:lang w:val="sr-CS"/>
        </w:rPr>
        <w:t>(Drug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1.10 časova. Predsedava Konstantin Arsenović, pot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PREDSEDAVAJUĆI: Nastavljamo rad Prve sednice Prvog redovnog zasedanja Narodne skupštine Republike Srbije u 2013. godini.</w:t>
      </w:r>
    </w:p>
    <w:p>
      <w:pPr>
        <w:pStyle w:val="Normal"/>
        <w:tabs>
          <w:tab w:val="clear" w:pos="720"/>
          <w:tab w:val="left" w:pos="1418" w:leader="none"/>
        </w:tabs>
        <w:jc w:val="both"/>
        <w:rPr/>
      </w:pPr>
      <w:r>
        <w:rPr>
          <w:sz w:val="26"/>
          <w:szCs w:val="26"/>
          <w:lang w:val="sr-CS"/>
        </w:rPr>
        <w:tab/>
        <w:t>Molim narodne poslanike da sednu na svoja mesta i omoguće rad Skupštine.</w:t>
      </w:r>
    </w:p>
    <w:p>
      <w:pPr>
        <w:pStyle w:val="Normal"/>
        <w:tabs>
          <w:tab w:val="clear" w:pos="720"/>
          <w:tab w:val="left" w:pos="1418" w:leader="none"/>
        </w:tabs>
        <w:jc w:val="both"/>
        <w:rPr/>
      </w:pPr>
      <w:r>
        <w:rPr>
          <w:sz w:val="26"/>
          <w:szCs w:val="26"/>
          <w:lang w:val="sr-CS"/>
        </w:rPr>
        <w:tab/>
        <w:t xml:space="preserve">Na osnovu službene evidencije o prisutnosti narodnih poslanika konstatujem da sednici prisustvuje 90 narodnih poslanika. </w:t>
      </w:r>
    </w:p>
    <w:p>
      <w:pPr>
        <w:pStyle w:val="Normal"/>
        <w:tabs>
          <w:tab w:val="clear" w:pos="720"/>
          <w:tab w:val="left" w:pos="1418" w:leader="none"/>
        </w:tabs>
        <w:jc w:val="both"/>
        <w:rPr/>
      </w:pPr>
      <w:r>
        <w:rPr>
          <w:sz w:val="26"/>
          <w:szCs w:val="26"/>
          <w:lang w:val="sr-CS"/>
        </w:rPr>
        <w:tab/>
        <w:t xml:space="preserve">Radi utvrđivanja broja narodnih poslanika prisutnih u sali, molim narodne poslanike da ubace svoje identifikacione kartice u poslaničke jedinice elektronskog sistema za glasanje. </w:t>
      </w:r>
    </w:p>
    <w:p>
      <w:pPr>
        <w:pStyle w:val="Normal"/>
        <w:tabs>
          <w:tab w:val="clear" w:pos="720"/>
          <w:tab w:val="left" w:pos="1418" w:leader="none"/>
        </w:tabs>
        <w:jc w:val="both"/>
        <w:rPr>
          <w:sz w:val="26"/>
          <w:szCs w:val="26"/>
          <w:lang w:val="sr-CS"/>
        </w:rPr>
      </w:pPr>
      <w:r>
        <w:rPr>
          <w:sz w:val="26"/>
          <w:szCs w:val="26"/>
          <w:lang w:val="sr-CS"/>
        </w:rPr>
        <w:tab/>
        <w:t>Konstatujem da je primenom elektronskog sistema za glasanje utvrđeno da je u sali prisutno 85 narodnih poslanika, odnosno da su prisutna najmanje 84 narodna poslanika, i da postoje uslovi za rad Narodne skupštine.</w:t>
        <w:tab/>
      </w:r>
    </w:p>
    <w:p>
      <w:pPr>
        <w:pStyle w:val="Normal"/>
        <w:tabs>
          <w:tab w:val="clear" w:pos="720"/>
          <w:tab w:val="left" w:pos="1418" w:leader="none"/>
        </w:tabs>
        <w:jc w:val="both"/>
        <w:rPr/>
      </w:pPr>
      <w:r>
        <w:rPr>
          <w:sz w:val="26"/>
          <w:szCs w:val="26"/>
          <w:lang w:val="sr-CS"/>
        </w:rPr>
        <w:tab/>
        <w:t>Poštovani narodni poslanici, dozvolite mi, pre nego što nastavimo rad, da u ime predsedništva i u svoje lično ime svim ženama Srbije, a posebno damama narodnim poslanicima, čestitam međunarodni  praznik Dan žena, 8. mart.</w:t>
      </w:r>
    </w:p>
    <w:p>
      <w:pPr>
        <w:pStyle w:val="Normal"/>
        <w:tabs>
          <w:tab w:val="clear" w:pos="720"/>
          <w:tab w:val="left" w:pos="1418" w:leader="none"/>
        </w:tabs>
        <w:jc w:val="both"/>
        <w:rPr/>
      </w:pPr>
      <w:r>
        <w:rPr>
          <w:sz w:val="26"/>
          <w:szCs w:val="26"/>
          <w:lang w:val="sr-CS"/>
        </w:rPr>
        <w:tab/>
        <w:t>Obaveštavam vas da su sprečeni da sednici prisustvuju sledeći narodni poslanici: Milica Dronjak, Branko Ružić, Dijana Vukomanović i Zlata Đerić.</w:t>
      </w:r>
    </w:p>
    <w:p>
      <w:pPr>
        <w:pStyle w:val="Normal"/>
        <w:tabs>
          <w:tab w:val="clear" w:pos="720"/>
          <w:tab w:val="left" w:pos="1418" w:leader="none"/>
        </w:tabs>
        <w:jc w:val="both"/>
        <w:rPr/>
      </w:pPr>
      <w:r>
        <w:rPr>
          <w:sz w:val="26"/>
          <w:szCs w:val="26"/>
          <w:lang w:val="sr-CS"/>
        </w:rPr>
        <w:tab/>
        <w:t>Saglasno članu 90. stav 1. Poslovnika Narodne skupštine, obaveštavam vas da sam pored predstavnika predlagača Velimira Ilića, ministra građevinarstva i urbanizma, pozvao da sednici prisustvuju i Milan Miljević, državni sekretar u Ministarstvu građevinarstva i urbanizama i Milija Đalović, načelnik u Ministarstvu građevinarstva i urbanizma.</w:t>
      </w:r>
    </w:p>
    <w:p>
      <w:pPr>
        <w:pStyle w:val="Normal"/>
        <w:tabs>
          <w:tab w:val="clear" w:pos="720"/>
          <w:tab w:val="left" w:pos="1418" w:leader="none"/>
        </w:tabs>
        <w:jc w:val="both"/>
        <w:rPr>
          <w:sz w:val="26"/>
          <w:szCs w:val="26"/>
          <w:lang w:val="sr-CS"/>
        </w:rPr>
      </w:pPr>
      <w:r>
        <w:rPr>
          <w:sz w:val="26"/>
          <w:szCs w:val="26"/>
          <w:lang w:val="sr-CS"/>
        </w:rPr>
        <w:tab/>
        <w:t xml:space="preserve">Nastavljamo rad po dnevnom redu. </w:t>
      </w:r>
    </w:p>
    <w:p>
      <w:pPr>
        <w:pStyle w:val="Normal"/>
        <w:tabs>
          <w:tab w:val="clear" w:pos="720"/>
          <w:tab w:val="left" w:pos="1418" w:leader="none"/>
        </w:tabs>
        <w:jc w:val="both"/>
        <w:rPr>
          <w:sz w:val="26"/>
          <w:szCs w:val="26"/>
          <w:lang w:val="sr-CS"/>
        </w:rPr>
      </w:pPr>
      <w:r>
        <w:rPr>
          <w:sz w:val="26"/>
          <w:szCs w:val="26"/>
          <w:lang w:val="sr-CS"/>
        </w:rPr>
        <w:tab/>
        <w:t>Prelazimo na 3. tačku dnevnog reda – PREDLOG ZAKONA O POSEBNIM USLOVIMA ZA UPIS PRAVA SVOJINE NA OBJEKTIMA IZGRAĐENIM BEZ GRAĐEVINSKE DOZVOLE (načela)</w:t>
      </w:r>
    </w:p>
    <w:p>
      <w:pPr>
        <w:pStyle w:val="Normal"/>
        <w:tabs>
          <w:tab w:val="clear" w:pos="720"/>
          <w:tab w:val="left" w:pos="1418" w:leader="none"/>
        </w:tabs>
        <w:jc w:val="both"/>
        <w:rPr/>
      </w:pPr>
      <w:r>
        <w:rPr>
          <w:sz w:val="26"/>
          <w:szCs w:val="26"/>
          <w:lang w:val="sr-CS"/>
        </w:rPr>
        <w:tab/>
        <w:t xml:space="preserve">Primili ste Predlog zakona koji je podnela Vlada. </w:t>
      </w:r>
    </w:p>
    <w:p>
      <w:pPr>
        <w:pStyle w:val="Normal"/>
        <w:tabs>
          <w:tab w:val="clear" w:pos="720"/>
          <w:tab w:val="left" w:pos="1418" w:leader="none"/>
        </w:tabs>
        <w:jc w:val="both"/>
        <w:rPr/>
      </w:pPr>
      <w:r>
        <w:rPr>
          <w:sz w:val="26"/>
          <w:szCs w:val="26"/>
          <w:lang w:val="sr-CS"/>
        </w:rPr>
        <w:tab/>
        <w:t>Pre otvaranja načelnog pretresa podsećam vas da, prema članu 97. Poslovnika Narodne skupštine, ukupno vreme rasprave u načelu za poslaničke grupe iznosi pet časova i da se ovo vreme raspoređuje na poslaničke grupe srazmerno broju narodnih poslanika članova poslaničke grupe. Vreme imate u prilogu.</w:t>
      </w:r>
    </w:p>
    <w:p>
      <w:pPr>
        <w:pStyle w:val="Normal"/>
        <w:tabs>
          <w:tab w:val="clear" w:pos="720"/>
          <w:tab w:val="left" w:pos="1418" w:leader="none"/>
        </w:tabs>
        <w:jc w:val="both"/>
        <w:rPr/>
      </w:pPr>
      <w:r>
        <w:rPr>
          <w:sz w:val="26"/>
          <w:szCs w:val="26"/>
          <w:lang w:val="sr-CS"/>
        </w:rPr>
        <w:tab/>
        <w:t xml:space="preserve">Molim poslaničke grupe, ukoliko to već nisu učinile, da odmah podnesu prijave za reč sa redosledom narodnih poslanika, na osnovu člana 96. stav 4. Poslovnika. </w:t>
      </w:r>
    </w:p>
    <w:p>
      <w:pPr>
        <w:pStyle w:val="Normal"/>
        <w:tabs>
          <w:tab w:val="clear" w:pos="720"/>
          <w:tab w:val="left" w:pos="1418" w:leader="none"/>
        </w:tabs>
        <w:jc w:val="both"/>
        <w:rPr/>
      </w:pPr>
      <w:r>
        <w:rPr>
          <w:sz w:val="26"/>
          <w:szCs w:val="26"/>
          <w:lang w:val="sr-CS"/>
        </w:rPr>
        <w:tab/>
        <w:t xml:space="preserve">Saglasno članu 157. stav 1. Poslovnika Narodne skupštine, otvaram načelni pretres o Predlogu zakona. </w:t>
      </w:r>
    </w:p>
    <w:p>
      <w:pPr>
        <w:pStyle w:val="Normal"/>
        <w:tabs>
          <w:tab w:val="clear" w:pos="720"/>
          <w:tab w:val="left" w:pos="1418" w:leader="none"/>
        </w:tabs>
        <w:jc w:val="both"/>
        <w:rPr/>
      </w:pPr>
      <w:r>
        <w:rPr>
          <w:sz w:val="26"/>
          <w:szCs w:val="26"/>
          <w:lang w:val="sr-CS"/>
        </w:rPr>
        <w:tab/>
        <w:t>Da li predstavnik predlagača mr Velimir Ilić, ministar građevinarstva i urbanizma, želi reč? Izvolite.</w:t>
      </w:r>
    </w:p>
    <w:p>
      <w:pPr>
        <w:pStyle w:val="Normal"/>
        <w:tabs>
          <w:tab w:val="clear" w:pos="720"/>
          <w:tab w:val="left" w:pos="1418" w:leader="none"/>
        </w:tabs>
        <w:jc w:val="both"/>
        <w:rPr/>
      </w:pPr>
      <w:r>
        <w:rPr>
          <w:sz w:val="26"/>
          <w:szCs w:val="26"/>
          <w:lang w:val="sr-CS"/>
        </w:rPr>
        <w:tab/>
        <w:t>VELIMIR ILIĆ: Poštovani gospodine predsedavajući, dame i gospodo narodni poslanici, da iskoristim priliku, svim damama u parlamentu želim da čestitam 8. mart. I svim građanima Srbije koji danas slave 8. mart, neka je sa srećom.</w:t>
      </w:r>
    </w:p>
    <w:p>
      <w:pPr>
        <w:pStyle w:val="Normal"/>
        <w:tabs>
          <w:tab w:val="clear" w:pos="720"/>
          <w:tab w:val="left" w:pos="1418" w:leader="none"/>
        </w:tabs>
        <w:jc w:val="both"/>
        <w:rPr>
          <w:sz w:val="26"/>
          <w:szCs w:val="26"/>
          <w:lang w:val="sr-CS"/>
        </w:rPr>
      </w:pPr>
      <w:r>
        <w:rPr>
          <w:sz w:val="26"/>
          <w:szCs w:val="26"/>
          <w:lang w:val="sr-CS"/>
        </w:rPr>
        <w:tab/>
        <w:t xml:space="preserve">Videli ste, konačno, i zakon koji smo dugo očekivali je došao na dnevni red. Mi smo dugo raspravljali kako ove probleme da rešimo, videli ste i sami da su prethodne vlade pokušavale na raznorazne načine da reše pitanje legalizacije i bespravno izgrađenih objekata, kojih u Srbiji ima 1,3 miliona. Mi smo prva zemlja u Evropi po nelegalizovanim građevinskim objektima. </w:t>
      </w:r>
    </w:p>
    <w:p>
      <w:pPr>
        <w:pStyle w:val="Normal"/>
        <w:tabs>
          <w:tab w:val="clear" w:pos="720"/>
          <w:tab w:val="left" w:pos="1418" w:leader="none"/>
        </w:tabs>
        <w:jc w:val="both"/>
        <w:rPr>
          <w:sz w:val="26"/>
          <w:szCs w:val="26"/>
          <w:lang w:val="sr-CS"/>
        </w:rPr>
      </w:pPr>
      <w:r>
        <w:rPr>
          <w:sz w:val="26"/>
          <w:szCs w:val="26"/>
          <w:lang w:val="sr-CS"/>
        </w:rPr>
        <w:tab/>
        <w:t xml:space="preserve">Videli ste i sami da je ovih dana Ustavni sud Zakon  o legalizaciji koji je aktuelan, usvojen 2009. godine od prethodne vlade, proglasio neustavnim, tako da sada u ovom periodu nemamo nikakvu mogućnost da izvršimo bilo kakav upis objekata koji su na ovaj način izgrađeni širom Srbije. </w:t>
      </w:r>
    </w:p>
    <w:p>
      <w:pPr>
        <w:pStyle w:val="Normal"/>
        <w:tabs>
          <w:tab w:val="clear" w:pos="720"/>
          <w:tab w:val="left" w:pos="1418" w:leader="none"/>
        </w:tabs>
        <w:jc w:val="both"/>
        <w:rPr>
          <w:sz w:val="26"/>
          <w:szCs w:val="26"/>
          <w:lang w:val="sr-CS"/>
        </w:rPr>
      </w:pPr>
      <w:r>
        <w:rPr>
          <w:sz w:val="26"/>
          <w:szCs w:val="26"/>
          <w:lang w:val="sr-CS"/>
        </w:rPr>
        <w:tab/>
        <w:t xml:space="preserve">Nedavno, Evropa je rešila pitanje katastra jednim jedinstvenim sistemom, satelit koji je ugrađen da prati katastar Evrope... I mi smo članica tog sistema, imaćemo jedinstven katastar u celoj Evropi. Sa 1.300.000 neupisanih objekata u katastar nepokretnosti ne možemo biti u ovom sistemu od koristi bilo kom projektantu ili nekoj firmi u Evropi koja želi da dobije određene informacije preko satelita, koji je ugrađen u okolini Pariza i prati čitav sistem u Evropi. Prema tome, moramo nešto uraditi na ovome. </w:t>
      </w:r>
    </w:p>
    <w:p>
      <w:pPr>
        <w:pStyle w:val="Normal"/>
        <w:tabs>
          <w:tab w:val="clear" w:pos="720"/>
          <w:tab w:val="left" w:pos="1418" w:leader="none"/>
        </w:tabs>
        <w:jc w:val="both"/>
        <w:rPr/>
      </w:pPr>
      <w:r>
        <w:rPr>
          <w:sz w:val="26"/>
          <w:szCs w:val="26"/>
          <w:lang w:val="sr-CS"/>
        </w:rPr>
        <w:tab/>
        <w:t xml:space="preserve">Ponudili smo jedan zakon koji će rešiti ovo pitanje. Ovaj zakon može da bude i napadnut i kritikovan, ali ja bih voleo da svi oni koji na bilo koji način osporavaju nešto u zakonu pokušaju da amandmanima dovedemo zakon, popravimo... Ne kažem da je on idealan, i da ga dovedemo u red kako je najbolje, jer nešto moramo da uradimo. </w:t>
      </w:r>
    </w:p>
    <w:p>
      <w:pPr>
        <w:pStyle w:val="Normal"/>
        <w:tabs>
          <w:tab w:val="clear" w:pos="720"/>
          <w:tab w:val="left" w:pos="1418" w:leader="none"/>
        </w:tabs>
        <w:jc w:val="both"/>
        <w:rPr/>
      </w:pPr>
      <w:r>
        <w:rPr>
          <w:sz w:val="26"/>
          <w:szCs w:val="26"/>
          <w:lang w:val="sr-CS"/>
        </w:rPr>
        <w:tab/>
        <w:t xml:space="preserve">Nažalost, i danas se grade bespravno objekti, mada je ta gradnja krivično delo. Na današnji dan se gradi, širom Srbije, niz objekata od kapitalne vrednosti, bespravno, i pored upozorenja inspekcijskih službi, i pored zapisnika. Mi moramo naći modus da stanemo na put toj divljoj gradnji, da je sprečimo. </w:t>
      </w:r>
    </w:p>
    <w:p>
      <w:pPr>
        <w:pStyle w:val="Normal"/>
        <w:tabs>
          <w:tab w:val="clear" w:pos="720"/>
          <w:tab w:val="left" w:pos="1418" w:leader="none"/>
        </w:tabs>
        <w:jc w:val="both"/>
        <w:rPr/>
      </w:pPr>
      <w:r>
        <w:rPr>
          <w:sz w:val="26"/>
          <w:szCs w:val="26"/>
          <w:lang w:val="sr-CS"/>
        </w:rPr>
        <w:tab/>
        <w:t>Moram reći jednu istinu. Prethodna vlada je počela izgradnju objekta, u koji je do sada uloženo 180.000.000 evra, ali bez ijednog papira, bez ijedne dozvole, bez ijedne studije, bez revizione komisije, bez ičega. Mnogi koji su ovih dana osporavali ovaj zakon učestvovali su u toj nelegalnoj gradnji. Mnogi koji osporavaju neke tačke zakona i danas divlje grade, da ne nabrajam objekte, i to velike kapitalne objekte infrastrukture, koji koštaju i stotine miliona evra.</w:t>
      </w:r>
    </w:p>
    <w:p>
      <w:pPr>
        <w:pStyle w:val="Normal"/>
        <w:tabs>
          <w:tab w:val="clear" w:pos="720"/>
          <w:tab w:val="left" w:pos="1418" w:leader="none"/>
        </w:tabs>
        <w:jc w:val="both"/>
        <w:rPr>
          <w:sz w:val="26"/>
          <w:szCs w:val="26"/>
          <w:lang w:val="sr-CS"/>
        </w:rPr>
      </w:pPr>
      <w:r>
        <w:rPr>
          <w:sz w:val="26"/>
          <w:szCs w:val="26"/>
          <w:lang w:val="sr-CS"/>
        </w:rPr>
        <w:tab/>
        <w:t xml:space="preserve">Da li Srbija ima snage da stane tome na put? Da se ono što je do sada urađeno i ugrađeno na neki način upiše, ozvaniči i da krenemo da gradimo i radimo po novom zakonu o planiranju, koji će veoma brzo doći u ovaj parlament i koji će predvideti da građevinska dozvola bude u startu besplatna, i da gradovi i opštine samo ono što ulože u infrastrukturu tih objekata mogu naplatiti. Do sada se naplaćivalo po nekim zonama, po nekim kriterijumima koji su usvajani, tako da su oni koji su investirali i gradili morali da plate milionske vrednosti, a da ne dobiju ništa. </w:t>
      </w:r>
    </w:p>
    <w:p>
      <w:pPr>
        <w:pStyle w:val="Normal"/>
        <w:tabs>
          <w:tab w:val="clear" w:pos="720"/>
          <w:tab w:val="left" w:pos="1418" w:leader="none"/>
        </w:tabs>
        <w:jc w:val="both"/>
        <w:rPr>
          <w:sz w:val="26"/>
          <w:szCs w:val="26"/>
          <w:lang w:val="sr-CS"/>
        </w:rPr>
      </w:pPr>
      <w:r>
        <w:rPr>
          <w:sz w:val="26"/>
          <w:szCs w:val="26"/>
          <w:lang w:val="sr-CS"/>
        </w:rPr>
        <w:tab/>
        <w:t xml:space="preserve">Pre par godina uveden je porez na imovinu, koji sve upisane objekte oporezuje; na taj način se pune budžeti opština i gradova. Zato vas molim da ovo prihvatite kao jedino rešenje u ovom momentu. </w:t>
      </w:r>
    </w:p>
    <w:p>
      <w:pPr>
        <w:pStyle w:val="Normal"/>
        <w:tabs>
          <w:tab w:val="clear" w:pos="720"/>
          <w:tab w:val="left" w:pos="1418" w:leader="none"/>
        </w:tabs>
        <w:jc w:val="both"/>
        <w:rPr/>
      </w:pPr>
      <w:r>
        <w:rPr>
          <w:sz w:val="26"/>
          <w:szCs w:val="26"/>
          <w:lang w:val="sr-CS"/>
        </w:rPr>
        <w:tab/>
        <w:t xml:space="preserve">Tačno je da mnogima ne odgovara to što se prvi put nudi da nešto bude besplatno. Prvi put se nudi da onaj ko je odvajao od svojih usta, od usta svoje porodice, svoje dece, koja možda nisu videla more desetinu godina, a kamoli zimovanje ili bilo šta, uložio u svoje objekte, danas može da ih uknjiži u katastar nepokretnosti bez ikakve nadoknade. Naravno, on će na taj objekat plaćati porez na imovinu i to će biti prihod lokalnih vlasti i biće sve u najboljem redu. </w:t>
      </w:r>
    </w:p>
    <w:p>
      <w:pPr>
        <w:pStyle w:val="Normal"/>
        <w:tabs>
          <w:tab w:val="clear" w:pos="720"/>
          <w:tab w:val="left" w:pos="1418" w:leader="none"/>
        </w:tabs>
        <w:jc w:val="both"/>
        <w:rPr>
          <w:sz w:val="26"/>
          <w:szCs w:val="26"/>
          <w:lang w:val="sr-CS"/>
        </w:rPr>
      </w:pPr>
      <w:r>
        <w:rPr>
          <w:sz w:val="26"/>
          <w:szCs w:val="26"/>
          <w:lang w:val="sr-CS"/>
        </w:rPr>
        <w:tab/>
        <w:t xml:space="preserve">Prihvatam vaše angažovanje i želim da se zahvalim svim narodnim poslanicima koji su učestvovali u raspravi, prvenstveno na odborima koji su zasedali i veoma ozbiljno ovo pitanje raspravili. Bilo je odbora koji su satima raspravljali o ovom zakonu i uložili primedbe koje su, po nama, potpuno opravdane. Cilj tih odbora je bio da mi, evo, četiri amandmana koja su proistekla iz vaših diskusija na odborima prihvatimo i da poboljšamo zakon. Jučerašnje rasprave na odborima rezultirale su amandmanima kroz koje će biti prihvaćen onaj vaš deo koji je bio primedba narodnih poslanika. Mi želimo da svi zajedno nađemo neki modus da upišemo objekte, što se od nas traži. </w:t>
      </w:r>
    </w:p>
    <w:p>
      <w:pPr>
        <w:pStyle w:val="Normal"/>
        <w:tabs>
          <w:tab w:val="clear" w:pos="720"/>
          <w:tab w:val="left" w:pos="1418" w:leader="none"/>
        </w:tabs>
        <w:jc w:val="both"/>
        <w:rPr/>
      </w:pPr>
      <w:r>
        <w:rPr>
          <w:sz w:val="26"/>
          <w:szCs w:val="26"/>
          <w:lang w:val="sr-CS"/>
        </w:rPr>
        <w:tab/>
        <w:t xml:space="preserve">Više ne možemo zatvarati oči pred jednom istinom – da danas Kaluđerica u Beogradu postoji, ali je u katastru nema. Ne možemo zatvarati oči pred tim da je kod Hrama Svetog Save gradski pašnjak, a tamo nema više nijedne slobodne lokacije. Ne možemo reći da su na Dedinju obradive poljoprivredne površine, to nije tačno. Ne možemo reći da Ovča i Borča ne postoje, i mnoga naselja širom Srbije. </w:t>
      </w:r>
    </w:p>
    <w:p>
      <w:pPr>
        <w:pStyle w:val="Normal"/>
        <w:tabs>
          <w:tab w:val="clear" w:pos="720"/>
          <w:tab w:val="left" w:pos="1418" w:leader="none"/>
        </w:tabs>
        <w:jc w:val="both"/>
        <w:rPr/>
      </w:pPr>
      <w:r>
        <w:rPr>
          <w:sz w:val="26"/>
          <w:szCs w:val="26"/>
          <w:lang w:val="sr-CS"/>
        </w:rPr>
        <w:tab/>
        <w:t xml:space="preserve">Tačno je da je bilo problema, i dobrih predloga i primedaba, mi smo to prihvatili. Tačno je da se u zoni dalekovoda i mnogih važnih objekata ne može legalizovati objekat, mi smo te amandmane prihvatili. Isto tako je tačno da se veliki objekti u privatnoj svojini (bilo je juče primedaba), koji prelaze 300 kvadrata, ne mogu prihvatiti na ovaj način, već se moraju izmiriti neke obaveze, jer su to izuzetno veliki objekti i smatraju se velikim luksuzom. Tačno je da ima ogromnih poslovnih prostora, hiljade kvadrata – ne mogu se prihvatiti. To smo i mi prihvatili kao opravdano. Kroz amandman smo dali da maksimalno bude sto kvadrata za poslovne objekte; to su zanatski radovi, zanatske usluge itd., ono što je neophodno da jedna porodica preživi. Sve ono što se meri hiljadama kvadrata mora ući u normalnu, regularnu proceduru. </w:t>
      </w:r>
    </w:p>
    <w:p>
      <w:pPr>
        <w:pStyle w:val="Normal"/>
        <w:tabs>
          <w:tab w:val="clear" w:pos="720"/>
          <w:tab w:val="left" w:pos="1418" w:leader="none"/>
        </w:tabs>
        <w:jc w:val="both"/>
        <w:rPr>
          <w:sz w:val="26"/>
          <w:szCs w:val="26"/>
          <w:lang w:val="sr-CS"/>
        </w:rPr>
      </w:pPr>
      <w:r>
        <w:rPr>
          <w:sz w:val="26"/>
          <w:szCs w:val="26"/>
          <w:lang w:val="sr-CS"/>
        </w:rPr>
        <w:tab/>
        <w:t xml:space="preserve">Ima mnogo objekata širom Srbije gde pitanje imovine nije sporno, gde su vlasnici objekata napravili neke ugovore kada su kupili placeve, pre deset, dvadeset, trideset, četrdeset godina, imaju te ugovore, ali budući naslednici nisu hteli da dođu na sud, nisu hteli da se obrate da to potvrde da bi ti objekti mogli da se regularno uknjiže i legalizuju. Mi ne možemo čekati; ako jedan ne dođe, ne može se završiti posao. Mnogi ljudi žive u inostranstvu i nisu zainteresovani da dođu. </w:t>
      </w:r>
    </w:p>
    <w:p>
      <w:pPr>
        <w:pStyle w:val="Normal"/>
        <w:tabs>
          <w:tab w:val="clear" w:pos="720"/>
          <w:tab w:val="left" w:pos="1418" w:leader="none"/>
        </w:tabs>
        <w:jc w:val="both"/>
        <w:rPr/>
      </w:pPr>
      <w:r>
        <w:rPr>
          <w:sz w:val="26"/>
          <w:szCs w:val="26"/>
          <w:lang w:val="sr-CS"/>
        </w:rPr>
        <w:tab/>
        <w:t xml:space="preserve">Ima i onih objekata gde imovina nije rešena, gde je sporna, gde je imovina bila društvena, a sada je opštinska, gradska ili nekog drugog vlasnika. Ti objekti se neće upisati na ovaj način i neće steći sva prava kao ovi objekti gde je imovina nesporna, već će ostati zabeležba, biće upisani, ali da imovina nije rešena. Daće se period od dve godine da se pitanje imovine reši; kad se to pitanje reši, onda će objekat biti uknjižen i upisan po rešenju koje se bude pronašlo, ili po sudskom rešenju ili vanparničnim poravnanjem stranaka koje su u sporu. Mi ćemo dati, to ste videli, period u kojem se mogu uložiti primedbe i sve što bude sporno ići će u proceduru razrešenja, a tek onda će biti verifikovano. </w:t>
      </w:r>
    </w:p>
    <w:p>
      <w:pPr>
        <w:pStyle w:val="Normal"/>
        <w:tabs>
          <w:tab w:val="clear" w:pos="720"/>
          <w:tab w:val="left" w:pos="1418" w:leader="none"/>
        </w:tabs>
        <w:jc w:val="both"/>
        <w:rPr/>
      </w:pPr>
      <w:r>
        <w:rPr>
          <w:sz w:val="26"/>
          <w:szCs w:val="26"/>
          <w:lang w:val="sr-CS"/>
        </w:rPr>
        <w:tab/>
        <w:t>Mnogi sa kojima smo razgovarali i koji su nadležni traže da se svi objekti upišu, ali, ponavljam, biće zabeleška da objekat nije regularan, da pitanje imovine nije rešeno, da se ne može otuđiti i da ne može bilo šta sa njim da se radi, da se poklanja, otuđi itd., dok se pitanje imovine ne reši. Isto tako, za objekte koji budu predmet prodaje moraće da se izmire sve obaveze koje treba da se izmire. Građani će ih koristiti doživotno, oni i njihovi članovi porodice, međutim, ako uđu u proces prodaje, onda se mora ovo pitanje regulisati.</w:t>
      </w:r>
    </w:p>
    <w:p>
      <w:pPr>
        <w:pStyle w:val="Normal"/>
        <w:tabs>
          <w:tab w:val="clear" w:pos="720"/>
          <w:tab w:val="left" w:pos="1418" w:leader="none"/>
        </w:tabs>
        <w:jc w:val="both"/>
        <w:rPr>
          <w:sz w:val="26"/>
          <w:szCs w:val="26"/>
          <w:lang w:val="sr-CS"/>
        </w:rPr>
      </w:pPr>
      <w:r>
        <w:rPr>
          <w:sz w:val="26"/>
          <w:szCs w:val="26"/>
          <w:lang w:val="sr-CS"/>
        </w:rPr>
        <w:tab/>
        <w:t xml:space="preserve">Sve ono što ste vi predlagali, evo, videli ste i kroz ovih nekoliko amandmana, mi smo prihvatili. Smatramo da je to dobro, da će da poboljša zakon. Postoji veliki broj objekata koji regularno mogu da se upišu, ali je problem što njihovi vlasnici nemaju finansijska sredstva da izmire bilo kakvu obavezu. Ljudi su radili i gradili te objekte; sad su bez posla, na ulici. Možda u toj porodici ne radi niko i ne mogu da plate bilo kakve obaveze što se tiče ovog procesa legalizacije. </w:t>
      </w:r>
    </w:p>
    <w:p>
      <w:pPr>
        <w:pStyle w:val="Normal"/>
        <w:tabs>
          <w:tab w:val="clear" w:pos="720"/>
          <w:tab w:val="left" w:pos="1418" w:leader="none"/>
        </w:tabs>
        <w:jc w:val="both"/>
        <w:rPr/>
      </w:pPr>
      <w:r>
        <w:rPr>
          <w:sz w:val="26"/>
          <w:szCs w:val="26"/>
          <w:lang w:val="sr-CS"/>
        </w:rPr>
        <w:tab/>
        <w:t>Isto tako, sve ono što je predato za proces legalizacije biće odmah uzeto u razmatranje i neće morati ponovo da se podnose zahtevi.</w:t>
      </w:r>
    </w:p>
    <w:p>
      <w:pPr>
        <w:pStyle w:val="Normal"/>
        <w:tabs>
          <w:tab w:val="clear" w:pos="720"/>
          <w:tab w:val="left" w:pos="1418" w:leader="none"/>
        </w:tabs>
        <w:jc w:val="both"/>
        <w:rPr/>
      </w:pPr>
      <w:r>
        <w:rPr>
          <w:sz w:val="26"/>
          <w:szCs w:val="26"/>
          <w:lang w:val="sr-CS"/>
        </w:rPr>
        <w:tab/>
        <w:t>Prema tome, mi smo danas u parlamentu, na ovoj raspravi, gde želimo kroz amandmane još da popravimo, ako može nešto da se popravi. Shvatite, ovo pitanje moramo da rešimo. Svaki građanin koji poseduje bilo kakvu imovinu u ovoj državi, to mora da mu bude evidentirano, to se od nas traži. Samim tim, povećaćemo i kreditni kapacitet države, a i samog građanina.</w:t>
      </w:r>
    </w:p>
    <w:p>
      <w:pPr>
        <w:pStyle w:val="Normal"/>
        <w:tabs>
          <w:tab w:val="clear" w:pos="720"/>
          <w:tab w:val="left" w:pos="1418" w:leader="none"/>
        </w:tabs>
        <w:jc w:val="both"/>
        <w:rPr>
          <w:sz w:val="26"/>
          <w:szCs w:val="26"/>
          <w:lang w:val="sr-CS"/>
        </w:rPr>
      </w:pPr>
      <w:r>
        <w:rPr>
          <w:sz w:val="26"/>
          <w:szCs w:val="26"/>
          <w:lang w:val="sr-CS"/>
        </w:rPr>
        <w:tab/>
        <w:t xml:space="preserve">Danas sam tu sa vama da o ovome razgovaramo vrlo korektno, da se dogovaramo, da konačno ovo pitanje razrešimo, koliko god da je moguće bolje, da upišemo jedan veliki deo objekata, da uredimo Katastar Srbije. Znate da je Svetska banka za ovaj projekat uložila trideset miliona evra, da se ovo pitanje razreši, a mi ga nismo razrešili ni do danas. Oni nude još jedan program i do šezdeset miliona evra da se ovo pitanje razreši do kraja. </w:t>
      </w:r>
    </w:p>
    <w:p>
      <w:pPr>
        <w:pStyle w:val="Normal"/>
        <w:tabs>
          <w:tab w:val="clear" w:pos="720"/>
          <w:tab w:val="left" w:pos="1418" w:leader="none"/>
        </w:tabs>
        <w:jc w:val="both"/>
        <w:rPr>
          <w:sz w:val="26"/>
          <w:szCs w:val="26"/>
          <w:lang w:val="sr-CS"/>
        </w:rPr>
      </w:pPr>
      <w:r>
        <w:rPr>
          <w:sz w:val="26"/>
          <w:szCs w:val="26"/>
          <w:lang w:val="sr-CS"/>
        </w:rPr>
        <w:tab/>
        <w:t xml:space="preserve">Pitanje imovine ćemo rešiti na ovaj način, što ste vi juče na Odboru i predlagali. Popravili smo zakon u tom smislu. Ono što je nesporno, ponavljam, biće upisano. Ono što je sporno, daje se rok od dve godine da se razreši. Svaki objekat mora imati vlasnika i sve ono što bude sporno zajednički ćemo rešavati. </w:t>
      </w:r>
    </w:p>
    <w:p>
      <w:pPr>
        <w:pStyle w:val="Normal"/>
        <w:tabs>
          <w:tab w:val="clear" w:pos="720"/>
          <w:tab w:val="left" w:pos="1418" w:leader="none"/>
        </w:tabs>
        <w:jc w:val="both"/>
        <w:rPr/>
      </w:pPr>
      <w:r>
        <w:rPr>
          <w:sz w:val="26"/>
          <w:szCs w:val="26"/>
          <w:lang w:val="sr-CS"/>
        </w:rPr>
        <w:tab/>
        <w:t>Da vas ne zadržavam, da vam ne oduzimam vreme, nadam se da ćemo korektno sarađivati, kroz jednu korektnu diskusiju koja će se danas voditi, da ovaj zakon maksimalno popravimo, dovedemo u red i da ga zajednički usvojimo. Nadam se da ćemo tim našim činom obradovati bar milion građana Srbije koji ovo čekaju godinama.</w:t>
      </w:r>
    </w:p>
    <w:p>
      <w:pPr>
        <w:pStyle w:val="Normal"/>
        <w:tabs>
          <w:tab w:val="clear" w:pos="720"/>
          <w:tab w:val="left" w:pos="1418" w:leader="none"/>
        </w:tabs>
        <w:jc w:val="both"/>
        <w:rPr>
          <w:b/>
          <w:b/>
          <w:sz w:val="26"/>
          <w:szCs w:val="26"/>
          <w:lang w:val="sr-CS"/>
        </w:rPr>
      </w:pPr>
      <w:r>
        <w:rPr>
          <w:sz w:val="26"/>
          <w:szCs w:val="26"/>
          <w:lang w:val="sr-CS"/>
        </w:rPr>
        <w:tab/>
        <w:t>Znate da se sad ulazi u mnoge projekte, energetska efikasnost... Ne mogu svi objekti dobiti sredstva, ni podleći tome ako nisu upisani u katastar nepokretnosti. Niz projekata koji treba da poboljšaju standard naših građana, da poboljšaju standard svake porodice, ne može se izvesti zbog upisa u katastar nepokretnosti.</w:t>
      </w:r>
      <w:r>
        <w:rPr>
          <w:b/>
          <w:sz w:val="26"/>
          <w:szCs w:val="26"/>
          <w:lang w:val="sr-CS"/>
        </w:rPr>
        <w:t xml:space="preserve"> </w:t>
      </w:r>
    </w:p>
    <w:p>
      <w:pPr>
        <w:pStyle w:val="Normal"/>
        <w:tabs>
          <w:tab w:val="clear" w:pos="720"/>
          <w:tab w:val="left" w:pos="1418" w:leader="none"/>
        </w:tabs>
        <w:jc w:val="both"/>
        <w:rPr/>
      </w:pPr>
      <w:r>
        <w:rPr>
          <w:b/>
          <w:sz w:val="26"/>
          <w:szCs w:val="26"/>
          <w:lang w:val="sr-CS"/>
        </w:rPr>
        <w:tab/>
      </w:r>
      <w:r>
        <w:rPr>
          <w:sz w:val="26"/>
          <w:szCs w:val="26"/>
          <w:lang w:val="sr-CS"/>
        </w:rPr>
        <w:t>Zato vas molim, pomozite da ovaj zakon bude što bolji, da ga donesemo zajednički. Ako neko ima neki konkretan predlog, neka ga da; razmotrićemo, sve što je opravdano ćemo usvojiti. Nemojmo samo reći – ništa ne valja. Najgore je da imamo 1.300.000 objekata neupisanih u katastar nepokretnosti i najgore je da imamo ogromnu imovinu koja je, maltene, ničija.</w:t>
      </w:r>
    </w:p>
    <w:p>
      <w:pPr>
        <w:pStyle w:val="Normal"/>
        <w:tabs>
          <w:tab w:val="clear" w:pos="720"/>
          <w:tab w:val="left" w:pos="1418" w:leader="none"/>
        </w:tabs>
        <w:jc w:val="both"/>
        <w:rPr/>
      </w:pPr>
      <w:r>
        <w:rPr>
          <w:sz w:val="26"/>
          <w:szCs w:val="26"/>
          <w:lang w:val="sr-CS"/>
        </w:rPr>
        <w:tab/>
        <w:t>Još jedna vrlo bitna opaska sa Odbora – građani koji nisu regulisali pitanje imovine i svojih objekata (to je bio vaš predlog juče) neće moći da utiču na objekte u okruženju, da daju neku saglasnost ako i oni sami nisu regularni. I to pitanje ćemo prihvatiti i ugraditi u zakon. Ne može neko da odlučuje o komšijinom objektu ako pitanje njegovog objekta nije regularno, i pitanje imovine. Prihvatili smo to i smatramo da je to u redu, ako neko regularno gradi sa građevinskom dozvolom, a onaj što nema regularne papire stavlja zabranu nekom komšiji da gradi, a on sam nije regularan i nije u redu.</w:t>
      </w:r>
    </w:p>
    <w:p>
      <w:pPr>
        <w:pStyle w:val="Normal"/>
        <w:tabs>
          <w:tab w:val="clear" w:pos="720"/>
          <w:tab w:val="left" w:pos="1418" w:leader="none"/>
        </w:tabs>
        <w:jc w:val="both"/>
        <w:rPr/>
      </w:pPr>
      <w:r>
        <w:rPr>
          <w:sz w:val="26"/>
          <w:szCs w:val="26"/>
          <w:lang w:val="sr-CS"/>
        </w:rPr>
        <w:tab/>
        <w:t>Hvala vam i nadam se da ćemo korektno raspravljati, dogovarati se i napraviti jedan, da ne kažem dobar zakon, ali solidan zakon, koji će nam pomoći da veoma brzo u ovaj parlament dođe zakon o legalizaciji, koji se sprema i koji će biti poseban zakon, da i njega usvojimo i onda ćemo to pitanje trajno rešiti. Hvala.</w:t>
      </w:r>
    </w:p>
    <w:p>
      <w:pPr>
        <w:pStyle w:val="Normal"/>
        <w:tabs>
          <w:tab w:val="clear" w:pos="720"/>
          <w:tab w:val="left" w:pos="1418" w:leader="none"/>
        </w:tabs>
        <w:jc w:val="both"/>
        <w:rPr/>
      </w:pPr>
      <w:r>
        <w:rPr>
          <w:sz w:val="26"/>
          <w:szCs w:val="26"/>
          <w:lang w:val="sr-CS"/>
        </w:rPr>
        <w:tab/>
        <w:t>PREDSEDAVAJUĆI: Hvala. Da li izvestioci nadležnih odbora žele reč? Reč ima narodni poslanik Srđan Spasojević.</w:t>
      </w:r>
    </w:p>
    <w:p>
      <w:pPr>
        <w:pStyle w:val="Normal"/>
        <w:tabs>
          <w:tab w:val="clear" w:pos="720"/>
          <w:tab w:val="left" w:pos="1418" w:leader="none"/>
        </w:tabs>
        <w:jc w:val="both"/>
        <w:rPr/>
      </w:pPr>
      <w:r>
        <w:rPr>
          <w:sz w:val="26"/>
          <w:szCs w:val="26"/>
          <w:lang w:val="sr-CS"/>
        </w:rPr>
        <w:tab/>
        <w:t>SRĐAN SPASOJEVIĆ: Dame i gospodo narodni poslanici, poštovani predsedavajući, gospodine ministre, poštovani građani Srbije, danas je izuzetno važan dan za mnoge građane u Srbiji koji očekuju donošenje i usvajanje ovog zakona. Mislim da nikada jedan zakon nije ovoliko interesovanje izazvao među građanima Srbije. U velikom broju kontakata koje smo imali u ovom periodu kada je zakon najavljivan upravo je bilo veliko iščekivanje. Sada kada donosimo ovaj zakon treba da ukažemo na neke stvari da bi građani Srbije, zbog kojih se zakon donosi, sve to bolje razumeli. Mislim da je zakonski predlog, uz određene izmene kojih će biti, izuzetno dobar i da će biti prihvaćen u ovom parlamentu.</w:t>
      </w:r>
    </w:p>
    <w:p>
      <w:pPr>
        <w:pStyle w:val="Normal"/>
        <w:tabs>
          <w:tab w:val="clear" w:pos="720"/>
          <w:tab w:val="left" w:pos="1418" w:leader="none"/>
        </w:tabs>
        <w:jc w:val="both"/>
        <w:rPr/>
      </w:pPr>
      <w:r>
        <w:rPr>
          <w:sz w:val="26"/>
          <w:szCs w:val="26"/>
          <w:lang w:val="sr-CS"/>
        </w:rPr>
        <w:tab/>
        <w:t>Na jučerašnjoj sednici Odbora za prostorno planiranje, saobraćaj, infrastrukturu i telekomunikacije bila je izuzetno dobra rasprava, izuzetno korektna. Razmenjeni su argumenti sa svih strana. Ono što je provejavalo jeste da su praktično svi, i iz pozicije i iz opozicije, bili jedinstveni u tome da ovakav jedan zakon treba da se donese, ali postojale su i određene primedbe. I mi smo, kao Poslanička grupa NS, a i druge poslaničke grupe, reagovali, u skladu sa onim što je i ministar rekao, da se zakon još malo popravi i da bude u skladu sa svim zakonskim propisima i Ustavom Srbije.</w:t>
      </w:r>
    </w:p>
    <w:p>
      <w:pPr>
        <w:pStyle w:val="Normal"/>
        <w:tabs>
          <w:tab w:val="clear" w:pos="720"/>
          <w:tab w:val="left" w:pos="1418" w:leader="none"/>
        </w:tabs>
        <w:jc w:val="both"/>
        <w:rPr/>
      </w:pPr>
      <w:r>
        <w:rPr>
          <w:sz w:val="26"/>
          <w:szCs w:val="26"/>
          <w:lang w:val="sr-CS"/>
        </w:rPr>
        <w:tab/>
        <w:t>Zašto je ovaj zakon bio toliko važan? U nekoliko rečenica ću reći da je Republički geodetski zavod, kao nadležni organ, do sada evidentirao čak 1.300.000 objekata na teritoriji Republike Srbije za koje nije izdata građevinska, odnosno upotrebna dozvola. Prema podacima dobijenim od jedinica lokalne samouprave, kao i drugih organa nadležnih za izdavanje naknadnih građevinskih i upotrebnih dozvola, u postupcima legalizacije ukupno je, od 11. marta 2010. godine, podneto oko 700.000 zahteva za legalizaciju. Aktuelni Zakon o planiranju i izgradnji propisuje navedeni datum kao krajnji rok za podnošenje zahteva za legalizaciju. Elementarna računica pokazuje da više od pola miliona vlasnika nepokretnosti u Republici Srbiji nije iskoristilo svoje pravo na osnovu navedenog zakona i nije ušlo u postupak legalizacije bespravno izgrađenih objekata, a pomenuti prekluzivni rok je odavno istekao.</w:t>
      </w:r>
    </w:p>
    <w:p>
      <w:pPr>
        <w:pStyle w:val="Normal"/>
        <w:tabs>
          <w:tab w:val="clear" w:pos="720"/>
          <w:tab w:val="left" w:pos="1418" w:leader="none"/>
        </w:tabs>
        <w:jc w:val="both"/>
        <w:rPr/>
      </w:pPr>
      <w:r>
        <w:rPr>
          <w:sz w:val="26"/>
          <w:szCs w:val="26"/>
          <w:lang w:val="sr-CS"/>
        </w:rPr>
        <w:tab/>
        <w:t>Imajući u vidu navedene alarmantne podatke, nedvosmisleno se nameće zaključak da je i dalje zadržavanje ovakvog pravnog nedefinisanog stanja u ovoj oblasti, i to na potpuno neodređeno vreme, jednostavno nedopustivo. Smatram da je, iz razloga elementarne pravne sigurnosti u prometu nepokretnosti, donošenje jednog ovakvog posebnog zakona neophodno. Nema drugog načina da se prevaziđe situacija na terenu i jednom za svagda uvede red u ovu oblast.</w:t>
      </w:r>
    </w:p>
    <w:p>
      <w:pPr>
        <w:pStyle w:val="Normal"/>
        <w:tabs>
          <w:tab w:val="clear" w:pos="720"/>
          <w:tab w:val="left" w:pos="1418" w:leader="none"/>
        </w:tabs>
        <w:jc w:val="both"/>
        <w:rPr/>
      </w:pPr>
      <w:r>
        <w:rPr>
          <w:sz w:val="26"/>
          <w:szCs w:val="26"/>
          <w:lang w:val="sr-CS"/>
        </w:rPr>
        <w:tab/>
        <w:t xml:space="preserve">Republika Srbija pretenduje na to da se u očima međunarodne javnosti, pa samim tim i pred potencijalnim stranim investitorima, konačno deklariše kao ozbiljna država, a bez uređenja javnih knjiga nema ozbiljne države. Stoga je značaj upisa prava svojine na bespravno izgrađenim objektima nesporan, kako za same vlasnike tih objekata, tako i za Republiku Srbiju. Upravo je to što sam naveo razlog za donošenje ovakvog zakona. </w:t>
      </w:r>
    </w:p>
    <w:p>
      <w:pPr>
        <w:pStyle w:val="Normal"/>
        <w:tabs>
          <w:tab w:val="clear" w:pos="720"/>
          <w:tab w:val="left" w:pos="1418" w:leader="none"/>
        </w:tabs>
        <w:jc w:val="both"/>
        <w:rPr/>
      </w:pPr>
      <w:r>
        <w:rPr>
          <w:sz w:val="26"/>
          <w:szCs w:val="26"/>
          <w:lang w:val="sr-CS"/>
        </w:rPr>
        <w:tab/>
        <w:t>Bilo je bezbroj pokušaja da se uvede red u ovu oblast. Naravno, bilo je i ovakvih i onakvih pokušaja, ali to nikada nije dovedeno do kraja. Ovo je, praktično, možda i poslednji trenutak da se zavede red, jer Srbiju očekuje mnogo važnih situacija; ulazak u EU podrazumeva, između ostalog, da se ovako nešto pravno reguliše.</w:t>
      </w:r>
    </w:p>
    <w:p>
      <w:pPr>
        <w:pStyle w:val="Normal"/>
        <w:tabs>
          <w:tab w:val="clear" w:pos="720"/>
          <w:tab w:val="left" w:pos="1418" w:leader="none"/>
        </w:tabs>
        <w:jc w:val="both"/>
        <w:rPr/>
      </w:pPr>
      <w:r>
        <w:rPr>
          <w:sz w:val="26"/>
          <w:szCs w:val="26"/>
          <w:lang w:val="sr-CS"/>
        </w:rPr>
        <w:tab/>
        <w:t xml:space="preserve">Zato sam siguran, a rekao sam da je na jučerašnjem Odboru provejavalo mišljenje i kod onih koji su u opoziciji da ovo treba da se reguliše, naravno, uz neke izmene u članu 1, što ćemo kasnije u načelnoj diskusiji pomenuti, u čl. 4, 11. i 13, sa tim amandmanima i preciziranjem i popravljanjem zakona, siguran sam da će mnogi podržati ovaj zakon. </w:t>
      </w:r>
    </w:p>
    <w:p>
      <w:pPr>
        <w:pStyle w:val="Normal"/>
        <w:tabs>
          <w:tab w:val="clear" w:pos="720"/>
          <w:tab w:val="left" w:pos="1418" w:leader="none"/>
        </w:tabs>
        <w:jc w:val="both"/>
        <w:rPr/>
      </w:pPr>
      <w:r>
        <w:rPr>
          <w:sz w:val="26"/>
          <w:szCs w:val="26"/>
          <w:lang w:val="sr-CS"/>
        </w:rPr>
        <w:tab/>
        <w:t>Zahvaljujem se ministru i Vladi koji su ovakav zakonski predlog stavili pred parlament. Siguran sam da će od ovoga najveću korist imati građani Srbije, da je ovo jedan pravi, životni zakon i molim parlament i sve poslanike da podrže ovaj zakonski predlog. Hvala vam.</w:t>
      </w:r>
    </w:p>
    <w:p>
      <w:pPr>
        <w:pStyle w:val="Normal"/>
        <w:tabs>
          <w:tab w:val="clear" w:pos="720"/>
          <w:tab w:val="left" w:pos="1418" w:leader="none"/>
        </w:tabs>
        <w:jc w:val="both"/>
        <w:rPr/>
      </w:pPr>
      <w:r>
        <w:rPr>
          <w:sz w:val="26"/>
          <w:szCs w:val="26"/>
          <w:lang w:val="sr-CS"/>
        </w:rPr>
        <w:tab/>
        <w:t>PREDSEDAVAJUĆI: Reč ima narodni poslanik Olgica Batić. Izvolite.</w:t>
      </w:r>
    </w:p>
    <w:p>
      <w:pPr>
        <w:pStyle w:val="Normal"/>
        <w:tabs>
          <w:tab w:val="clear" w:pos="720"/>
          <w:tab w:val="left" w:pos="1418" w:leader="none"/>
        </w:tabs>
        <w:jc w:val="both"/>
        <w:rPr/>
      </w:pPr>
      <w:r>
        <w:rPr>
          <w:sz w:val="26"/>
          <w:szCs w:val="26"/>
          <w:lang w:val="sr-CS"/>
        </w:rPr>
        <w:tab/>
        <w:t xml:space="preserve">OLGICA BATIĆ: Poštovani predsedavajući, uvaženi ministre, dame i gospodo narodni poslanici, danas pred sobom imamo Predlog zakona o posebnim uslovima za upis prava svojine na objektima izgrađenim bez građevinske dozvole ili, bolje rečeno, jedno čudo neviđeno od predloga zakona, budući da nijedna zemlja u Evropi, a ni u okruženju ne poseduje ovakvu vrstu regulative. Još se, pri tom, traži njegovo usvajanje po hitnom postupku. Ministar je zamolio za pomoć svih nas. Ja ću je odmah dati, i to u vidu kritika šta sve treba pod hitno menjati u ovom predlogu zakona. </w:t>
      </w:r>
    </w:p>
    <w:p>
      <w:pPr>
        <w:pStyle w:val="Normal"/>
        <w:tabs>
          <w:tab w:val="clear" w:pos="720"/>
          <w:tab w:val="left" w:pos="1418" w:leader="none"/>
        </w:tabs>
        <w:jc w:val="both"/>
        <w:rPr>
          <w:sz w:val="26"/>
          <w:szCs w:val="26"/>
          <w:lang w:val="sr-CS"/>
        </w:rPr>
      </w:pPr>
      <w:r>
        <w:rPr>
          <w:sz w:val="26"/>
          <w:szCs w:val="26"/>
          <w:lang w:val="sr-CS"/>
        </w:rPr>
        <w:tab/>
        <w:t xml:space="preserve">Sigurna sam da vi niste pisali ovakav predlog zakona, ali ko god da ga je pisao, očigledno je i evidentno njegovo neznanje. Ili se na pisanju ovakvog predloga zakona pokušao učiti, nažalost, potpuno nepismeno i bez trunke poznavanja ove materije. Očigledno se postupa u skladu sa onom maksimom da papir ne pocrveni od stida zato što trpi sve. </w:t>
      </w:r>
    </w:p>
    <w:p>
      <w:pPr>
        <w:pStyle w:val="Normal"/>
        <w:tabs>
          <w:tab w:val="clear" w:pos="720"/>
          <w:tab w:val="left" w:pos="1418" w:leader="none"/>
        </w:tabs>
        <w:jc w:val="both"/>
        <w:rPr/>
      </w:pPr>
      <w:r>
        <w:rPr>
          <w:sz w:val="26"/>
          <w:szCs w:val="26"/>
          <w:lang w:val="sr-CS"/>
        </w:rPr>
        <w:tab/>
        <w:t>Ukoliko ste već ozbiljno hteli da se pozabavite ovom materijom, onda ste mogli da konsultujete i ljude koji se bave ovom oblašću, recimo, mr Dušicu Birovljević ili dr Zorana Birovljevića, koji u svom opusu imaju gomilu urađenih naučnih radova i koji bi dali ogroman doprinos kada je u pitanju rešavanje ove pravne problematike.</w:t>
      </w:r>
    </w:p>
    <w:p>
      <w:pPr>
        <w:pStyle w:val="Normal"/>
        <w:tabs>
          <w:tab w:val="clear" w:pos="720"/>
          <w:tab w:val="left" w:pos="1418" w:leader="none"/>
        </w:tabs>
        <w:jc w:val="both"/>
        <w:rPr/>
      </w:pPr>
      <w:r>
        <w:rPr>
          <w:sz w:val="26"/>
          <w:szCs w:val="26"/>
          <w:lang w:val="sr-CS"/>
        </w:rPr>
        <w:tab/>
        <w:t xml:space="preserve">Iako je dosadašnji Zakon o planiranju i izgradnji jako loš, naravno, sa mnoštvom nedostataka na koje nam je ukazivala i međunarodna zajednica, nije trebalo da se radi na donošenju ovakvog predloga zakona, već na postupnom pripremanju za donošenje čitavog seta zakona koji će biti u skladu sa pravom EU i koji će posebno regulisati oblast kako planiranja, tako i izgradnje, a isto tako i građevinskog zemljišta. </w:t>
      </w:r>
    </w:p>
    <w:p>
      <w:pPr>
        <w:pStyle w:val="Normal"/>
        <w:tabs>
          <w:tab w:val="clear" w:pos="720"/>
          <w:tab w:val="left" w:pos="1418" w:leader="none"/>
        </w:tabs>
        <w:jc w:val="both"/>
        <w:rPr/>
      </w:pPr>
      <w:r>
        <w:rPr>
          <w:sz w:val="26"/>
          <w:szCs w:val="26"/>
          <w:lang w:val="sr-CS"/>
        </w:rPr>
        <w:tab/>
        <w:t>Ovakvim predlogom zakona se želi omogućiti upis prava svojine na objektima koji su izgrađeni bez građevinske dozvole, te će se tako vlasnicima bespravno izgrađenih objekata, a to im je jedino i nedostajalo, omogućiti da kao vlasnici sada uknjiženih nepokretnosti ostvaruju i neka druga prava koja proističu, doduše, onako prilično skriveno, iz ovakvog jednog predloga zakona.</w:t>
      </w:r>
    </w:p>
    <w:p>
      <w:pPr>
        <w:pStyle w:val="Normal"/>
        <w:tabs>
          <w:tab w:val="clear" w:pos="720"/>
          <w:tab w:val="left" w:pos="1418" w:leader="none"/>
        </w:tabs>
        <w:jc w:val="both"/>
        <w:rPr>
          <w:sz w:val="26"/>
          <w:szCs w:val="26"/>
          <w:lang w:val="sr-CS"/>
        </w:rPr>
      </w:pPr>
      <w:r>
        <w:rPr>
          <w:sz w:val="26"/>
          <w:szCs w:val="26"/>
          <w:lang w:val="sr-CS"/>
        </w:rPr>
        <w:tab/>
        <w:t xml:space="preserve">Naime, ukoliko se ovakvom legalizacijom pomažu oni koji nemaju krov nad glavom, a čisto sumnjam da je to namera onoga ko je ovakav predlog zakona pisao, ne znam zašto se onda tu uopšte pominje promet nepokretnosti. </w:t>
      </w:r>
    </w:p>
    <w:p>
      <w:pPr>
        <w:pStyle w:val="Normal"/>
        <w:tabs>
          <w:tab w:val="clear" w:pos="720"/>
          <w:tab w:val="left" w:pos="1418" w:leader="none"/>
        </w:tabs>
        <w:jc w:val="both"/>
        <w:rPr/>
      </w:pPr>
      <w:r>
        <w:rPr>
          <w:sz w:val="26"/>
          <w:szCs w:val="26"/>
          <w:lang w:val="sr-CS"/>
        </w:rPr>
        <w:tab/>
        <w:t xml:space="preserve">Ne treba da se zaboravi briga oko toga da nelegalni objekti ne mogu biti predmet regulisanja energetske sanacije, niti treba zaboraviti zabrinutost zbog činjenice što dosadašnji, važeći zakon vlasnicima upisanih objekata omogućava dalje investiranje u njihove objekte, npr. kada je reč o adaptiranju, rekonstrukciji, sanaciji itd., dok se to nelegalnim objektima ne dozvoljava. Na ovaj način vlasnici bespravno izgrađenih objekata bi znatno uvećali tržišnu vrednost tih svojih objekata. Bili bi, pozivajući se na ovakav predlog zakona, za koji se nadam da neće biti usvojen, potpuno pravno zaštićeni, imali bi mogućnost da otpočnu postupak legalizacije objekata, pribavljanja građevinske dozvole, odnosno pribavljanja upotrebne dozvole, i to sve u skladu sa ovakvim zakonom. Nije mi jasno ko im je branio da do sada legalizuju te svoje objekte po važećim propisima? </w:t>
      </w:r>
    </w:p>
    <w:p>
      <w:pPr>
        <w:pStyle w:val="Normal"/>
        <w:tabs>
          <w:tab w:val="clear" w:pos="720"/>
          <w:tab w:val="left" w:pos="1418" w:leader="none"/>
        </w:tabs>
        <w:jc w:val="both"/>
        <w:rPr/>
      </w:pPr>
      <w:r>
        <w:rPr>
          <w:sz w:val="26"/>
          <w:szCs w:val="26"/>
          <w:lang w:val="sr-CS"/>
        </w:rPr>
        <w:tab/>
        <w:t xml:space="preserve">Ministre Iliću, ova zemlja pamti i neke bolje zakone, za vreme čijeg važenja nije bilo tolike ekspanzije nelegalne ili divlje gradnje, a danas je zapravo retkost da iko gradi legalno. </w:t>
      </w:r>
    </w:p>
    <w:p>
      <w:pPr>
        <w:pStyle w:val="Normal"/>
        <w:tabs>
          <w:tab w:val="clear" w:pos="720"/>
          <w:tab w:val="left" w:pos="1418" w:leader="none"/>
        </w:tabs>
        <w:jc w:val="both"/>
        <w:rPr>
          <w:sz w:val="26"/>
          <w:szCs w:val="26"/>
          <w:lang w:val="sr-CS"/>
        </w:rPr>
      </w:pPr>
      <w:r>
        <w:rPr>
          <w:sz w:val="26"/>
          <w:szCs w:val="26"/>
          <w:lang w:val="sr-CS"/>
        </w:rPr>
        <w:tab/>
        <w:t xml:space="preserve">Ovim predlogom zakona se upoznajemo sa još jednom novinom. To je tzv. katastarska politička legalizacija, gde će jednim rešenjem, zapravo, uz upisano vlasništvo nad objektom, bespravni graditelji postati vlasnici parcela ispod objekta. Zemljište neće plaćati, dok će ih upis u katastar koštati oko sto evra po objektu, kako se to navodi u ovom predlogu zakona. </w:t>
      </w:r>
    </w:p>
    <w:p>
      <w:pPr>
        <w:pStyle w:val="Normal"/>
        <w:tabs>
          <w:tab w:val="clear" w:pos="720"/>
          <w:tab w:val="left" w:pos="1418" w:leader="none"/>
        </w:tabs>
        <w:jc w:val="both"/>
        <w:rPr/>
      </w:pPr>
      <w:r>
        <w:rPr>
          <w:sz w:val="26"/>
          <w:szCs w:val="26"/>
          <w:lang w:val="sr-CS"/>
        </w:rPr>
        <w:tab/>
        <w:t>Usvajanje ovog predloga zakona bi proizvelo nesagledive pravne posledice po sve buduće generacije u ovoj zemlji.</w:t>
      </w:r>
    </w:p>
    <w:p>
      <w:pPr>
        <w:pStyle w:val="Normal"/>
        <w:tabs>
          <w:tab w:val="clear" w:pos="720"/>
          <w:tab w:val="left" w:pos="1418" w:leader="none"/>
        </w:tabs>
        <w:jc w:val="both"/>
        <w:rPr/>
      </w:pPr>
      <w:r>
        <w:rPr>
          <w:sz w:val="26"/>
          <w:szCs w:val="26"/>
          <w:lang w:val="sr-CS"/>
        </w:rPr>
        <w:tab/>
        <w:t>Moram da vas podsetim da je Srbija još davne 2004. godine potpisala Bečku deklaraciju o neformalnim naseljima, kojom je dogovoreno da se reguliše upravo problem tih naselja, a do danas nisu uočeni apsolutno nikakvi vidljivi rezultati, niti bilo šta po tom pitanju.</w:t>
      </w:r>
    </w:p>
    <w:p>
      <w:pPr>
        <w:pStyle w:val="Normal"/>
        <w:tabs>
          <w:tab w:val="clear" w:pos="720"/>
          <w:tab w:val="left" w:pos="1418" w:leader="none"/>
        </w:tabs>
        <w:jc w:val="both"/>
        <w:rPr/>
      </w:pPr>
      <w:r>
        <w:rPr>
          <w:sz w:val="26"/>
          <w:szCs w:val="26"/>
          <w:lang w:val="sr-CS"/>
        </w:rPr>
        <w:tab/>
        <w:t>Mislim da je skrivena trostruka namera, ne vaša nego onog ko vas je poslao da danas branite ono što je neodbranjivo, koja bi se ostvarila ekspresnim usvajanjem ovog predloga zakona. Ona ne leži u tome da ste zabrinuti što, prema podacima Republičkog geodetskog zavoda, danas postoji oko 1.300.000 objekata na teritoriji Republike Srbije za koje nije izdata građevinska dozvola, odnosno nije izdata upotrebna dozvola, zato što je do danas podneto gotovo 700.000 zahteva za legalizaciju, što znači da postoji oko 500.000 vlasnika koji to svoje zakonsko pravo do dana današnjeg nisu iskoristili.</w:t>
      </w:r>
    </w:p>
    <w:p>
      <w:pPr>
        <w:pStyle w:val="Normal"/>
        <w:tabs>
          <w:tab w:val="clear" w:pos="720"/>
          <w:tab w:val="left" w:pos="1418" w:leader="none"/>
        </w:tabs>
        <w:jc w:val="both"/>
        <w:rPr>
          <w:sz w:val="26"/>
          <w:szCs w:val="26"/>
          <w:lang w:val="sr-CS"/>
        </w:rPr>
      </w:pPr>
      <w:r>
        <w:rPr>
          <w:sz w:val="26"/>
          <w:szCs w:val="26"/>
          <w:lang w:val="sr-CS"/>
        </w:rPr>
        <w:tab/>
        <w:t xml:space="preserve">Očigledno je da tvorca ovakvog zakona interesuju jedino dva benefita. Prvi je ogromna finansijska korist koja bi se ostvarila u onom momentu kada bi, recimo, tih navedenih 500.000 vlasnika nelegalnih objekata uplatili državi kroz razne takse i nadoknade po tih sto evra koji se navode u Predlogu zakona; iz iskustva znamo da to nije sto evra, nego nekoliko puta više, tako da bi to zapravo predstavljalo nekoliko stotina miliona evra novih nameta za građane države. Drugo, gospodine ministre, politički poeni jesu preko potrebni državi u kojoj je preko milion ljudi bez posla, ali u ovakvom predlogu zakona se moramo osloboditi svega onoga što ima veze sa politikom. </w:t>
      </w:r>
    </w:p>
    <w:p>
      <w:pPr>
        <w:pStyle w:val="Normal"/>
        <w:tabs>
          <w:tab w:val="clear" w:pos="720"/>
          <w:tab w:val="left" w:pos="1418" w:leader="none"/>
        </w:tabs>
        <w:jc w:val="both"/>
        <w:rPr/>
      </w:pPr>
      <w:r>
        <w:rPr>
          <w:sz w:val="26"/>
          <w:szCs w:val="26"/>
          <w:lang w:val="sr-CS"/>
        </w:rPr>
        <w:tab/>
        <w:t>Zauzvrat, ovakvim predlogom zakona građani Srbije ne dobijaju ništa sem jedne velike prevare i prazne priče. Jer, kada u proteklih deset godina postupak legalizacije bespravno izgrađenih objekata apsolutno nije dao ni jedan jedini rezultat, onda podnošenje ovakvog predloga zakona upravo jeste dokaz za to. Da je išta urađeno u proteklih deset godina, ovaj zakon se ne bi našao u skupštinskoj proceduri, posebno se ne bi našao ni danas, niti ikada u skupštinskoj proceduri, jer, u najmanju ruku, vređa zdrav razum, bar zdrav razum onih koji se iole razumeju u pravo. Vidljiv je više nego amaterski pristup rešavanju ovog problema. Izneću vam ove probleme i to shvatite kao moju dobronamernu kritiku, eto, i kao moju pomoć da doprinesem da ovaj zakon bude što kvalitetniji.</w:t>
      </w:r>
    </w:p>
    <w:p>
      <w:pPr>
        <w:pStyle w:val="Normal"/>
        <w:tabs>
          <w:tab w:val="clear" w:pos="720"/>
          <w:tab w:val="left" w:pos="1418" w:leader="none"/>
        </w:tabs>
        <w:jc w:val="both"/>
        <w:rPr/>
      </w:pPr>
      <w:r>
        <w:rPr>
          <w:sz w:val="26"/>
          <w:szCs w:val="26"/>
          <w:lang w:val="sr-CS"/>
        </w:rPr>
        <w:tab/>
        <w:t xml:space="preserve">Prvo, tvrdnja da će banke za građevine za koje u katastru bude zabeleženo da su upisane na osnovu zakona davati kredite i hipoteke nije tačna, jer su to banke već jasno i glasno demantovale. </w:t>
      </w:r>
    </w:p>
    <w:p>
      <w:pPr>
        <w:pStyle w:val="Normal"/>
        <w:tabs>
          <w:tab w:val="clear" w:pos="720"/>
          <w:tab w:val="left" w:pos="1418" w:leader="none"/>
        </w:tabs>
        <w:jc w:val="both"/>
        <w:rPr/>
      </w:pPr>
      <w:r>
        <w:rPr>
          <w:sz w:val="26"/>
          <w:szCs w:val="26"/>
          <w:lang w:val="sr-CS"/>
        </w:rPr>
        <w:tab/>
        <w:t>Drugo, ovaj predlog zakona nosi brojne rizike od korupcije o kojima morate voditi računa. Od sukoba pojedinih odredaba zakona, pojedinih pravnih praznina, dvosmislenih administrativnih procedura, preko upotrebe različitih termina za istu pojavu, pa do izmišljanja termina u kojima nikom nije ništa jasno, do uvođenja nekih novih termina čije značenje do sada niko nikada nije definisao.</w:t>
      </w:r>
    </w:p>
    <w:p>
      <w:pPr>
        <w:pStyle w:val="Normal"/>
        <w:tabs>
          <w:tab w:val="clear" w:pos="720"/>
          <w:tab w:val="left" w:pos="1418" w:leader="none"/>
        </w:tabs>
        <w:jc w:val="both"/>
        <w:rPr/>
      </w:pPr>
      <w:r>
        <w:rPr>
          <w:sz w:val="26"/>
          <w:szCs w:val="26"/>
          <w:lang w:val="sr-CS"/>
        </w:rPr>
        <w:tab/>
        <w:t xml:space="preserve">Treće, iako je glavni cilj regulisanje upisa prava svojine na objektima koji su izgrađeni bez građevinske dozvole, on se izigrava upravo time što pojedine odredbe zakona regulišu i upis prava svojine na građevinskom zemljištu, a upis prava svojine na građevinskom zemljištu uopšte u ovom predlogu zakona nije naveden kao predmet zakona, niti može biti njegov predmet. </w:t>
      </w:r>
    </w:p>
    <w:p>
      <w:pPr>
        <w:pStyle w:val="Normal"/>
        <w:tabs>
          <w:tab w:val="clear" w:pos="720"/>
          <w:tab w:val="left" w:pos="1418" w:leader="none"/>
        </w:tabs>
        <w:jc w:val="both"/>
        <w:rPr/>
      </w:pPr>
      <w:r>
        <w:rPr>
          <w:sz w:val="26"/>
          <w:szCs w:val="26"/>
          <w:lang w:val="sr-CS"/>
        </w:rPr>
        <w:tab/>
        <w:t xml:space="preserve">Odredbama ovog zakona propisano je da je dozvoljen upis prava svojine na građevinskom zemljištu u korist vlasnika bespravno izgrađenih objekata ako je bespravno izgrađeni objekat sagrađen na građevinskom zemljištu koje je u svojini ili je na njemu upisano pravo korišćenja u korist trećih lica. Član 4. kaže da su ta treća lica fizičko ili pravno lice, jedinica lokalne samouprave, autonomna pokrajina ili Republika Srbija, a time se upravo ugrožavaju prava trećih lica i promovišu isključivo privatni interesi umesto javnih interesa. </w:t>
      </w:r>
    </w:p>
    <w:p>
      <w:pPr>
        <w:pStyle w:val="Normal"/>
        <w:tabs>
          <w:tab w:val="clear" w:pos="720"/>
          <w:tab w:val="left" w:pos="1418" w:leader="none"/>
        </w:tabs>
        <w:jc w:val="both"/>
        <w:rPr/>
      </w:pPr>
      <w:r>
        <w:rPr>
          <w:sz w:val="26"/>
          <w:szCs w:val="26"/>
          <w:lang w:val="sr-CS"/>
        </w:rPr>
        <w:tab/>
        <w:t xml:space="preserve">Peto, ovaj zakon dozvoljava, pod posebnim uslovima (ne znam kojim uslovima, niti iko zna koji su to posebni uslovi), upis prava svojine i na onim objektima koji se nalaze na površinama javne namene. To je pravno nedopustivo, pa, ako hoćete, to je pravno nasilje. </w:t>
      </w:r>
    </w:p>
    <w:p>
      <w:pPr>
        <w:pStyle w:val="Normal"/>
        <w:tabs>
          <w:tab w:val="clear" w:pos="720"/>
          <w:tab w:val="left" w:pos="1418" w:leader="none"/>
        </w:tabs>
        <w:jc w:val="both"/>
        <w:rPr/>
      </w:pPr>
      <w:r>
        <w:rPr>
          <w:sz w:val="26"/>
          <w:szCs w:val="26"/>
          <w:lang w:val="sr-CS"/>
        </w:rPr>
        <w:tab/>
        <w:t>Šesto, ovaj predlog zakona – dakle, samo u ovoj našoj zemlji, zemlji zvanoj Srbija, apsolutno nigde više na celoj kugli zemaljskoj – dozvoljava da kao jedan dokaz od uslova za upis prava svojine na bespravno izgrađenom objektu bude dokaz o plaćenim računima za električnu energiju ili komunalne usluge itd. A to što važećim Zakonom o državnom premeru i katastru tako nešto nije dozvoljeno, niti taj zakon to dozvoljava – pa, očigledno, nikom ništa, derogiraćete i taj zakon, jer ovakvim predlogom zakona derogirate mnogo toga, ali ništa čudno. To je pravno nedopustivo i, opet ću ponoviti, ogromno pravno neznanje.</w:t>
      </w:r>
    </w:p>
    <w:p>
      <w:pPr>
        <w:pStyle w:val="Normal"/>
        <w:tabs>
          <w:tab w:val="clear" w:pos="720"/>
          <w:tab w:val="left" w:pos="1418" w:leader="none"/>
        </w:tabs>
        <w:jc w:val="both"/>
        <w:rPr/>
      </w:pPr>
      <w:r>
        <w:rPr>
          <w:sz w:val="26"/>
          <w:szCs w:val="26"/>
          <w:lang w:val="sr-CS"/>
        </w:rPr>
        <w:tab/>
        <w:t xml:space="preserve">Sedmo, iako su ovakvim Predlogom zakona utvrđene određene obaveze organa nadležnih za poslove urbanizma, za te iste nije utvrđena procedura, kao ni kriterijumi za donošenje odluka od strane tih organa. </w:t>
      </w:r>
    </w:p>
    <w:p>
      <w:pPr>
        <w:pStyle w:val="Normal"/>
        <w:tabs>
          <w:tab w:val="clear" w:pos="720"/>
          <w:tab w:val="left" w:pos="1418" w:leader="none"/>
        </w:tabs>
        <w:jc w:val="both"/>
        <w:rPr/>
      </w:pPr>
      <w:r>
        <w:rPr>
          <w:sz w:val="26"/>
          <w:szCs w:val="26"/>
          <w:lang w:val="sr-CS"/>
        </w:rPr>
        <w:tab/>
        <w:t xml:space="preserve">Osmo, u Predlogu zakona nigde striktno ne piše da upisani objekti neće biti rušeni, jer po odredbama važećeg Zakona o planiranju i izgradnji i njegovim rokovima, koji važe upravo do 6. juna ove godine, a zbog odluke Ustavnog suda, za koju verujem da znate, onima koji nisu izvršili dopunu zahteva u roku od 60 dana od dana kada im je nadležni organ to zatražio isti je bio dužan da taj zahtev odbaci, što dalje daje pravo inspekciji da donese rešenje o rušenju tih objekata. </w:t>
      </w:r>
    </w:p>
    <w:p>
      <w:pPr>
        <w:pStyle w:val="Normal"/>
        <w:tabs>
          <w:tab w:val="clear" w:pos="720"/>
          <w:tab w:val="left" w:pos="1418" w:leader="none"/>
        </w:tabs>
        <w:jc w:val="both"/>
        <w:rPr/>
      </w:pPr>
      <w:r>
        <w:rPr>
          <w:sz w:val="26"/>
          <w:szCs w:val="26"/>
          <w:lang w:val="sr-CS"/>
        </w:rPr>
        <w:tab/>
        <w:t xml:space="preserve">Tvorci, pisci ovako, moram reći, nakaradnog Predloga zakona kažu da se tako nešto „podrazumeva“, s tim da to podrazumevanje i takvu definiciju, takođe, apsolutno nijedan zakon u svetu, a ni u našoj zemlji, ne podrazumeva. </w:t>
      </w:r>
    </w:p>
    <w:p>
      <w:pPr>
        <w:pStyle w:val="Normal"/>
        <w:tabs>
          <w:tab w:val="clear" w:pos="720"/>
          <w:tab w:val="left" w:pos="1418" w:leader="none"/>
        </w:tabs>
        <w:jc w:val="both"/>
        <w:rPr/>
      </w:pPr>
      <w:r>
        <w:rPr>
          <w:sz w:val="26"/>
          <w:szCs w:val="26"/>
          <w:lang w:val="sr-CS"/>
        </w:rPr>
        <w:tab/>
        <w:t xml:space="preserve">Deveto, nije mi jasno zašto je neophodno, osim za prikrivanje dosadašnjeg nerada, da se ovaj zakon donese po hitnom postupku, a, kako je navedeno, „u cilju sprečavanja nastanka štetnih posledica po građane i privredu“. Mislim da je upravo suprotno i da će ovakvim Predlogom zakona tek nastati nesagledive štete kako po građane Srbije, tako i po privredu. </w:t>
      </w:r>
    </w:p>
    <w:p>
      <w:pPr>
        <w:pStyle w:val="Normal"/>
        <w:tabs>
          <w:tab w:val="clear" w:pos="720"/>
          <w:tab w:val="left" w:pos="1418" w:leader="none"/>
        </w:tabs>
        <w:jc w:val="both"/>
        <w:rPr/>
      </w:pPr>
      <w:r>
        <w:rPr>
          <w:sz w:val="26"/>
          <w:szCs w:val="26"/>
          <w:lang w:val="sr-CS"/>
        </w:rPr>
        <w:tab/>
        <w:t xml:space="preserve">Naime, gospodine ministre, red ne može da se uspostavi neredom. Vama se čini, možda, da ćete ovakvim Predlogom zakona olakšati legalizaciju, ali ovaj zakon će, morate da budete sigurni, uneti potpuni haos u sistem. Ogroman broj ljudi zloupotrebiće prava koja im se ovakvim Predlogom zakona dozvoljavaju. Vlasnici zemlje, vlasnici objekata postaće oni koji na to nemaju pravo. Broj tužbi preopteretiće naše sudove, koji su ionako u totalnom kolapsu, ne samo po prijemu tužbi, već po pitanju svega. Naravno, taj broj tužbi stalno će se povećavati, za dve godine će biti još većih problema od toga, svi će svakog tužiti, svi će protiv svakog podnositi zahteve za privremene mere, a dok to traje, niko neće moći apsolutno ništa da legalizuje. Ponavljam da se red ne može uspostavljati neredom. </w:t>
      </w:r>
    </w:p>
    <w:p>
      <w:pPr>
        <w:pStyle w:val="Normal"/>
        <w:tabs>
          <w:tab w:val="clear" w:pos="720"/>
          <w:tab w:val="left" w:pos="1418" w:leader="none"/>
        </w:tabs>
        <w:jc w:val="both"/>
        <w:rPr/>
      </w:pPr>
      <w:r>
        <w:rPr>
          <w:sz w:val="26"/>
          <w:szCs w:val="26"/>
          <w:lang w:val="sr-CS"/>
        </w:rPr>
        <w:tab/>
        <w:t xml:space="preserve">Poštovani ministre, zemljišni sistem, katastarski sistem, urbanistički sistem veći je čak i od pravosudnog sistema. Taj pravosudni sistem, vidimo već neko vreme, možemo da sagledamo godinama unazad, pokušava da se menja u jednom danu. Nije dao apsolutno nikakve rezultate. Vi ste videli, ja sam videla, videli smo svi na šta je to ličilo i kakve je posledice proizvelo. Mislim da ne treba da gajite preveliku nadu da će ovaj pokušaj brzoplete reforme proći drugačije. </w:t>
      </w:r>
    </w:p>
    <w:p>
      <w:pPr>
        <w:pStyle w:val="Normal"/>
        <w:tabs>
          <w:tab w:val="clear" w:pos="720"/>
          <w:tab w:val="left" w:pos="1418" w:leader="none"/>
        </w:tabs>
        <w:jc w:val="both"/>
        <w:rPr/>
      </w:pPr>
      <w:r>
        <w:rPr>
          <w:sz w:val="26"/>
          <w:szCs w:val="26"/>
          <w:lang w:val="sr-CS"/>
        </w:rPr>
        <w:tab/>
        <w:t xml:space="preserve">Takođe, već sam napomenula da sam gotovo sigurna da vi niste pisali ovako nešto, ali onima koji su pisali, za njih je sramota što su vas ovde danas poslali kao ovlašćenog predlagača da se javno sramotite pred nama pokušavajući da odbranite ono što je neodbranjivo. </w:t>
      </w:r>
    </w:p>
    <w:p>
      <w:pPr>
        <w:pStyle w:val="Normal"/>
        <w:tabs>
          <w:tab w:val="clear" w:pos="720"/>
          <w:tab w:val="left" w:pos="1418" w:leader="none"/>
        </w:tabs>
        <w:jc w:val="both"/>
        <w:rPr/>
      </w:pPr>
      <w:r>
        <w:rPr>
          <w:sz w:val="26"/>
          <w:szCs w:val="26"/>
          <w:lang w:val="sr-CS"/>
        </w:rPr>
        <w:tab/>
        <w:t xml:space="preserve">Naravno, bila bih zadovoljna da se ovaj zakon, bar ne u ovom obliku i ne na ovaj način, nikada nije našao u skupštinskoj proceduri, jer za tako nešto nije ni trebalo da se nađe, a ne da danas crvenimo, kao što će to činiti i građani Srbije koji se iole razumeju u ovu materiju, zbog totalnog neznanja njenih tvoraca. Na kraju krajeva, kada nekad nešto ne znam, nije sramota ne znati, ja pitam. To su mogli da pitaju i oni koji su sastavili zakon i koji su vas poslali danas da se sramotite upravo zbog njihove sramote. </w:t>
      </w:r>
    </w:p>
    <w:p>
      <w:pPr>
        <w:pStyle w:val="Normal"/>
        <w:tabs>
          <w:tab w:val="clear" w:pos="720"/>
          <w:tab w:val="left" w:pos="1418" w:leader="none"/>
        </w:tabs>
        <w:jc w:val="both"/>
        <w:rPr/>
      </w:pPr>
      <w:r>
        <w:rPr>
          <w:sz w:val="26"/>
          <w:szCs w:val="26"/>
          <w:lang w:val="sr-CS"/>
        </w:rPr>
        <w:tab/>
        <w:t>Na kraju, drago mi je što ste kao džentlmen čestitali 8. mart. Nadam se da ćete danas sa posebnom pažnjom da saslušate šta sve žene imaju da kažu na ovu temu, da im nećete mnogo protivrečiti i da ćete uvažiti sve naše kritike. Hvala puno.</w:t>
      </w:r>
    </w:p>
    <w:p>
      <w:pPr>
        <w:pStyle w:val="Normal"/>
        <w:tabs>
          <w:tab w:val="clear" w:pos="720"/>
          <w:tab w:val="left" w:pos="1418" w:leader="none"/>
        </w:tabs>
        <w:jc w:val="both"/>
        <w:rPr/>
      </w:pPr>
      <w:r>
        <w:rPr>
          <w:sz w:val="26"/>
          <w:szCs w:val="26"/>
          <w:lang w:val="sr-CS"/>
        </w:rPr>
        <w:tab/>
        <w:t xml:space="preserve">PREDSEDAVAJUĆI: Reč ima narodni poslanik Slobodan Jeremić. </w:t>
      </w:r>
    </w:p>
    <w:p>
      <w:pPr>
        <w:pStyle w:val="Normal"/>
        <w:tabs>
          <w:tab w:val="clear" w:pos="720"/>
          <w:tab w:val="left" w:pos="1418" w:leader="none"/>
        </w:tabs>
        <w:jc w:val="both"/>
        <w:rPr/>
      </w:pPr>
      <w:r>
        <w:rPr>
          <w:sz w:val="26"/>
          <w:szCs w:val="26"/>
          <w:lang w:val="sr-CS"/>
        </w:rPr>
        <w:tab/>
        <w:t>SLOBODAN JEREMIĆ: Uvaženi predsedavajući, poštovani gospodine ministre, dame i gospodo narodni poslanici, pridružujem se čestitkama predsedavajućeg i ministra i svim ženama želim da čestitam 8. mart, a posebno damama koje sede ovde i prate ovaj tok i aktivno učestvuju u ovoj sednici, znači, provode dan radno.</w:t>
      </w:r>
    </w:p>
    <w:p>
      <w:pPr>
        <w:pStyle w:val="Normal"/>
        <w:tabs>
          <w:tab w:val="clear" w:pos="720"/>
          <w:tab w:val="left" w:pos="1418" w:leader="none"/>
        </w:tabs>
        <w:jc w:val="both"/>
        <w:rPr/>
      </w:pPr>
      <w:r>
        <w:rPr>
          <w:sz w:val="26"/>
          <w:szCs w:val="26"/>
          <w:lang w:val="sr-CS"/>
        </w:rPr>
        <w:tab/>
        <w:t>Zakon o posebnim uslovima za upis prava svojine na objektima izgrađenim bez građevinske dozvole je krunski ili krovni zakon. On je prvi, i u ovom našem slučaju je leks specijalis, na njega će biti nastavljen zakon o legalizaciji. To su dva zakona. Zakon o legalizaciji će izaći u junu i o njemu ću nešto kasnije u drugom delu. Sada ću preći na ovaj zakon koji sada usvajamo.</w:t>
      </w:r>
    </w:p>
    <w:p>
      <w:pPr>
        <w:pStyle w:val="Normal"/>
        <w:tabs>
          <w:tab w:val="clear" w:pos="720"/>
          <w:tab w:val="left" w:pos="1418" w:leader="none"/>
        </w:tabs>
        <w:jc w:val="both"/>
        <w:rPr/>
      </w:pPr>
      <w:r>
        <w:rPr>
          <w:sz w:val="26"/>
          <w:szCs w:val="26"/>
          <w:lang w:val="sr-CS"/>
        </w:rPr>
        <w:tab/>
        <w:t xml:space="preserve">Smatramo da je ovo prvi korak ka pojednostavljenju postupka legalizacije, ali i stvaranju efikasnijeg investicionog ambijenta. To je za nas vrlo bitno, ova prva rečenica. On, u svakom slučaju, nije dovoljan i treba već sada pri analizi zakona imati viziju kako legalizaciju završiti do kraja. Mi ovde imamo više tih varijanti, pa ćemo se konstruktivno uključiti u rešavanje ovog, jer imamo vremena do juna za ovaj drugi zakon. </w:t>
      </w:r>
    </w:p>
    <w:p>
      <w:pPr>
        <w:pStyle w:val="Normal"/>
        <w:tabs>
          <w:tab w:val="clear" w:pos="720"/>
          <w:tab w:val="left" w:pos="1418" w:leader="none"/>
        </w:tabs>
        <w:jc w:val="both"/>
        <w:rPr/>
      </w:pPr>
      <w:r>
        <w:rPr>
          <w:sz w:val="26"/>
          <w:szCs w:val="26"/>
          <w:lang w:val="sr-CS"/>
        </w:rPr>
        <w:tab/>
        <w:t xml:space="preserve">Treba imati u vidu ustavni princip jednakosti građana. Ne sme se stvarati utisak u javnosti da je u pitanju legalizacija objekata. Ovo je mnogo bitna rečenica zato što i ovde među nama ima konfuzije. </w:t>
      </w:r>
    </w:p>
    <w:p>
      <w:pPr>
        <w:pStyle w:val="Normal"/>
        <w:tabs>
          <w:tab w:val="clear" w:pos="720"/>
          <w:tab w:val="left" w:pos="1418" w:leader="none"/>
        </w:tabs>
        <w:jc w:val="both"/>
        <w:rPr/>
      </w:pPr>
      <w:r>
        <w:rPr>
          <w:sz w:val="26"/>
          <w:szCs w:val="26"/>
          <w:lang w:val="sr-CS"/>
        </w:rPr>
        <w:tab/>
        <w:t xml:space="preserve">Agencija za borbu protiv korupcije dala je niz suštinskih, formalnih, antikoruptivnih primedaba na nacrt zakona. Predlagač je uložio veliki napor da se u zakonu izbegnu ovakve mogućnosti, pre svega, sa imovinskog aspekta. U tom smislu, zakonom se predviđaju mere radi zaštite trećih lica i prava na naknadu obrađena u članu 11. </w:t>
      </w:r>
    </w:p>
    <w:p>
      <w:pPr>
        <w:pStyle w:val="Normal"/>
        <w:tabs>
          <w:tab w:val="clear" w:pos="720"/>
          <w:tab w:val="left" w:pos="1418" w:leader="none"/>
        </w:tabs>
        <w:jc w:val="both"/>
        <w:rPr/>
      </w:pPr>
      <w:r>
        <w:rPr>
          <w:sz w:val="26"/>
          <w:szCs w:val="26"/>
          <w:lang w:val="sr-CS"/>
        </w:rPr>
        <w:tab/>
        <w:t xml:space="preserve">Uvek treba uzimati u obzir i Zakon o premeru i katastru. Pravilnikom treba definisati tačna uputstva za upis u katastar nepokretnosti, da se u praksi ne desi odlaganje postupka zbog različitog tumačenja administracije organa koji vrši upis. Zakonodavac potpuno ispravno uzima u obzir ograničenja koja definiše urbanizam, član 1, i ograničenja iz odredbe o konverziji, član 3. stav 2. i član 4. stav 4. </w:t>
      </w:r>
    </w:p>
    <w:p>
      <w:pPr>
        <w:pStyle w:val="Normal"/>
        <w:tabs>
          <w:tab w:val="clear" w:pos="720"/>
          <w:tab w:val="left" w:pos="1418" w:leader="none"/>
        </w:tabs>
        <w:jc w:val="both"/>
        <w:rPr/>
      </w:pPr>
      <w:r>
        <w:rPr>
          <w:sz w:val="26"/>
          <w:szCs w:val="26"/>
          <w:lang w:val="sr-CS"/>
        </w:rPr>
        <w:tab/>
        <w:t xml:space="preserve">Plaćanje naknade za opremanje građevinskog zemljišta ostaje obaveza vlasnika i ona će biti naknadno regulisana u sledećem zakonu o legalizaciji. </w:t>
      </w:r>
    </w:p>
    <w:p>
      <w:pPr>
        <w:pStyle w:val="Normal"/>
        <w:tabs>
          <w:tab w:val="clear" w:pos="720"/>
          <w:tab w:val="left" w:pos="1418" w:leader="none"/>
        </w:tabs>
        <w:jc w:val="both"/>
        <w:rPr/>
      </w:pPr>
      <w:r>
        <w:rPr>
          <w:sz w:val="26"/>
          <w:szCs w:val="26"/>
          <w:lang w:val="sr-CS"/>
        </w:rPr>
        <w:tab/>
        <w:t xml:space="preserve">Porez na imovinu kao naknada državi ostaje kao obaveza i za upisane nelegalne objekte. Posle razumnog roka treba najaviti veće poreze za imovinu za nelegalne objekte da bi se time stimulisalo da svi uđu u proceduru, završnu proceduru legalizacije. </w:t>
      </w:r>
    </w:p>
    <w:p>
      <w:pPr>
        <w:pStyle w:val="Normal"/>
        <w:tabs>
          <w:tab w:val="clear" w:pos="720"/>
          <w:tab w:val="left" w:pos="1418" w:leader="none"/>
        </w:tabs>
        <w:jc w:val="both"/>
        <w:rPr/>
      </w:pPr>
      <w:r>
        <w:rPr>
          <w:sz w:val="26"/>
          <w:szCs w:val="26"/>
          <w:lang w:val="sr-CS"/>
        </w:rPr>
        <w:tab/>
        <w:t xml:space="preserve">Opšti i društveni interes je brza uknjižba kolektivnih stambenih objekata i stanova. Ovo se odnosi na objekte koji su zidani na osnovu dozvola. Useljeni stanovi su prodati ili otkupljeni, plaćen je porez na promet apsolutnih prava; plaća se i porez na imovinu i računi, ovo što je koleginica iznosila – struja, voda, kanalizacija, telefon itd. Zakon predviđa i upis prava svojine ovih nekretnina, a to je regulisano članom 6. </w:t>
      </w:r>
    </w:p>
    <w:p>
      <w:pPr>
        <w:pStyle w:val="Normal"/>
        <w:tabs>
          <w:tab w:val="clear" w:pos="720"/>
          <w:tab w:val="left" w:pos="1418" w:leader="none"/>
        </w:tabs>
        <w:jc w:val="both"/>
        <w:rPr/>
      </w:pPr>
      <w:r>
        <w:rPr>
          <w:sz w:val="26"/>
          <w:szCs w:val="26"/>
          <w:lang w:val="sr-CS"/>
        </w:rPr>
        <w:tab/>
        <w:t xml:space="preserve">Efikasnost i izbegavanje preteranog administriranja ogleda se u tome da se podneti zahtevi za legalizaciju smatraju dovoljnim u ovom postupku jer su detaljniji nego što se traži po ovom zakonu. </w:t>
      </w:r>
    </w:p>
    <w:p>
      <w:pPr>
        <w:pStyle w:val="Normal"/>
        <w:tabs>
          <w:tab w:val="clear" w:pos="720"/>
          <w:tab w:val="left" w:pos="1418" w:leader="none"/>
        </w:tabs>
        <w:jc w:val="both"/>
        <w:rPr/>
      </w:pPr>
      <w:r>
        <w:rPr>
          <w:sz w:val="26"/>
          <w:szCs w:val="26"/>
          <w:lang w:val="sr-CS"/>
        </w:rPr>
        <w:tab/>
        <w:t xml:space="preserve">Brzi efekti koji se sada, po nama, postižu – preciziranjem prava i obaveza svih učesnika u postupku izbegava se arbitriranje, izbegavaju se sudovi, izbegavaju se duge parnice koje se vuku po sudovima, pojednostavljuje se administracija procedure i smanjuje se potrebna dokumentacija. </w:t>
      </w:r>
    </w:p>
    <w:p>
      <w:pPr>
        <w:pStyle w:val="Normal"/>
        <w:tabs>
          <w:tab w:val="clear" w:pos="720"/>
          <w:tab w:val="left" w:pos="1418" w:leader="none"/>
        </w:tabs>
        <w:jc w:val="both"/>
        <w:rPr/>
      </w:pPr>
      <w:r>
        <w:rPr>
          <w:sz w:val="26"/>
          <w:szCs w:val="26"/>
          <w:lang w:val="sr-CS"/>
        </w:rPr>
        <w:tab/>
        <w:t xml:space="preserve">Sada ću nekoliko reči reći o zakonu o legalizaciji. Legalizacija objekata građenih bez građevinske dozvole mora da uredi nezakonitu radnju, da obezbedi sredstva za opremanje građevinskog zemljišta, da obezbedi jednakost svih građana, zaštitu javnih interesa, ali i da reši ovaj društveni problem. </w:t>
      </w:r>
    </w:p>
    <w:p>
      <w:pPr>
        <w:pStyle w:val="Normal"/>
        <w:tabs>
          <w:tab w:val="clear" w:pos="720"/>
          <w:tab w:val="left" w:pos="1418" w:leader="none"/>
        </w:tabs>
        <w:jc w:val="both"/>
        <w:rPr/>
      </w:pPr>
      <w:r>
        <w:rPr>
          <w:sz w:val="26"/>
          <w:szCs w:val="26"/>
          <w:lang w:val="sr-CS"/>
        </w:rPr>
        <w:tab/>
        <w:t xml:space="preserve">Zakon o legalizaciji bespravno izgrađenih objekata mora da bude poseban. Deo državne uprave koji se bavi legalizacijom mora da ima posebnu obuku u vezi sa primenom zakona o legalizaciji, sa naglaskom na efikasnosti i pragmatičnosti. I pravo na ispravljivu grešku mora da postoji. Sudovi ove predmete treba da dodeljuju specijalistima za ovu oblast radi efikasnosti, jer je specifična. </w:t>
      </w:r>
    </w:p>
    <w:p>
      <w:pPr>
        <w:pStyle w:val="Normal"/>
        <w:tabs>
          <w:tab w:val="clear" w:pos="720"/>
          <w:tab w:val="left" w:pos="1418" w:leader="none"/>
        </w:tabs>
        <w:jc w:val="both"/>
        <w:rPr/>
      </w:pPr>
      <w:r>
        <w:rPr>
          <w:sz w:val="26"/>
          <w:szCs w:val="26"/>
          <w:lang w:val="sr-CS"/>
        </w:rPr>
        <w:tab/>
        <w:t xml:space="preserve">Nepravovremeno donošenje planskih dokumenata i nepoštovanje zakonskih rokova podsticalo je divlju gradnju. Dalje sprečavanje divlje gradnje treba ustrožiti uvođenjem privremenih mera u lokalne samouprave koje ne kontrolišu divlju gradnju i sankcija prema svim delovima državne uprave koji svojim nečinjenjem nanose štetu državi. </w:t>
      </w:r>
    </w:p>
    <w:p>
      <w:pPr>
        <w:pStyle w:val="Normal"/>
        <w:tabs>
          <w:tab w:val="clear" w:pos="720"/>
          <w:tab w:val="left" w:pos="1418" w:leader="none"/>
        </w:tabs>
        <w:jc w:val="both"/>
        <w:rPr/>
      </w:pPr>
      <w:r>
        <w:rPr>
          <w:sz w:val="26"/>
          <w:szCs w:val="26"/>
          <w:lang w:val="sr-CS"/>
        </w:rPr>
        <w:tab/>
        <w:t xml:space="preserve">Potrebna je i reforma uprave. Iskustva iz prethodne prakse, aktuelni predlozi iz ovog zakona i korišćenje mogućnosti konvalidacije privatnih ugovora koji nisu overeni u sudu treba da se pretoče u imovinski deo Zakona o legalizaciji. Neophodna je, potom, edukacija dela državne uprave radi efikasnog i usaglašenog vođenja imovinskih postupaka. </w:t>
      </w:r>
    </w:p>
    <w:p>
      <w:pPr>
        <w:pStyle w:val="Normal"/>
        <w:tabs>
          <w:tab w:val="clear" w:pos="720"/>
          <w:tab w:val="left" w:pos="1418" w:leader="none"/>
        </w:tabs>
        <w:jc w:val="both"/>
        <w:rPr>
          <w:sz w:val="26"/>
          <w:szCs w:val="26"/>
          <w:lang w:val="sr-CS"/>
        </w:rPr>
      </w:pPr>
      <w:r>
        <w:rPr>
          <w:sz w:val="26"/>
          <w:szCs w:val="26"/>
          <w:lang w:val="sr-CS"/>
        </w:rPr>
        <w:tab/>
        <w:t xml:space="preserve">Zakonodavac mora da nađe modus sa lokalnom samoupravom kako bi se naknada za opremanje građevinskog zemljišta utvrdila i sprovodila po istim principima. Pri tome se mora uzeti u obzir da li je na predmetnoj lokaciji bilo urbanističkih planova ili nije. Tamo gde je bilo urbanističkih planova ne bi trebalo da bude popusta ni za individualnu gradnju. Takođe, za komercijalnu stambenu gradnju i za poslovne objekte ne treba odobravati popust. Za individualnu stambenu gradnju, gde nije bilo urbanističkih planova, treba odmeriti popust od redovne utvrđene cene. Razlog za ovo je rešenje stambenog pitanja investitora, plaćanja poreza na ugrađeni materijal i često učešće u izgradnji sekundarne infrastrukturne mreže i puteva. Uzevši u obzir standard stanovništva, treba omogućiti rok plaćanja do dvadeset godina. </w:t>
      </w:r>
    </w:p>
    <w:p>
      <w:pPr>
        <w:pStyle w:val="Normal"/>
        <w:tabs>
          <w:tab w:val="clear" w:pos="720"/>
          <w:tab w:val="left" w:pos="1418" w:leader="none"/>
        </w:tabs>
        <w:jc w:val="both"/>
        <w:rPr>
          <w:sz w:val="26"/>
          <w:szCs w:val="26"/>
          <w:lang w:val="sr-CS"/>
        </w:rPr>
      </w:pPr>
      <w:r>
        <w:rPr>
          <w:sz w:val="26"/>
          <w:szCs w:val="26"/>
          <w:lang w:val="sr-CS"/>
        </w:rPr>
        <w:tab/>
        <w:tab/>
        <w:t xml:space="preserve">Svu dosadašnju praksu treba sagledati, i novim zakonom, leks specijalisom, to je ovaj drugi koji predlažemo, ovaj zakon o legalizaciji koji bi trebalo da izađe do juna, koji se odnosi samo na legalizaciju bespravno izgrađenih objekata, urediti ovu oblast, ali tako da ne bude sukobljena sa najvišim pravnim aktima ove zemlje. </w:t>
      </w:r>
    </w:p>
    <w:p>
      <w:pPr>
        <w:pStyle w:val="Normal"/>
        <w:tabs>
          <w:tab w:val="clear" w:pos="720"/>
          <w:tab w:val="left" w:pos="1418" w:leader="none"/>
        </w:tabs>
        <w:jc w:val="both"/>
        <w:rPr/>
      </w:pPr>
      <w:r>
        <w:rPr>
          <w:sz w:val="26"/>
          <w:szCs w:val="26"/>
          <w:lang w:val="sr-CS"/>
        </w:rPr>
        <w:tab/>
        <w:t xml:space="preserve">Smatramo da ovim prvim zakonom, o kojem danas raspravljamo, treba da stvorimo uslove da se do juna meseca završi, odnosno donese novi zakon o kompletnoj legalizaciji, gde će biti sve kompletno upotpunjeno i privedeno svetskim normama. </w:t>
      </w:r>
    </w:p>
    <w:p>
      <w:pPr>
        <w:pStyle w:val="Normal"/>
        <w:tabs>
          <w:tab w:val="clear" w:pos="720"/>
          <w:tab w:val="left" w:pos="1418" w:leader="none"/>
        </w:tabs>
        <w:jc w:val="both"/>
        <w:rPr/>
      </w:pPr>
      <w:r>
        <w:rPr>
          <w:sz w:val="26"/>
          <w:szCs w:val="26"/>
          <w:lang w:val="sr-CS"/>
        </w:rPr>
        <w:tab/>
        <w:t>Ovaj prvi zakon, zakon o posebnim uslovima za upis prava svojine, mora da bude prvi i početni korak koji treba da da prve efekte i da naše građane naučimo da poštuju zakone; ne samo građane, nego i jedinice lokalne samouprave, da se svi ponašamo odgovorno. Tvrdim da ovaj zakon ima izgleda i PUPS će glasati za donošenje ovog zakona. Hvala.</w:t>
      </w:r>
    </w:p>
    <w:p>
      <w:pPr>
        <w:pStyle w:val="Normal"/>
        <w:tabs>
          <w:tab w:val="clear" w:pos="720"/>
          <w:tab w:val="left" w:pos="1418" w:leader="none"/>
        </w:tabs>
        <w:jc w:val="both"/>
        <w:rPr/>
      </w:pPr>
      <w:r>
        <w:rPr>
          <w:sz w:val="26"/>
          <w:szCs w:val="26"/>
          <w:lang w:val="sr-CS"/>
        </w:rPr>
        <w:tab/>
        <w:t>PREDSEDAVAJUĆI: Reč ima narodni poslanik Judita Popović. Izvolite.</w:t>
      </w:r>
    </w:p>
    <w:p>
      <w:pPr>
        <w:pStyle w:val="Normal"/>
        <w:tabs>
          <w:tab w:val="clear" w:pos="720"/>
          <w:tab w:val="left" w:pos="1418" w:leader="none"/>
        </w:tabs>
        <w:jc w:val="both"/>
        <w:rPr/>
      </w:pPr>
      <w:r>
        <w:rPr>
          <w:sz w:val="26"/>
          <w:szCs w:val="26"/>
          <w:lang w:val="sr-CS"/>
        </w:rPr>
        <w:tab/>
        <w:t xml:space="preserve">JUDITA POPOVIĆ: Hvala vam, gospodine predsedavajući. Poštovani gospodine ministre, poštovani predstavniče Vlade, dame i gospodo narodni poslanici, kao prvo, ja bih da se pridružim svima onima koji su danas čestitali Međunarodni dan žena i želela bih da se zahvalim onima koji su nam čestitali ovaj veoma bitan praznik za žene. </w:t>
      </w:r>
    </w:p>
    <w:p>
      <w:pPr>
        <w:pStyle w:val="Normal"/>
        <w:tabs>
          <w:tab w:val="clear" w:pos="720"/>
          <w:tab w:val="left" w:pos="1418" w:leader="none"/>
        </w:tabs>
        <w:jc w:val="both"/>
        <w:rPr/>
      </w:pPr>
      <w:r>
        <w:rPr>
          <w:sz w:val="26"/>
          <w:szCs w:val="26"/>
          <w:lang w:val="sr-CS"/>
        </w:rPr>
        <w:tab/>
        <w:t>Htela bih da sve vas podsetim – da se nisu pre sto godina neke žene, hrabre žene borile za prava i ravnopravnost polova, mi danas ovde ne bismo sedele u ovom parlamentu, mi danas ne bismo imale to pravo da izađemo na birališta, ne bismo imale pravo da budemo kandidovane i birane i ne bismo mogle da sedimo u Skupštini Republike Srbije. Dakle, jako je bitno da ovaj dan obeležimo u tom smislu, da pre svega istaknemo jednu solidarnost sa svim ženama. Posebno one žene koje su napravile neku karijeru, koje su na neki način ostvarile neki uspeh u životu treba da imaju u vidu da ima jako puno obespravljenih žena, žena kojima je potrebna pomoć, kojima je potreban podstrek, kojima je potrebno nešto malo da se ostvare, takođe, u svojim karijerama i u svojim životima.</w:t>
      </w:r>
    </w:p>
    <w:p>
      <w:pPr>
        <w:pStyle w:val="Normal"/>
        <w:tabs>
          <w:tab w:val="clear" w:pos="720"/>
          <w:tab w:val="left" w:pos="1418" w:leader="none"/>
        </w:tabs>
        <w:jc w:val="both"/>
        <w:rPr/>
      </w:pPr>
      <w:r>
        <w:rPr>
          <w:sz w:val="26"/>
          <w:szCs w:val="26"/>
          <w:lang w:val="sr-CS"/>
        </w:rPr>
        <w:tab/>
        <w:t xml:space="preserve">Da se vratimo na temu dnevnog reda. Gospodine ministre, pažljivo sam slušala vaše izlaganje kojim ste predstavili ovaj zakon i branili sve ove odredbe koje čine sadržinu Predloga zakona. Pre svega sam shvatila da je osnovna intencija zakonodavca ta da se uvede red u haotično stanje bespravno izgrađenih objekata, vi ste naveli broj – 1.300.000 objekata. To je zaista zaprepašćujući broj i to je jako veliki teret za ovaj pravni sistem i uopšte za promet nepokretnosti. Tu bih se složila sa vama. </w:t>
      </w:r>
    </w:p>
    <w:p>
      <w:pPr>
        <w:pStyle w:val="Normal"/>
        <w:tabs>
          <w:tab w:val="clear" w:pos="720"/>
          <w:tab w:val="left" w:pos="1418" w:leader="none"/>
        </w:tabs>
        <w:jc w:val="both"/>
        <w:rPr/>
      </w:pPr>
      <w:r>
        <w:rPr>
          <w:sz w:val="26"/>
          <w:szCs w:val="26"/>
          <w:lang w:val="sr-CS"/>
        </w:rPr>
        <w:tab/>
        <w:t xml:space="preserve">Međutim, kada pročitamo obrazloženje koje postoji u ovom predlogu zakona, ono glasi, samo ću jednu rečenicu da citiram, koja je jako bitna: „Naime, predloženim zakonskim rešenjima stvaraju se uslovi za upis prava vlasništva bespravno izgrađenih objekata, a time i pravna sigurnost u eventualnom prometu, obezbeđenju hipotekarnih kredita i slično.“ </w:t>
      </w:r>
    </w:p>
    <w:p>
      <w:pPr>
        <w:pStyle w:val="Normal"/>
        <w:tabs>
          <w:tab w:val="clear" w:pos="720"/>
          <w:tab w:val="left" w:pos="1418" w:leader="none"/>
        </w:tabs>
        <w:jc w:val="both"/>
        <w:rPr/>
      </w:pPr>
      <w:r>
        <w:rPr>
          <w:sz w:val="26"/>
          <w:szCs w:val="26"/>
          <w:lang w:val="sr-CS"/>
        </w:rPr>
        <w:tab/>
        <w:t xml:space="preserve">Dakle, kako ste vi, u stvari, predvideli da neutrališete bespravnost? To je jako bitno. Ako je nešto bespravno, prosto moraju neki uslovi da se ispune da bi se ta bespravnost otklonila. U Predlogu zakona nisam našla, zaista, nijedno rešenje koje uvodi pravnu sigurnost tako što tu bespravnost na neki način legalizuje i uvodi u pravne tokove. To prosto nije tačno. </w:t>
      </w:r>
    </w:p>
    <w:p>
      <w:pPr>
        <w:pStyle w:val="Normal"/>
        <w:tabs>
          <w:tab w:val="clear" w:pos="720"/>
          <w:tab w:val="left" w:pos="1418" w:leader="none"/>
        </w:tabs>
        <w:jc w:val="both"/>
        <w:rPr/>
      </w:pPr>
      <w:r>
        <w:rPr>
          <w:sz w:val="26"/>
          <w:szCs w:val="26"/>
          <w:lang w:val="sr-CS"/>
        </w:rPr>
        <w:tab/>
        <w:t xml:space="preserve">Vi ste ovde izrekli jednu krucijalnu stvar, a to je da onaj ko je gradio bespravno, ko nema građevinsku dozvolu ne bi trebalo da ima ni građanska prava. Jer, ukoliko nema građevinsku dozvolu, on nema uopšte prava da na bilo koji način reaguje ukoliko se njegovo pravo poseda ugrožava od strane nekog drugog ko ima tu građevinsku dozvolu. Dakle, prosto, to se protivi osnovnim načelima Ustava. Zaista je nedopustivo da se zakon na ovaj način definiše, da nedostatak jedne građevinske dozvole automatski vodi i do ugrožavanja građanskih prava te osobe koja nema građevinsku dozvolu. </w:t>
      </w:r>
    </w:p>
    <w:p>
      <w:pPr>
        <w:pStyle w:val="Normal"/>
        <w:tabs>
          <w:tab w:val="clear" w:pos="720"/>
          <w:tab w:val="left" w:pos="1418" w:leader="none"/>
        </w:tabs>
        <w:jc w:val="both"/>
        <w:rPr/>
      </w:pPr>
      <w:r>
        <w:rPr>
          <w:sz w:val="26"/>
          <w:szCs w:val="26"/>
          <w:lang w:val="sr-CS"/>
        </w:rPr>
        <w:tab/>
        <w:t xml:space="preserve">U naslovu zakona ste istakli da se ovde radi o posebnim uslovima za upis prava svojine na objektima izgrađenim bez građevinske dozvole. Dakle, vi ste faktički mogli ovaj zakon da nazovete i „legalizacija za sto evra“, jer na taj način ste propagirali ovaj zakon. Dakle, legalizacija za mali novac; oprostiće se svima ono što nisu uradili po pozitivnim propisima Srbije, jednostavno će postati vlasnici tih nelegalno i bespravno izgrađenih objekata. To nije tačno. Ovaj zakon neće time rezultirati. </w:t>
      </w:r>
    </w:p>
    <w:p>
      <w:pPr>
        <w:pStyle w:val="Normal"/>
        <w:tabs>
          <w:tab w:val="clear" w:pos="720"/>
          <w:tab w:val="left" w:pos="1418" w:leader="none"/>
        </w:tabs>
        <w:jc w:val="both"/>
        <w:rPr/>
      </w:pPr>
      <w:r>
        <w:rPr>
          <w:sz w:val="26"/>
          <w:szCs w:val="26"/>
          <w:lang w:val="sr-CS"/>
        </w:rPr>
        <w:tab/>
        <w:t xml:space="preserve">Bilo bi dobro da se građanima objasni da se ovde radi o prividnoj nameri da se legalizuju objekti u korist onih građana koji prethodno nisu pribavili građevinske dozvole. Zašto? </w:t>
      </w:r>
    </w:p>
    <w:p>
      <w:pPr>
        <w:pStyle w:val="Normal"/>
        <w:tabs>
          <w:tab w:val="clear" w:pos="720"/>
          <w:tab w:val="left" w:pos="1418" w:leader="none"/>
        </w:tabs>
        <w:jc w:val="both"/>
        <w:rPr/>
      </w:pPr>
      <w:r>
        <w:rPr>
          <w:sz w:val="26"/>
          <w:szCs w:val="26"/>
          <w:lang w:val="sr-CS"/>
        </w:rPr>
        <w:tab/>
        <w:t xml:space="preserve">Vi ste i do sada u katastrima imali evidenciju posednika, a imali ste i evidenciju faktičkog stanja. Faktičko stanje vam je to kada je neko izgradio neki objekat, bespravno ga izgradio, ali ga nije legalizovao, u smislu pribavljanja građevinske dozvole, upotrebne dozvole i upisa prava vlasništva, što je mogao da uradi, ukoliko je objekat istakao. To je i do sada moglo da se radi.  </w:t>
      </w:r>
    </w:p>
    <w:p>
      <w:pPr>
        <w:pStyle w:val="Normal"/>
        <w:tabs>
          <w:tab w:val="clear" w:pos="720"/>
          <w:tab w:val="left" w:pos="1418" w:leader="none"/>
        </w:tabs>
        <w:jc w:val="both"/>
        <w:rPr/>
      </w:pPr>
      <w:r>
        <w:rPr>
          <w:sz w:val="26"/>
          <w:szCs w:val="26"/>
          <w:lang w:val="sr-CS"/>
        </w:rPr>
        <w:tab/>
        <w:t xml:space="preserve">Međutim, u čemu je problem? Problem je u tome što ste očigledno jednom obećali, možda i više puta, da će sve ono što je haotično, što je anarhično u domenu izgrađenih a nelegalizovanih objekata biti uvedeno u pravne tokove, bez imalo napora, bez imalo troškova svih onih koji se prethodno nisu potrudili da pribave određene dozvole, na šta su bili obavezni po zakonima. </w:t>
      </w:r>
    </w:p>
    <w:p>
      <w:pPr>
        <w:pStyle w:val="Normal"/>
        <w:tabs>
          <w:tab w:val="clear" w:pos="720"/>
          <w:tab w:val="left" w:pos="1418" w:leader="none"/>
        </w:tabs>
        <w:jc w:val="both"/>
        <w:rPr/>
      </w:pPr>
      <w:r>
        <w:rPr>
          <w:sz w:val="26"/>
          <w:szCs w:val="26"/>
          <w:lang w:val="sr-CS"/>
        </w:rPr>
        <w:tab/>
        <w:t>Dakle, ovo je politički zakon. Ovaj zakon je, takođe, za jednokratnu upotrebu, kao što je slučaj sa mnogim zakonima o kojima danas ovde raspravljamo. To se dešavalo i sa Zakonom o Narodnoj banci Srbije, to se dešavalo i sa Zakonom o amnestiji, to se dešavalo i sa zakonom koji je derogirao odredbe Zakona o eksproprijaciji; evo, i Zakon o beležništvu koji je bio prošle nedelje tema ove skupštine. Dakle, faktički, samo se nastavlja u kontinuitetu urušavanje pravnog poretka, urušavanje pravne sigurnosti. Sa ovim zakonom nema pravne sigurnosti.</w:t>
      </w:r>
    </w:p>
    <w:p>
      <w:pPr>
        <w:pStyle w:val="Normal"/>
        <w:tabs>
          <w:tab w:val="clear" w:pos="720"/>
          <w:tab w:val="left" w:pos="1418" w:leader="none"/>
        </w:tabs>
        <w:jc w:val="both"/>
        <w:rPr/>
      </w:pPr>
      <w:r>
        <w:rPr>
          <w:sz w:val="26"/>
          <w:szCs w:val="26"/>
          <w:lang w:val="sr-CS"/>
        </w:rPr>
        <w:tab/>
        <w:t xml:space="preserve">Agencija za borbu protiv korupcije dala je neke primedbe. Mi se zaista slažemo sa tim primedbama i slažemo se da je ostavljen prevelik prostor za zloupotrebe diskrecionog prava, da nedostaje određena procedura koja je potrebna za tako ozbiljnu materiju, da ima dosta nepreciznosti, da nema jasno definisanih kategorija koje bi činile, u stvari, srž ovog zakona. Međutim, nažalost, i Agencija za borbu protiv korupcije se nekako zadržala samo na prvom članu zakona, potpuno propustivši da komentariše ostale članove, a i ostali članovi zakona, a ima ih još trinaest pored ovog prvog, takođe predstavljaju izvor moguće korupcije, i to nemalog obima. </w:t>
      </w:r>
    </w:p>
    <w:p>
      <w:pPr>
        <w:pStyle w:val="Normal"/>
        <w:tabs>
          <w:tab w:val="clear" w:pos="720"/>
          <w:tab w:val="left" w:pos="1418" w:leader="none"/>
        </w:tabs>
        <w:jc w:val="both"/>
        <w:rPr/>
      </w:pPr>
      <w:r>
        <w:rPr>
          <w:sz w:val="26"/>
          <w:szCs w:val="26"/>
          <w:lang w:val="sr-CS"/>
        </w:rPr>
        <w:tab/>
        <w:t>Hajde da krenemo od člana 2, da nastavimo sa članovima 3. i 4. Jako je bitno što vi ovde, recimo, predviđate konverziju prava zemljišta, iako Zakon o planiranju i izgradnji jasno propisuje na koji način se konverzija može raditi. Vi prosto u paketu sa legalizacijom, da upotrebim vaš termin, objekta koji je izgrađen na tom zemljištu dozvoljavate konverziju. Dakle, to je u direktnoj suprotnosti sa drugim važećim zakonom.</w:t>
      </w:r>
    </w:p>
    <w:p>
      <w:pPr>
        <w:pStyle w:val="Normal"/>
        <w:tabs>
          <w:tab w:val="clear" w:pos="720"/>
          <w:tab w:val="left" w:pos="1418" w:leader="none"/>
        </w:tabs>
        <w:jc w:val="both"/>
        <w:rPr/>
      </w:pPr>
      <w:r>
        <w:rPr>
          <w:sz w:val="26"/>
          <w:szCs w:val="26"/>
          <w:lang w:val="sr-CS"/>
        </w:rPr>
        <w:tab/>
        <w:t>Vi ovde, ukoliko se radi o izgradnji na tuđem zemljištu, dozvoljavate da se pravo svojine dokazuje i nekim uplatnicama, priznanicama o plaćenim komunalnim uslugama, o plaćenoj električnoj energiji i slično! To je, kako da vam objasnim, pravnički nonsens. To se ne radi u ozbiljnim državama koje žele da imaju ozbiljan i jak pravni sistem i pravni poredak.</w:t>
      </w:r>
    </w:p>
    <w:p>
      <w:pPr>
        <w:pStyle w:val="Normal"/>
        <w:tabs>
          <w:tab w:val="clear" w:pos="720"/>
          <w:tab w:val="left" w:pos="1418" w:leader="none"/>
        </w:tabs>
        <w:jc w:val="both"/>
        <w:rPr/>
      </w:pPr>
      <w:r>
        <w:rPr>
          <w:sz w:val="26"/>
          <w:szCs w:val="26"/>
          <w:lang w:val="sr-CS"/>
        </w:rPr>
        <w:tab/>
        <w:t xml:space="preserve">Vi ste ovde zaista predvideli rešavanje jedne situacije koja je nastajala dugo godina; nije nastala za godinu dana, ona je postojala i u to vreme kada ste vi, gospodine ministre, bili deo vlasti, ona sigurno traje deset, dvadeset, možda i više godina. Ne možete na osnovu ovakvog zakona sa četrnaest članova, koji su u direktnoj suprotnosti sa Zakonom o osnovama svojinskopravnih odnosa, sa Zakonom o prometu nepokretnosti, sa osnovnim ustavnim načelima, da ispravite u celosti, niti čak možete neki deo tog haosa da promenite. </w:t>
      </w:r>
    </w:p>
    <w:p>
      <w:pPr>
        <w:pStyle w:val="Normal"/>
        <w:tabs>
          <w:tab w:val="clear" w:pos="720"/>
          <w:tab w:val="left" w:pos="1418" w:leader="none"/>
        </w:tabs>
        <w:jc w:val="both"/>
        <w:rPr/>
      </w:pPr>
      <w:r>
        <w:rPr>
          <w:sz w:val="26"/>
          <w:szCs w:val="26"/>
          <w:lang w:val="sr-CS"/>
        </w:rPr>
        <w:tab/>
        <w:t>Zaista bi bilo potrebno da se ova vlada uozbilji i da kada predlažete zakone vodite računa o tome da je potrebno da razmislite šta želite ovim zakonom, šta možete da ostvarite ovim zakonom. Zaista morate da razmislite o svojoj politici. Da li je ta politika da jednom demagoškom pričom, jednim zakonom koji prosto neće moći da se realizuje u praksi ostvarite određene političke poene, a da vas ne interesuje haos koji će nastati ukoliko se ovaj zakon zaista bude primenjivao?</w:t>
      </w:r>
    </w:p>
    <w:p>
      <w:pPr>
        <w:pStyle w:val="Normal"/>
        <w:tabs>
          <w:tab w:val="clear" w:pos="720"/>
          <w:tab w:val="left" w:pos="1418" w:leader="none"/>
        </w:tabs>
        <w:jc w:val="both"/>
        <w:rPr/>
      </w:pPr>
      <w:r>
        <w:rPr>
          <w:sz w:val="26"/>
          <w:szCs w:val="26"/>
          <w:lang w:val="sr-CS"/>
        </w:rPr>
        <w:tab/>
        <w:t xml:space="preserve">Vi ne možete haos i bespravnost da rešavate pravnim nonsensima, nekim rešenjima koja će otvoriti nove probleme. Vi ne možete jednim zakonom da otvarate takve mogućnosti nastanka korupcije, jer svako diskreciono pravo, svaki nedostatak procedure, svaka nejasnoća i nedefinisanost, u stvari, predstavljaju mogućnost da se korupcija desi. </w:t>
      </w:r>
    </w:p>
    <w:p>
      <w:pPr>
        <w:pStyle w:val="Normal"/>
        <w:tabs>
          <w:tab w:val="clear" w:pos="720"/>
          <w:tab w:val="left" w:pos="1418" w:leader="none"/>
        </w:tabs>
        <w:jc w:val="both"/>
        <w:rPr/>
      </w:pPr>
      <w:r>
        <w:rPr>
          <w:sz w:val="26"/>
          <w:szCs w:val="26"/>
          <w:lang w:val="sr-CS"/>
        </w:rPr>
        <w:tab/>
        <w:t xml:space="preserve">Ukoliko zaista kao Vlada, kao vlast, imate ozbiljne namere da zaustavite korupciju, da zaustavite organizovani kriminal, ukoliko zaista mislite da unapredite građevinsku industriju, ukoliko zaista želite investicije, ovaj zakon povucite iz procedure. Ovaj zakon ne da neće privući investitore, nego će samo da ih odbije, jer svaki ozbiljan investitor, svaka ozbiljna banka će dobro da razmisli da li će da uđe u bilo kakvu pravnu proceduru, u bilo kakvo poslovanje sa onim koji će da mu pokaže jedan list nepokretnosti u kojem će da piše svašta, između ostalog, i da objekat nije legalizovan. </w:t>
      </w:r>
    </w:p>
    <w:p>
      <w:pPr>
        <w:pStyle w:val="Normal"/>
        <w:tabs>
          <w:tab w:val="clear" w:pos="720"/>
          <w:tab w:val="left" w:pos="1418" w:leader="none"/>
        </w:tabs>
        <w:jc w:val="both"/>
        <w:rPr/>
      </w:pPr>
      <w:r>
        <w:rPr>
          <w:sz w:val="26"/>
          <w:szCs w:val="26"/>
          <w:lang w:val="sr-CS"/>
        </w:rPr>
        <w:tab/>
        <w:t>Znate, u ozbiljnim pravnim sistemima se poštuju zakoni. U ozbiljnim pravnim sistemima neplaćanje poreza, neplaćanje dažbina, neplaćanje nekih obaveza koje se podrazumevaju (kao što je plaćanje građevinske i upotrebne dozvole) predstavlja ozbiljnu sumnju u ozbiljnost onoga ko, u stvari, nije poštovao zakon. Nema tu ni poštenja ni ozbiljnosti, ako neko zaista misli da će ovakvim zakonom da ostvari određene privilegije u odnosu na sve one građane koji su poštovali zakone.</w:t>
      </w:r>
    </w:p>
    <w:p>
      <w:pPr>
        <w:pStyle w:val="Normal"/>
        <w:tabs>
          <w:tab w:val="clear" w:pos="720"/>
          <w:tab w:val="left" w:pos="1418" w:leader="none"/>
        </w:tabs>
        <w:jc w:val="both"/>
        <w:rPr/>
      </w:pPr>
      <w:r>
        <w:rPr>
          <w:sz w:val="26"/>
          <w:szCs w:val="26"/>
          <w:lang w:val="sr-CS"/>
        </w:rPr>
        <w:tab/>
        <w:t xml:space="preserve">Dakle, šta će sutra onaj ko je na ovaj način navodno legalizovao svoj objekat da misli ukoliko želi da nastavi sa adaptacijom tog svog nelegalizovanog objekta? Reći će – ako sam prvi put mogao, zašto ne bih i drugi i treći put? </w:t>
      </w:r>
    </w:p>
    <w:p>
      <w:pPr>
        <w:pStyle w:val="Normal"/>
        <w:tabs>
          <w:tab w:val="clear" w:pos="720"/>
          <w:tab w:val="left" w:pos="1418" w:leader="none"/>
        </w:tabs>
        <w:jc w:val="both"/>
        <w:rPr/>
      </w:pPr>
      <w:r>
        <w:rPr>
          <w:sz w:val="26"/>
          <w:szCs w:val="26"/>
          <w:lang w:val="sr-CS"/>
        </w:rPr>
        <w:tab/>
        <w:t>To je prosto poruka svim budućim graditeljima bespravnih objekata. Kada jednom otvorite tu Pandorinu kutiju nelegalnosti i dozvolite da se nešto što ne može reši na ovaj način, vi ste u stvari omogućili da može sve da se očekuje u budućnosti.</w:t>
      </w:r>
    </w:p>
    <w:p>
      <w:pPr>
        <w:pStyle w:val="Normal"/>
        <w:tabs>
          <w:tab w:val="clear" w:pos="720"/>
          <w:tab w:val="left" w:pos="1418" w:leader="none"/>
        </w:tabs>
        <w:jc w:val="both"/>
        <w:rPr>
          <w:sz w:val="26"/>
          <w:szCs w:val="26"/>
          <w:lang w:val="sr-CS"/>
        </w:rPr>
      </w:pPr>
      <w:r>
        <w:rPr>
          <w:sz w:val="26"/>
          <w:szCs w:val="26"/>
          <w:lang w:val="sr-CS"/>
        </w:rPr>
        <w:tab/>
        <w:t xml:space="preserve">Mogli ste i na neki drugi način da rešite pitanje 1.300.000 nelegalizovanih objekata. Mogli ste da pojednostavite proceduru, mogli ste ljudima da obezbedite da građevinske dozvole i sve ostale dozvole, i upotrebne između ostalog, zatim sprovođenje prava vlasništva, mogu da ostvare po mnogo povoljnijim uslovima i manjim cenama. </w:t>
      </w:r>
    </w:p>
    <w:p>
      <w:pPr>
        <w:pStyle w:val="Normal"/>
        <w:tabs>
          <w:tab w:val="clear" w:pos="720"/>
          <w:tab w:val="left" w:pos="1418" w:leader="none"/>
        </w:tabs>
        <w:jc w:val="both"/>
        <w:rPr/>
      </w:pPr>
      <w:r>
        <w:rPr>
          <w:sz w:val="26"/>
          <w:szCs w:val="26"/>
          <w:lang w:val="sr-CS"/>
        </w:rPr>
        <w:tab/>
        <w:t>Vi ste danas izrekli jednu stvar, da opštine ne smeju i nemaju pravo da dobiju daleko više od onoga što su uložile za privođenje tog zemljišta nameni. Pa, kako ćete utvrditi koliki je bio trošak te opštine? Kako mislite to da utvrđujete? To je jedna priča, jedna priča bez osnove i bez baze u nekom racionalnom pristupu legalizaciji bespravno izgrađenih objekata.</w:t>
      </w:r>
    </w:p>
    <w:p>
      <w:pPr>
        <w:pStyle w:val="Normal"/>
        <w:tabs>
          <w:tab w:val="clear" w:pos="720"/>
          <w:tab w:val="left" w:pos="1418" w:leader="none"/>
        </w:tabs>
        <w:jc w:val="both"/>
        <w:rPr/>
      </w:pPr>
      <w:r>
        <w:rPr>
          <w:sz w:val="26"/>
          <w:szCs w:val="26"/>
          <w:lang w:val="sr-CS"/>
        </w:rPr>
        <w:tab/>
        <w:t>Još nešto da vam kažem. Dakle, u katastru ste vi i do sada mogli da imate upisane neistaknute građevinske objekte. Vi ćete sada isto to uraditi ovim zakonom; imaćete zabelešku da onaj koji je upisao vlasništvo nije platio sve obaveze koje se podrazumevaju za pribavljanje građevinske ili upotrebne dozvole. U čemu ste vi, u stvari, promenili položaj tih vlasnika bespravno izgrađenih objekata? Ni u čemu.</w:t>
      </w:r>
    </w:p>
    <w:p>
      <w:pPr>
        <w:pStyle w:val="Normal"/>
        <w:tabs>
          <w:tab w:val="clear" w:pos="720"/>
          <w:tab w:val="left" w:pos="1418" w:leader="none"/>
        </w:tabs>
        <w:jc w:val="both"/>
        <w:rPr>
          <w:sz w:val="26"/>
          <w:szCs w:val="26"/>
          <w:lang w:val="sr-CS"/>
        </w:rPr>
      </w:pPr>
      <w:r>
        <w:rPr>
          <w:sz w:val="26"/>
          <w:szCs w:val="26"/>
          <w:lang w:val="sr-CS"/>
        </w:rPr>
        <w:tab/>
        <w:t xml:space="preserve">Dakle, legalizacija za sto evra – to je, u stvari, samo jedna priča da bi se mnogi ponadali, ušli, skupili nekako tih sto evra i očekivali da su završili evidenciju svog prava vlasništva. Nije tačno. </w:t>
      </w:r>
    </w:p>
    <w:p>
      <w:pPr>
        <w:pStyle w:val="Normal"/>
        <w:tabs>
          <w:tab w:val="clear" w:pos="720"/>
          <w:tab w:val="left" w:pos="1418" w:leader="none"/>
        </w:tabs>
        <w:jc w:val="both"/>
        <w:rPr>
          <w:sz w:val="26"/>
          <w:szCs w:val="26"/>
          <w:lang w:val="sr-CS"/>
        </w:rPr>
      </w:pPr>
      <w:r>
        <w:rPr>
          <w:sz w:val="26"/>
          <w:szCs w:val="26"/>
          <w:lang w:val="sr-CS"/>
        </w:rPr>
        <w:tab/>
        <w:t>Zato vas još jednom molim, bilo bi najbolje da povučete ovaj zakon iz procedure. Mi smo napisali nekoliko amandmana. Prosto, ovaj zakon ne može da se poboljša, ali imali smo obavezu da pokažemo da mislimo da neke stvari treba da se promene, ali ne na ovaj način kako ste vi predložili zakonom.</w:t>
      </w:r>
    </w:p>
    <w:p>
      <w:pPr>
        <w:pStyle w:val="Normal"/>
        <w:tabs>
          <w:tab w:val="clear" w:pos="720"/>
          <w:tab w:val="left" w:pos="1418" w:leader="none"/>
        </w:tabs>
        <w:jc w:val="both"/>
        <w:rPr/>
      </w:pPr>
      <w:r>
        <w:rPr>
          <w:sz w:val="26"/>
          <w:szCs w:val="26"/>
          <w:lang w:val="sr-CS"/>
        </w:rPr>
        <w:tab/>
        <w:t>PREDSEDAVAJUĆI: Reč ima narodni poslanik Radojko Obradović.</w:t>
      </w:r>
    </w:p>
    <w:p>
      <w:pPr>
        <w:pStyle w:val="Normal"/>
        <w:tabs>
          <w:tab w:val="clear" w:pos="720"/>
          <w:tab w:val="left" w:pos="1418" w:leader="none"/>
        </w:tabs>
        <w:jc w:val="both"/>
        <w:rPr/>
      </w:pPr>
      <w:r>
        <w:rPr>
          <w:sz w:val="26"/>
          <w:szCs w:val="26"/>
          <w:lang w:val="sr-CS"/>
        </w:rPr>
        <w:tab/>
        <w:t>RADOJKO OBRADOVIĆ: Gospodine ministre, dame i gospodo narodni poslanici, moram da kažem da je ovo izuzetno važna tema; ne mogu da kažem da je važan zakon, ali tema je izuzetno važna.</w:t>
      </w:r>
    </w:p>
    <w:p>
      <w:pPr>
        <w:pStyle w:val="Normal"/>
        <w:tabs>
          <w:tab w:val="clear" w:pos="720"/>
          <w:tab w:val="left" w:pos="1418" w:leader="none"/>
        </w:tabs>
        <w:jc w:val="both"/>
        <w:rPr>
          <w:sz w:val="26"/>
          <w:szCs w:val="26"/>
          <w:lang w:val="sr-CS"/>
        </w:rPr>
      </w:pPr>
      <w:r>
        <w:rPr>
          <w:sz w:val="26"/>
          <w:szCs w:val="26"/>
          <w:lang w:val="sr-CS"/>
        </w:rPr>
        <w:tab/>
        <w:t xml:space="preserve">Naravno da se u potpunosti slažem sa gospodinom ministrom da je najlakše reći da ništa ne valja i konstatovati da ništa ne valja i tu konstataciju prihvatiti kao rešenje. Ovo je samo jedan problem kojem smo pristupali godinama na isti način i taj problem je iz godine u godinu rastao. Neću reći da ništa ne valja, ali ću predložiti konkretna rešenja. </w:t>
      </w:r>
    </w:p>
    <w:p>
      <w:pPr>
        <w:pStyle w:val="Normal"/>
        <w:tabs>
          <w:tab w:val="clear" w:pos="720"/>
          <w:tab w:val="left" w:pos="1418" w:leader="none"/>
        </w:tabs>
        <w:jc w:val="both"/>
        <w:rPr>
          <w:sz w:val="26"/>
          <w:szCs w:val="26"/>
          <w:lang w:val="sr-CS"/>
        </w:rPr>
      </w:pPr>
      <w:r>
        <w:rPr>
          <w:sz w:val="26"/>
          <w:szCs w:val="26"/>
          <w:lang w:val="sr-CS"/>
        </w:rPr>
        <w:tab/>
        <w:t xml:space="preserve">Poslednjih petnaest ili šesnaest godina, teško je i pobrojati koliko je puta rešavan problem bespravne gradnje, od ministra Ivkovića i 1997. godine, kada je prvi put donet poseban zakon, pa zatim 2003. godine, pa 2005, pa 2009, pa 2011. godine. Ono što je zajedničko za sve te zakone, to je da su predlagani, da je u skupštinskim raspravama govoreno kako će se poboljšati procedure, kako će se pojednostaviti procedure, kako će se konačno sa dnevnog reda skinuti problem bespravne gradnje, a svaki od tih zakona je u stvari pomerao granicu do kada su izgrađeni objekti koji mogu da se legalizuju i nakon svakog od tih zakona je broj bespravno izgrađenih objekata bio samo još veći. </w:t>
      </w:r>
    </w:p>
    <w:p>
      <w:pPr>
        <w:pStyle w:val="Normal"/>
        <w:tabs>
          <w:tab w:val="clear" w:pos="720"/>
          <w:tab w:val="left" w:pos="1418" w:leader="none"/>
        </w:tabs>
        <w:jc w:val="both"/>
        <w:rPr>
          <w:sz w:val="26"/>
          <w:szCs w:val="26"/>
          <w:lang w:val="sr-CS"/>
        </w:rPr>
      </w:pPr>
      <w:r>
        <w:rPr>
          <w:sz w:val="26"/>
          <w:szCs w:val="26"/>
          <w:lang w:val="sr-CS"/>
        </w:rPr>
        <w:tab/>
        <w:t>Ovaj poslednji zakon, pa i ovaj o kome danas raspravljamo, uvodi 11. septembar 2009. godine, a opšte je poznata stvar da se i od 11. septembra 2009. godine grade bespravni objekti; gradi ih i država, grade ih pojedinci. Šta će se desiti sa tim objektima koji su nekakvoj pravnoj praznini? Da li to znači da oni neće moći da se legalizuju, ili nas čeka nekakav nov zakon koji će predvideti i period od 2009. do 2013. godine?</w:t>
      </w:r>
    </w:p>
    <w:p>
      <w:pPr>
        <w:pStyle w:val="Normal"/>
        <w:tabs>
          <w:tab w:val="clear" w:pos="720"/>
          <w:tab w:val="left" w:pos="1418" w:leader="none"/>
        </w:tabs>
        <w:jc w:val="both"/>
        <w:rPr/>
      </w:pPr>
      <w:r>
        <w:rPr>
          <w:sz w:val="26"/>
          <w:szCs w:val="26"/>
          <w:lang w:val="sr-CS"/>
        </w:rPr>
        <w:tab/>
        <w:t xml:space="preserve">Procena je da u Srbiji ima 1.300.000 bespravno izgrađenih objekata. Ne znam da li se misli na 2009. ili 2013. godinu. Pokušao sam u Zavodu za statistiku da saznam koliko ukupno objekata postoji u Srbiji. Znam koliko Srbija ima stanovnika i prilično mi je logično da nema baš svaki stanovnik nekakav objekat, da li javno ili privatno, ali ispada da je bar trećina ili četvrtina objekata u Srbiji izgrađena bez građevinske dozvole. </w:t>
      </w:r>
    </w:p>
    <w:p>
      <w:pPr>
        <w:pStyle w:val="Normal"/>
        <w:tabs>
          <w:tab w:val="clear" w:pos="720"/>
          <w:tab w:val="left" w:pos="1418" w:leader="none"/>
        </w:tabs>
        <w:jc w:val="both"/>
        <w:rPr/>
      </w:pPr>
      <w:r>
        <w:rPr>
          <w:sz w:val="26"/>
          <w:szCs w:val="26"/>
          <w:lang w:val="sr-CS"/>
        </w:rPr>
        <w:tab/>
        <w:t>Ako hoćemo da budemo pošteni, ako hoćemo da rešimo problem, onda moramo da vidimo šta je uzrok i kako je taj problem uopšte nastao. Procedure su veoma komplikovane i skupe. I pored obećanja da će procedure biti pojednostavljene, svaki novi zakon je uvodio nove procedure. Ovaj novi zakon o kome je juče raspravljano će uvesti neke nove procedure. Ne mislim da nije potrebno da u Srbiji uvedemo i energetsku efikasnost, ali moramo da budemo svesni da svaki novi zakon uvodi nekakvu novu obavezu, nekakav novi papir i nekakav novi deo elaborata. To ne pojednostavljuje stvari.</w:t>
      </w:r>
    </w:p>
    <w:p>
      <w:pPr>
        <w:pStyle w:val="Normal"/>
        <w:tabs>
          <w:tab w:val="clear" w:pos="720"/>
          <w:tab w:val="left" w:pos="1418" w:leader="none"/>
        </w:tabs>
        <w:jc w:val="both"/>
        <w:rPr/>
      </w:pPr>
      <w:r>
        <w:rPr>
          <w:sz w:val="26"/>
          <w:szCs w:val="26"/>
          <w:lang w:val="sr-CS"/>
        </w:rPr>
        <w:tab/>
        <w:t xml:space="preserve">Druga stvar, nespremnost državnih organa da rešavaju problem, i nespremnost inspekcije da reaguje u trenutku kada objekat nastaje. Ako izađemo iz Skupštine, ona je u centru Beograda, u krugu od nekoliko stotina metara naći ćemo objekte koji se i dan-danas zidaju. Veliko je pitanje da li se zidaju sa ili bez građevinske dozvole. Ono što je činjenica, nekada su građevinski inspektori provodili sate i dane na terenu; danas provode u kancelarijama. Iz kancelarije utvrditi šta se gradi sa dozvolom, a šta ne, prosto nije moguće. </w:t>
      </w:r>
    </w:p>
    <w:p>
      <w:pPr>
        <w:pStyle w:val="Normal"/>
        <w:tabs>
          <w:tab w:val="clear" w:pos="720"/>
          <w:tab w:val="left" w:pos="1418" w:leader="none"/>
        </w:tabs>
        <w:jc w:val="both"/>
        <w:rPr/>
      </w:pPr>
      <w:r>
        <w:rPr>
          <w:sz w:val="26"/>
          <w:szCs w:val="26"/>
          <w:lang w:val="sr-CS"/>
        </w:rPr>
        <w:tab/>
        <w:t xml:space="preserve">Nepoštovanje zakona. Moram da vas podsetim da je od 2003. godine krivično delo i priključenje svakog objekta bez građevinske dozvole na infrastrukturne instalacije, znači, grejanje, struja, telefon i šta već imamo. To ne može da radi niko pojedinačno. To rade neki delovi države. Kako je moguće da niko iz države nije odgovoran za to što su svi ti objekti, a ko zna koliko stotina hiljada ih ima od 2003. godine, priključeni na instalacije? Znači da su EPS, „Telekom“ i sva ta druga državna tela, toplane i svi ostali, potpuno ignorisali krivičnu odredbu koja je postojala u zakonu. </w:t>
      </w:r>
    </w:p>
    <w:p>
      <w:pPr>
        <w:pStyle w:val="Normal"/>
        <w:tabs>
          <w:tab w:val="clear" w:pos="720"/>
          <w:tab w:val="left" w:pos="1418" w:leader="none"/>
        </w:tabs>
        <w:jc w:val="both"/>
        <w:rPr/>
      </w:pPr>
      <w:r>
        <w:rPr>
          <w:sz w:val="26"/>
          <w:szCs w:val="26"/>
          <w:lang w:val="sr-CS"/>
        </w:rPr>
        <w:tab/>
        <w:t xml:space="preserve">Još jedna stvar, pored skupih i zamornih procedura, opšte siromaštvo koje u Srbiji postoji je jedan od uzroka ovog problema. Ako je građevinska dozvola skupa, neko ko skupi nešto malo para pokušaće da zida, neće ići na dobijanje procedure. To, naravno, nije opravdanje i uvek je najlakše reći – nema opravdanja za to. To je potpuno tačno, ali ako je skroz, stoprocentno tačno, onda danas ne bismo o tome ni raspravljali, nego bismo raspravljali neki drugi put. </w:t>
      </w:r>
    </w:p>
    <w:p>
      <w:pPr>
        <w:pStyle w:val="Normal"/>
        <w:tabs>
          <w:tab w:val="clear" w:pos="720"/>
          <w:tab w:val="left" w:pos="1418" w:leader="none"/>
        </w:tabs>
        <w:jc w:val="both"/>
        <w:rPr/>
      </w:pPr>
      <w:r>
        <w:rPr>
          <w:sz w:val="26"/>
          <w:szCs w:val="26"/>
          <w:lang w:val="sr-CS"/>
        </w:rPr>
        <w:tab/>
        <w:t>Šta je rešenje? Kolega koji je govorio pre mene nije tu. Prvo, ja ne mislim da je ovo krovni zakon, to ni na koji način nije krovni zakon. Krovni zakon može da bude samo Zakon o planiranju i izgradnji, koji definiše proceduru kako se dobija građevinska dozvola. Kada bolesnik ode kod doktora, on prvo pokuša da zaustavi dalje širenje bolesti pa tek onda leči ono zbog čega je bolesnik došao.</w:t>
      </w:r>
    </w:p>
    <w:p>
      <w:pPr>
        <w:pStyle w:val="Normal"/>
        <w:tabs>
          <w:tab w:val="clear" w:pos="720"/>
          <w:tab w:val="left" w:pos="1418" w:leader="none"/>
        </w:tabs>
        <w:jc w:val="both"/>
        <w:rPr/>
      </w:pPr>
      <w:r>
        <w:rPr>
          <w:sz w:val="26"/>
          <w:szCs w:val="26"/>
          <w:lang w:val="sr-CS"/>
        </w:rPr>
        <w:tab/>
        <w:t xml:space="preserve">Naš zadatak je bio, a to sam vam rekao i pre nekoliko meseci kada smo imali sličan zakon u proceduri, naš zadatak je da hitno 1.300.000 bespravno podignutih objekata, objekata bez građevinske dozvole... Taj problem ne možemo da rešimo za jedan dan pošto on nije ni nastao za jedan dan; nastajao je jedno 50 godina u Srbiji. Ali, naš zadatak je da sprečimo priliv novih objekata bez građevinske dozvole. </w:t>
      </w:r>
    </w:p>
    <w:p>
      <w:pPr>
        <w:pStyle w:val="Normal"/>
        <w:tabs>
          <w:tab w:val="clear" w:pos="720"/>
          <w:tab w:val="left" w:pos="1418" w:leader="none"/>
        </w:tabs>
        <w:jc w:val="both"/>
        <w:rPr/>
      </w:pPr>
      <w:r>
        <w:rPr>
          <w:sz w:val="26"/>
          <w:szCs w:val="26"/>
          <w:lang w:val="sr-CS"/>
        </w:rPr>
        <w:tab/>
        <w:t xml:space="preserve">Meni je neshvatljivo da u zakonu postoji posebno poglavlje ili nekoliko članova koji se ne odnose na objekte koje se zidaju javnim sredstvima, sredstvima Republike Srbije, autonomne pokrajine, lokalne samouprave, gde zakon eksplicitno kaže da, u stvari, u Srbiji ni država ne poštuje sopstvene zakone, a očekuje da to rade građani, kao da je država povlašćena u odnosu građane. Prvi korak je bio da donesemo novi zakon koji će urediti ovu materiju na drugačiji način, da onemogućimo ili da zaustavimo nove objekte bez građevinske dozvole, a da onda pokušamo da problem objekata bez dozvole rešimo. </w:t>
      </w:r>
    </w:p>
    <w:p>
      <w:pPr>
        <w:pStyle w:val="Normal"/>
        <w:tabs>
          <w:tab w:val="clear" w:pos="720"/>
          <w:tab w:val="left" w:pos="1418" w:leader="none"/>
        </w:tabs>
        <w:jc w:val="both"/>
        <w:rPr/>
      </w:pPr>
      <w:r>
        <w:rPr>
          <w:sz w:val="26"/>
          <w:szCs w:val="26"/>
          <w:lang w:val="sr-CS"/>
        </w:rPr>
        <w:tab/>
        <w:t xml:space="preserve">Kao što sam već rekao, treba razdvojiti nekoliko kategorija objekata. Jedno su javni objekti izgrađeni od javnih sredstava. Drugo su objekti koji su napravljeni za tržište, neko ih je pravio da bi zaradio pare; u redu je da zarađuje pare, ali prvo treba da dobije dozvolu. Treće su objekti za stanovanje. Oni su u pravnom smislu potpuno identični, ali ima nekih finesa, ima nekih razlika ako ozbiljno posmatramo stvari. Moramo da konstatujemo da je Zakon o planiranju i izgradnji loš i dok ne donesemo novi zakon problem nećemo rešiti, nego ćemo samo pomerati ovu granicu sa 2009. na 2013. godinu, sa 2013. godinu na neku novu godinu, a broj objekata će se samo povećavati. </w:t>
      </w:r>
    </w:p>
    <w:p>
      <w:pPr>
        <w:pStyle w:val="Normal"/>
        <w:tabs>
          <w:tab w:val="clear" w:pos="720"/>
          <w:tab w:val="left" w:pos="1418" w:leader="none"/>
        </w:tabs>
        <w:jc w:val="both"/>
        <w:rPr/>
      </w:pPr>
      <w:r>
        <w:rPr>
          <w:sz w:val="26"/>
          <w:szCs w:val="26"/>
          <w:lang w:val="sr-CS"/>
        </w:rPr>
        <w:tab/>
        <w:t xml:space="preserve">Ako sad posmatramo proceduru za dobijanje dozvole, ona ima nekoliko faza. Prvo, ako posmatramo legalnu proceduru, morate da budete vlasnik zemlje na kojoj gradite; morate da dobijete građevinsku dozvolu koja je dobijena na bazi projekta urađenog sa svim potrebnim instalacijama; kada imate građevinsku dozvolu, kada izgradite objekat, obraćate se opet državi da vam da upotrebnu dozvolu. Sa svim tim parametrima, sa upotrebnom dozvolom postajete vlasnik i objekta. To je nekakva legalna procedura i regularan raspored poteza. </w:t>
      </w:r>
    </w:p>
    <w:p>
      <w:pPr>
        <w:pStyle w:val="Normal"/>
        <w:tabs>
          <w:tab w:val="clear" w:pos="720"/>
          <w:tab w:val="left" w:pos="1418" w:leader="none"/>
        </w:tabs>
        <w:jc w:val="both"/>
        <w:rPr/>
      </w:pPr>
      <w:r>
        <w:rPr>
          <w:sz w:val="26"/>
          <w:szCs w:val="26"/>
          <w:lang w:val="sr-CS"/>
        </w:rPr>
        <w:tab/>
        <w:t xml:space="preserve">Zašto je to važno? Pa, ako pokušavamo da preskočimo bilo koji od ovih koraka, onda možemo da napravimo ozbiljan propust. Bilo je ideja da se objekti legalizuju bez projekta. Prvo, procedura dobijanja upotrebne dozvole i građevinske dozvole podrazumeva da država garantuje da su ti objekti u svakom smislu bezbedni za stanovanje, i po pitanju konstrukcije, i po pitanju instalacija električnih i bilo kojih drugih. </w:t>
      </w:r>
    </w:p>
    <w:p>
      <w:pPr>
        <w:pStyle w:val="Normal"/>
        <w:tabs>
          <w:tab w:val="clear" w:pos="720"/>
          <w:tab w:val="left" w:pos="1418" w:leader="none"/>
        </w:tabs>
        <w:jc w:val="both"/>
        <w:rPr/>
      </w:pPr>
      <w:r>
        <w:rPr>
          <w:sz w:val="26"/>
          <w:szCs w:val="26"/>
          <w:lang w:val="sr-CS"/>
        </w:rPr>
        <w:tab/>
        <w:t xml:space="preserve">Ne postoji inženjer (koliko znam, samo Supermen ima rendgenski vid), ne postoji građevinski inženjer koji može da izvrši rekonstrukciju armature koja postoji u određenom objektu tako što će doći u objekat i pogledati. Možete da vidite, sigurno možete da uočite da nešto nije u redu, ali nikada ne možete da garantujete da je sve u redu. Kao što ne postoji nijedan elektroinženjer koji na bazi pogleda može da utvrdi koji se tačno kablovi nalaze u zidu. Ako vi objektu izdate upotrebnu dozvolu, onda osiguravajuće društvo može taj objekat da osigura za sve slučajeve koji mogu da nastupe, a može da nastupi puno različitih stvari. </w:t>
      </w:r>
    </w:p>
    <w:p>
      <w:pPr>
        <w:pStyle w:val="Normal"/>
        <w:tabs>
          <w:tab w:val="clear" w:pos="720"/>
          <w:tab w:val="left" w:pos="1418" w:leader="none"/>
        </w:tabs>
        <w:jc w:val="both"/>
        <w:rPr/>
      </w:pPr>
      <w:r>
        <w:rPr>
          <w:sz w:val="26"/>
          <w:szCs w:val="26"/>
          <w:lang w:val="sr-CS"/>
        </w:rPr>
        <w:tab/>
        <w:t xml:space="preserve">Prema tome, upotrebna dozvola i garantovanje bezbednosti i sigurnosti objekta nije tako jednostavna stvar kao što se na prvi pogled čini. Jednom fotografijom se to ne može utvrditi. Tako da je za veliki broj objekata vrlo teško garantovati da su urađeni po standardima, jer to fizički nije moguće ako hoćemo da poštujemo milion propisa. </w:t>
      </w:r>
    </w:p>
    <w:p>
      <w:pPr>
        <w:pStyle w:val="Normal"/>
        <w:tabs>
          <w:tab w:val="clear" w:pos="720"/>
          <w:tab w:val="left" w:pos="1418" w:leader="none"/>
        </w:tabs>
        <w:jc w:val="both"/>
        <w:rPr>
          <w:sz w:val="26"/>
          <w:szCs w:val="26"/>
          <w:lang w:val="sr-CS"/>
        </w:rPr>
      </w:pPr>
      <w:r>
        <w:rPr>
          <w:sz w:val="26"/>
          <w:szCs w:val="26"/>
          <w:lang w:val="sr-CS"/>
        </w:rPr>
        <w:tab/>
        <w:t xml:space="preserve">Rekonstruisati vlasništvo nad objektom je relativno lako. Ali, kako vlasništvo na objektu može da implicira vlasništvo i nad zemljom? Pa, suštinski, nikako. Ako pričamo o stranim investitorima i pravnoj sigurnosti, strani investitori će doći uvek u zemlju koja garantuje sigurnost, pre svega vlasništvo. A vlasništvo se garantuje kod nas i Ustavom. Jedino u javnom interesu možete da otuđite neku imovinu, tako što će se nesporno u skladu sa zakonom utvrditi javni interes. </w:t>
      </w:r>
    </w:p>
    <w:p>
      <w:pPr>
        <w:pStyle w:val="Normal"/>
        <w:tabs>
          <w:tab w:val="clear" w:pos="720"/>
          <w:tab w:val="left" w:pos="1418" w:leader="none"/>
        </w:tabs>
        <w:jc w:val="both"/>
        <w:rPr/>
      </w:pPr>
      <w:r>
        <w:rPr>
          <w:sz w:val="26"/>
          <w:szCs w:val="26"/>
          <w:lang w:val="sr-CS"/>
        </w:rPr>
        <w:tab/>
        <w:t>Slažem se da je ozbiljan državni problem ako imate 1.300.000 objekata i ako njihov pravni status nije rešen. Ali, teško da javni interes može da bude to što je neko na vašoj zemlji izgradio svoj objekat, i to postaje javni interes i on ima pravo da postane vlasnik te zemlje. U 50% slučajeva problem su imovinski odnosi i u 50% slučajeva je vrlo teško sprovesti ovaj postupak jer nisu rešeni imovinski odnosi.</w:t>
      </w:r>
    </w:p>
    <w:p>
      <w:pPr>
        <w:pStyle w:val="Normal"/>
        <w:tabs>
          <w:tab w:val="clear" w:pos="720"/>
          <w:tab w:val="left" w:pos="1418" w:leader="none"/>
        </w:tabs>
        <w:jc w:val="both"/>
        <w:rPr/>
      </w:pPr>
      <w:r>
        <w:rPr>
          <w:sz w:val="26"/>
          <w:szCs w:val="26"/>
          <w:lang w:val="sr-CS"/>
        </w:rPr>
        <w:tab/>
        <w:t xml:space="preserve">Jedna takođe vrlo važna stvar: da smo o ovom zakonu pričali pre nekoliko meseci, pre možda pet-šest meseci... Ja sam imao različite ideje pošto sam imao prilike da u ministarstvu radim na rešavanju ovog problema, imao sam različite ideje kako bi ovaj problem mogao da se reši. Da je zakon bio u proceduri u novembru mesecu, ja sam imao brojne ideje kako bismo ovaj problem mogli da rešimo. Međutim, danas je situacija bitno promenjena. </w:t>
      </w:r>
    </w:p>
    <w:p>
      <w:pPr>
        <w:pStyle w:val="Normal"/>
        <w:tabs>
          <w:tab w:val="clear" w:pos="720"/>
          <w:tab w:val="left" w:pos="1418" w:leader="none"/>
        </w:tabs>
        <w:jc w:val="both"/>
        <w:rPr>
          <w:sz w:val="26"/>
          <w:szCs w:val="26"/>
          <w:lang w:val="sr-CS"/>
        </w:rPr>
      </w:pPr>
      <w:r>
        <w:rPr>
          <w:sz w:val="26"/>
          <w:szCs w:val="26"/>
          <w:lang w:val="sr-CS"/>
        </w:rPr>
        <w:tab/>
        <w:t xml:space="preserve">Kako je bitno promenjena? Pa, tako što je grad Čačak, odnosno Uprava za urbanizam je pokrenula postupak pred Ustavnim sudom, pa je Zaštitnik građana pokrenuo postupak pred Ustavnim sudom, pa je Ustavni sud odlučio da su sve odredbe Zakona o planiranju i izgradnji kojima se reguliše ovo pitanje neustavne. Ustavni sud je odložio primenu tog zakona, odnosno objavljivanje odluke za šest meseci, ali ta odluka postoji. Na devetnaest gusto kucanih strana je najviše sudska instanca, najviša instanca u Srbiji rekla šta o tom problemu misli. Da li su moje ideje dobre ili loše, to uopšte više nije važno, mi imamo nešto što će u sledećih nekoliko meseci, kada bude bilo objavljeno, postati deo našeg pravnog sistema. </w:t>
      </w:r>
    </w:p>
    <w:p>
      <w:pPr>
        <w:pStyle w:val="Normal"/>
        <w:tabs>
          <w:tab w:val="clear" w:pos="720"/>
          <w:tab w:val="left" w:pos="1418" w:leader="none"/>
        </w:tabs>
        <w:jc w:val="both"/>
        <w:rPr/>
      </w:pPr>
      <w:r>
        <w:rPr>
          <w:sz w:val="26"/>
          <w:szCs w:val="26"/>
          <w:lang w:val="sr-CS"/>
        </w:rPr>
        <w:tab/>
        <w:t xml:space="preserve">Ova odluka Ustavnog suda, uz sve pozitivne i negativne strane koje sa sobom nosi, na bitno drugačiji način rešava ili upućuje na rešavanje problema bespravno izgrađenih objekata. Ustavni sud nedvosmisleno kaže da građani ne mogu da budu dovedeni u neravnopravni položaj, ceneći sve što ovo o čemu sam govorio od početka rasprave; kaže da, ako postoje određene naknade, nije moguće da pojedini građani, zato što nisu poštovali zakon, uz opravdanje zašto su to radili... Oni moraju da plate sve ono što su platili svi drugi koji su regularno dobili građevinsku dozvolu. </w:t>
      </w:r>
    </w:p>
    <w:p>
      <w:pPr>
        <w:pStyle w:val="Normal"/>
        <w:tabs>
          <w:tab w:val="clear" w:pos="720"/>
          <w:tab w:val="left" w:pos="1418" w:leader="none"/>
        </w:tabs>
        <w:jc w:val="both"/>
        <w:rPr/>
      </w:pPr>
      <w:r>
        <w:rPr>
          <w:sz w:val="26"/>
          <w:szCs w:val="26"/>
          <w:lang w:val="sr-CS"/>
        </w:rPr>
        <w:tab/>
        <w:t xml:space="preserve">Ja se sa vama potpuno slažem da se naknada za građevinsko zemljište, ili kako se već zove, komunalno opremanje ili bilo šta drugo, na način na koji funkcioniše u Srbiji, ne odnosi ni na jednu predmetnu lokaciju; ona uslovno može da se nazove – taksa za novu gradnju. Imate zone grada koje su podeljene; u određenoj zoni važi ista cena, vi te pare uplatite, to ide u nekakav fond; onda na bazi odluke skupštine grada, upravnog odbora, ta direkcija za izgradnju, ili kako se već zove, zida sve potrebne objekte. Vi ne plaćate naknadu za vašu konkretnu lokaciju, nego ulažete u jedan fond iz kojeg se zida sve ono što jednom gradu treba. I to je neka vrsta poreza. Možda je to visoka naknada, ali je Ustavni sud potpuno nedvosmislen i ukazuje da svako ko hoće da dobije regularnu dozvolu i ko hoće da se izjednači sa drugim građanima mora da prođe istu proceduru. </w:t>
      </w:r>
    </w:p>
    <w:p>
      <w:pPr>
        <w:pStyle w:val="Normal"/>
        <w:tabs>
          <w:tab w:val="clear" w:pos="720"/>
          <w:tab w:val="left" w:pos="1418" w:leader="none"/>
        </w:tabs>
        <w:jc w:val="both"/>
        <w:rPr>
          <w:sz w:val="26"/>
          <w:szCs w:val="26"/>
          <w:lang w:val="sr-CS"/>
        </w:rPr>
      </w:pPr>
      <w:r>
        <w:rPr>
          <w:sz w:val="26"/>
          <w:szCs w:val="26"/>
          <w:lang w:val="sr-CS"/>
        </w:rPr>
        <w:tab/>
        <w:t xml:space="preserve">Druga stvar, koja je još važnija, Ustavni sud je poništio sve odluke koje se tiču suvlasništva na parcelama i mogućnosti da ako je objekat zidan, a postojala su dva vlasnika, pa je jedan vlasnik možda mogao da zna da ovaj drugi zida a nije reagovao, smatra se da je to saglasnost za legalizaciju. Ustavni sud je rekao da tako nešto ne dolazi  u obzir, čak i u pitanju suvlasništva, a ne u pitanju tuđeg vlasništva nad zemljom. </w:t>
      </w:r>
    </w:p>
    <w:p>
      <w:pPr>
        <w:pStyle w:val="Normal"/>
        <w:tabs>
          <w:tab w:val="clear" w:pos="720"/>
          <w:tab w:val="left" w:pos="1418" w:leader="none"/>
        </w:tabs>
        <w:jc w:val="both"/>
        <w:rPr>
          <w:sz w:val="26"/>
          <w:szCs w:val="26"/>
          <w:lang w:val="sr-CS"/>
        </w:rPr>
      </w:pPr>
      <w:r>
        <w:rPr>
          <w:sz w:val="26"/>
          <w:szCs w:val="26"/>
          <w:lang w:val="sr-CS"/>
        </w:rPr>
        <w:tab/>
        <w:t xml:space="preserve">Slažem  se sa vama da je to osnovni problem u postupku legalizacije. Većina vlasnika ima problem sa onim prvim papirom, sa dokazom o vlasništvu. Postoje brojne privatne isprave, pošto nije bio dozvoljen promet prava korišćenja, i građani imaju privatne isprave kojima dokazuju da su vlasnici. U međuvremenu se promenilo nekoliko vlasnika i vrlo je teško da taj papir, ako ne donesemo odgovarajući zakon, uvedemo u pravni sistem. </w:t>
      </w:r>
    </w:p>
    <w:p>
      <w:pPr>
        <w:pStyle w:val="Normal"/>
        <w:tabs>
          <w:tab w:val="clear" w:pos="720"/>
          <w:tab w:val="left" w:pos="1418" w:leader="none"/>
        </w:tabs>
        <w:jc w:val="both"/>
        <w:rPr>
          <w:sz w:val="26"/>
          <w:szCs w:val="26"/>
          <w:lang w:val="sr-CS"/>
        </w:rPr>
      </w:pPr>
      <w:r>
        <w:rPr>
          <w:sz w:val="26"/>
          <w:szCs w:val="26"/>
          <w:lang w:val="sr-CS"/>
        </w:rPr>
        <w:tab/>
        <w:t xml:space="preserve">Ali, vlasništvo nad objektom može da stvori brojne probleme ako iz njega izvlačimo zaključak i za vlasništvo nad parcelom. Primera radi, vlasništvo zemlje ispod objekta, i objekat ima površinu sto kvadrata, to je neki broj koji se često pominje; a šta ako je parcela pet puta ili deset puta veća? Vi ste onda vlasnik te jedne desetine, a vlasnik onih devet desetina je neko drugi a vi ih koristite. I ko zna šta sve može u praksi da proistekne, teško mi je i da pretpostavim. </w:t>
      </w:r>
    </w:p>
    <w:p>
      <w:pPr>
        <w:pStyle w:val="Normal"/>
        <w:tabs>
          <w:tab w:val="clear" w:pos="720"/>
          <w:tab w:val="left" w:pos="1418" w:leader="none"/>
        </w:tabs>
        <w:jc w:val="both"/>
        <w:rPr/>
      </w:pPr>
      <w:r>
        <w:rPr>
          <w:sz w:val="26"/>
          <w:szCs w:val="26"/>
          <w:lang w:val="sr-CS"/>
        </w:rPr>
        <w:tab/>
        <w:t xml:space="preserve">Šta mislim da je rešenje? Kao što je konstatovao i Ustavni sud, potpuno je neracionalno i nije realno utvrditi mogućnost da će se 1.300.000 objekata srušiti, i vrlo je skupo, praktično je nemoguće sprovesti. To tvrdi Ustavni sud i to piše u odluci Ustavnog suda. </w:t>
      </w:r>
    </w:p>
    <w:p>
      <w:pPr>
        <w:pStyle w:val="Normal"/>
        <w:tabs>
          <w:tab w:val="clear" w:pos="720"/>
          <w:tab w:val="left" w:pos="1418" w:leader="none"/>
        </w:tabs>
        <w:jc w:val="both"/>
        <w:rPr>
          <w:sz w:val="26"/>
          <w:szCs w:val="26"/>
          <w:lang w:val="sr-CS"/>
        </w:rPr>
      </w:pPr>
      <w:r>
        <w:rPr>
          <w:sz w:val="26"/>
          <w:szCs w:val="26"/>
          <w:lang w:val="sr-CS"/>
        </w:rPr>
        <w:tab/>
        <w:t xml:space="preserve">Mislim da prvi korak nije da se donosi poseban zakon, koji defakto ne reguliše pitanje legalizacije. Potpuno je pogrešno reći da je ovo zakon o legalizaciji, to nije zakon o legalizaciji. Ovo je zakon o upisu prava svojine. Većina katastara u Srbiji je upisivala pravo svojine i na objektima bez građevinske dozvole, to uopšte nije bio uslov da se objekat upiše. Prvi korak je, gospodine ministre, i tu vam nudimo potpunu pomoć, da se donese dobar zakon o planiranju i izgradnji, zakon koji će stvoriti uslove da nemamo više novih objekata bez građevinske dozvole. To je prvi korak koji treba da zaustavi taj problem. </w:t>
      </w:r>
    </w:p>
    <w:p>
      <w:pPr>
        <w:pStyle w:val="Normal"/>
        <w:tabs>
          <w:tab w:val="clear" w:pos="720"/>
          <w:tab w:val="left" w:pos="1418" w:leader="none"/>
        </w:tabs>
        <w:jc w:val="both"/>
        <w:rPr/>
      </w:pPr>
      <w:r>
        <w:rPr>
          <w:sz w:val="26"/>
          <w:szCs w:val="26"/>
          <w:lang w:val="sr-CS"/>
        </w:rPr>
        <w:tab/>
        <w:t xml:space="preserve">Tim zakonom moramo tačno da definišemo ulogu Republičkog geodetskog zavoda. Katastar je državna stvar, nije stvar pojedinca i svaka ozbiljna država se trudi da ima dobar katastar. Republički geodetski zavod je budžetska ustanova i mnoge stvari mora da radi na osnovu sredstava koja dobija iz budžeta. Ne mogu pojedinci da iniciraju formiranje državnog katastra. </w:t>
      </w:r>
    </w:p>
    <w:p>
      <w:pPr>
        <w:pStyle w:val="Normal"/>
        <w:tabs>
          <w:tab w:val="clear" w:pos="720"/>
          <w:tab w:val="left" w:pos="1418" w:leader="none"/>
        </w:tabs>
        <w:jc w:val="both"/>
        <w:rPr/>
      </w:pPr>
      <w:r>
        <w:rPr>
          <w:sz w:val="26"/>
          <w:szCs w:val="26"/>
          <w:lang w:val="sr-CS"/>
        </w:rPr>
        <w:tab/>
        <w:t xml:space="preserve">Ako na internetu i „Guglu“ imate mape koje prilično dobro prikazuju svaki objekat u Srbiji i koje su potpuno besplatne, mogu samo da zamislim kako izgledaju slike vojnih satelita i koliko brzo može da se izvrši digitalizacija jedne takve mape i da se pretvori u vrlo jednostavnu stvar. U gradovima kao što je Beograd, mislim da za sedam dana dobar stručnjak za kompjutere može da upari katastar nepokretnosti sa uplatnicama „Infostana“ i jednim unificiranim rešenjem možemo ovu stvar, ako imamo dobru volju, da završimo za mesec dana, da napravimo tačnu evidenciju, da vidimo u kakvom je šta statusu i da uparimo te dokumente. </w:t>
      </w:r>
    </w:p>
    <w:p>
      <w:pPr>
        <w:pStyle w:val="Normal"/>
        <w:tabs>
          <w:tab w:val="clear" w:pos="720"/>
          <w:tab w:val="left" w:pos="1418" w:leader="none"/>
        </w:tabs>
        <w:jc w:val="both"/>
        <w:rPr/>
      </w:pPr>
      <w:r>
        <w:rPr>
          <w:sz w:val="26"/>
          <w:szCs w:val="26"/>
          <w:lang w:val="sr-CS"/>
        </w:rPr>
        <w:tab/>
        <w:t xml:space="preserve">Država nek uradi svoj posao, a onda ćemo da rešavamo problem sa pojedincima, da vidimo da li i dalje može da ostane ovakav status naknade ili ćemo taj problem da rešavamo drugačije i da niko ne bude oštećen. To je, po meni, jedini put. </w:t>
      </w:r>
    </w:p>
    <w:p>
      <w:pPr>
        <w:pStyle w:val="Normal"/>
        <w:tabs>
          <w:tab w:val="clear" w:pos="720"/>
          <w:tab w:val="left" w:pos="1418" w:leader="none"/>
        </w:tabs>
        <w:jc w:val="both"/>
        <w:rPr/>
      </w:pPr>
      <w:r>
        <w:rPr>
          <w:sz w:val="26"/>
          <w:szCs w:val="26"/>
          <w:lang w:val="sr-CS"/>
        </w:rPr>
        <w:tab/>
        <w:t xml:space="preserve">Bojim se da ćemo ad hok rešenjima napraviti mnogo novih problema. Naravno da će u red prvi stati svi oni koji imaju stambene objekte i koji su zidali za tržište, jer će vrlo lako angažovati advokata i na osnovu ovog i sličnih zakona će prvi rešiti svoj problem. Kao što nijedan prethodni zakon nije rešio problem Kaluđerice, neće rešiti ni ovaj, jer onome ko je zidao za stanovanje neće pasti na pamet da uzima hipoteku ili, ako plaća „Infostan“ i sve ostalo, da li je uknjižen ili nije, neće on u ovom trenutku videti neki svoj interes. </w:t>
      </w:r>
    </w:p>
    <w:p>
      <w:pPr>
        <w:pStyle w:val="Normal"/>
        <w:tabs>
          <w:tab w:val="clear" w:pos="720"/>
          <w:tab w:val="left" w:pos="1418" w:leader="none"/>
        </w:tabs>
        <w:jc w:val="both"/>
        <w:rPr/>
      </w:pPr>
      <w:r>
        <w:rPr>
          <w:sz w:val="26"/>
          <w:szCs w:val="26"/>
          <w:lang w:val="sr-CS"/>
        </w:rPr>
        <w:tab/>
        <w:t>Da završim, mislim da je prvi korak donošenje sistemskog zakona. Mislim da ne postoji niko u ovoj sali ko nema nameru da vam pomogne da taj problem rešite kvalitetno i za sva vremena. Problem koji je nastao tokom pedeset godina, neka ga rešimo sledećih pet godina pa će biti dobra stvar i dobra podloga za sve nas. A, očekivanje ili pokušaj da se problem koji je nastao za pedeset ili šezdeset godina reši za jedan dan završiće, verovatno, kao i svi prethodni pokušaji. Siguran sam da će ovaj put biti drugačije, ali samo ako promenimo redosled poteza. Hvala.</w:t>
      </w:r>
    </w:p>
    <w:p>
      <w:pPr>
        <w:pStyle w:val="Normal"/>
        <w:tabs>
          <w:tab w:val="clear" w:pos="720"/>
          <w:tab w:val="left" w:pos="1418" w:leader="none"/>
        </w:tabs>
        <w:jc w:val="both"/>
        <w:rPr/>
      </w:pPr>
      <w:r>
        <w:rPr>
          <w:sz w:val="26"/>
          <w:szCs w:val="26"/>
          <w:lang w:val="sr-CS"/>
        </w:rPr>
        <w:tab/>
        <w:t xml:space="preserve">PREDSEDAVAJUĆI: Hvala. Poštovani narodni poslanici, pre nego što nastavimo rad dozvolite mi da u vaše i svoje ime pozdravim studente Pravnog fakulteta i Evropsku asocijaciju studenata prava, koji trenutno prate deo današnje sednice sa galerije Velike sale. Prisutni su: Marina Čapkunović, Mona Bogdanović, Maja Zdravković, Jelena Manojlović, Milica Mudrić, Jelena Korać, Ana Đekić, Marija Boškan, Ivana Ivanić, Igor Živković, Katarina Bojović, Dragana Mitrović, Jovana Mitrović, Dušan Bajić, Ivana Drobnjak, Aleksandra Lazić, Aleksandar Đurišić, Lidija Kraljević, Katarina Tucaković, Nikola Savić, Ognjen Mirković, Dušan Ružičić, Filip Ćendić, Danka Dulović, Marina Čolić, Jezdović Stefan, Sanela Gudžević, Milena Tomić, Vladimir Boljanović, Milica Dimitrijević, Sofija Prodanović, Nina Marinac, Olivera Vuković, Milica Petrović, Nina Popović, Nataša Stoiljković, Filip Horvat, Silvija Stanković, Dušan Teodosijević i Nevena Maksimović. Još jedanput ih pozdravljamo i želimo da se osećaju prijatno. </w:t>
      </w:r>
    </w:p>
    <w:p>
      <w:pPr>
        <w:pStyle w:val="Normal"/>
        <w:tabs>
          <w:tab w:val="clear" w:pos="720"/>
          <w:tab w:val="left" w:pos="1418" w:leader="none"/>
        </w:tabs>
        <w:jc w:val="both"/>
        <w:rPr/>
      </w:pPr>
      <w:r>
        <w:rPr>
          <w:sz w:val="26"/>
          <w:szCs w:val="26"/>
          <w:lang w:val="sr-CS"/>
        </w:rPr>
        <w:tab/>
        <w:t>Reč ima narodni poslanik Zoltan Pek. Izvolite.</w:t>
      </w:r>
    </w:p>
    <w:p>
      <w:pPr>
        <w:pStyle w:val="Normal"/>
        <w:tabs>
          <w:tab w:val="clear" w:pos="720"/>
          <w:tab w:val="left" w:pos="1418" w:leader="none"/>
        </w:tabs>
        <w:jc w:val="both"/>
        <w:rPr/>
      </w:pPr>
      <w:r>
        <w:rPr>
          <w:sz w:val="26"/>
          <w:szCs w:val="26"/>
          <w:lang w:val="sr-CS"/>
        </w:rPr>
        <w:tab/>
        <w:t>ZOLTAN PEK: Hvala. Gospodine predsedniče, gospodine ministre, dame i gospodo narodni poslanici, imam čast da iznesem mišljenje naše Poslaničke grupe SVM o ovom predlogu zakona koji je pred nama.</w:t>
      </w:r>
    </w:p>
    <w:p>
      <w:pPr>
        <w:pStyle w:val="Normal"/>
        <w:tabs>
          <w:tab w:val="clear" w:pos="720"/>
          <w:tab w:val="left" w:pos="1418" w:leader="none"/>
        </w:tabs>
        <w:jc w:val="both"/>
        <w:rPr/>
      </w:pPr>
      <w:r>
        <w:rPr>
          <w:sz w:val="26"/>
          <w:szCs w:val="26"/>
          <w:lang w:val="sr-CS"/>
        </w:rPr>
        <w:tab/>
        <w:t>Neki moji prijatelji koji su pravnici rekli su da je ovaj zakon leks specijalis. Verujem im, pošto nisam pravnik, nego ekonomista. Kad sam dobio u ruke ovaj predlog obišao sam teren u svojoj opštini, otišao u Katastar, otišao u Odeljenje za urbanizam da vidim kako stojimo sa onim zakonom koji je još u proceduri. Ovde je reč o Zakonu o planiranju i izgradnji. Ovaj zakon smo 2009. godine prihvatili i u tom zakonu u članu 186. bilo je dato vremena šest meseci da se objekti legalizuju, da se predaju dokumenti na osnovu kojih je trebalo da se izvrši legalizacija. Znači, ovaj rok je istekao 11. marta 2010. godine.</w:t>
      </w:r>
    </w:p>
    <w:p>
      <w:pPr>
        <w:pStyle w:val="Normal"/>
        <w:tabs>
          <w:tab w:val="clear" w:pos="720"/>
          <w:tab w:val="left" w:pos="1418" w:leader="none"/>
        </w:tabs>
        <w:jc w:val="both"/>
        <w:rPr/>
      </w:pPr>
      <w:r>
        <w:rPr>
          <w:sz w:val="26"/>
          <w:szCs w:val="26"/>
          <w:lang w:val="sr-CS"/>
        </w:rPr>
        <w:tab/>
        <w:t>Kao što je gospodin ministar rekao, imamo 1.300.000 nelegalizovanih objekata u našoj zemlji, što je stvarno veliki problem i veliki broj. Znamo da je u roku od tih šest meseci samo 700.000 zahteva predato, a 500.000 uopšte nije ni bilo predato. Znači, možda ljudi nemaju para ili nisu hteli nikako da ovaj zakon ispoštuju. O tome ne bih vodio raspravu i ne bih ulazio u to, ali hoću da kažem da je od ovih predatih 700.000 zahteva malo njih odrađeno, oko 20% je, nažalost, odrađeno.</w:t>
      </w:r>
    </w:p>
    <w:p>
      <w:pPr>
        <w:pStyle w:val="Normal"/>
        <w:tabs>
          <w:tab w:val="clear" w:pos="720"/>
          <w:tab w:val="left" w:pos="1418" w:leader="none"/>
        </w:tabs>
        <w:jc w:val="both"/>
        <w:rPr/>
      </w:pPr>
      <w:r>
        <w:rPr>
          <w:sz w:val="26"/>
          <w:szCs w:val="26"/>
          <w:lang w:val="sr-CS"/>
        </w:rPr>
        <w:tab/>
        <w:t>Pošto sam bio u Odeljenju za urbanizam u opštini iz koje dolazim, u opštini Senta, meni su rekli da ovi predati zahtevi nisu kompletni. Znači, takse su uplaćene, neka dokumenta su odrađena, ali svi dokumenti koji se traže sa tim zakonom, ako bi se odradili, to bi otišlo za građane na oko 500 evra, bar u našoj opštini, tako su mi rekli. Građani, nažalost, nemaju dovoljno para da bi napravili legalizaciju svojih objekata.</w:t>
      </w:r>
    </w:p>
    <w:p>
      <w:pPr>
        <w:pStyle w:val="Normal"/>
        <w:tabs>
          <w:tab w:val="clear" w:pos="720"/>
          <w:tab w:val="left" w:pos="1418" w:leader="none"/>
        </w:tabs>
        <w:jc w:val="both"/>
        <w:rPr/>
      </w:pPr>
      <w:r>
        <w:rPr>
          <w:sz w:val="26"/>
          <w:szCs w:val="26"/>
          <w:lang w:val="sr-CS"/>
        </w:rPr>
        <w:tab/>
        <w:t xml:space="preserve">Obišao sam i Katastar. Nažalost, u Katastru u našoj opštini, koja ima 23.000 stanovnika, radi četvoro ljudi. Pre desetak godina ovde je radilo oko deset zaposlenih, a u sadašnje vreme se to svelo na četiri čoveka. Hoću da kažem, ako će se ovi zahtevi u roku predavati, oni ljudi neće fizički moći da odrade ovaj posao. Da li će to građanima biti sto evra ili malo više, o tome ćemo posle da pričamo, ali neće biti dovoljno vremena da se ovo odradi. </w:t>
      </w:r>
    </w:p>
    <w:p>
      <w:pPr>
        <w:pStyle w:val="Normal"/>
        <w:tabs>
          <w:tab w:val="clear" w:pos="720"/>
          <w:tab w:val="left" w:pos="1418" w:leader="none"/>
        </w:tabs>
        <w:jc w:val="both"/>
        <w:rPr/>
      </w:pPr>
      <w:r>
        <w:rPr>
          <w:sz w:val="26"/>
          <w:szCs w:val="26"/>
          <w:lang w:val="sr-CS"/>
        </w:rPr>
        <w:tab/>
        <w:t xml:space="preserve">Kao što sam rekao, po Zakonu o planiranju i izgradnji moraju da predaju uz zahtev za legalizaciju razna dokumenta, kao što je dokaz o svojini, o pravu svojine ili pravu zakupa, dokaz ili fotografija objekata, ovde se misli na geodetski snimak, i ostala dokumenta, koja je teško ili nije teško nabaviti, nego treba platiti, da bi to mogli da odrade, da bi predali. Po ovom zakonu, organ uprave je nadležan da preda zahteve u roku od 90 dana, a sam zakon traje do 31. decembra 2014. godine. Mislim, kao što sam i pre rekao, da je ovo prekratko vreme da bi se to odradilo i mislim da će se ovaj rok ne jedanput nego više puta produžiti. Pitanje je, u nekim drugim sličnim opštinama, kao što je Senta, koja ima 20.000-30.000 stanovnika, kako stoji ljudstvo u katastrima ili organima opštinske uprave koji primaju ove zahteve, znači, da li se to stvarno fizički može odraditi? </w:t>
      </w:r>
    </w:p>
    <w:p>
      <w:pPr>
        <w:pStyle w:val="Normal"/>
        <w:tabs>
          <w:tab w:val="clear" w:pos="720"/>
          <w:tab w:val="left" w:pos="1418" w:leader="none"/>
        </w:tabs>
        <w:jc w:val="both"/>
        <w:rPr>
          <w:sz w:val="26"/>
          <w:szCs w:val="26"/>
          <w:lang w:val="sr-CS"/>
        </w:rPr>
      </w:pPr>
      <w:r>
        <w:rPr>
          <w:sz w:val="26"/>
          <w:szCs w:val="26"/>
          <w:lang w:val="sr-CS"/>
        </w:rPr>
        <w:tab/>
        <w:t xml:space="preserve">Ako gledamo sam Predlog zakona koji je pred nama, jako je bitno reći da nije reč samo o građevinskim objektima koji su nelegalno izgrađeni, nego i o objektima koji nemaju upotrebnu dozvolu. Pitam moje prijatelje ili susede, pošto imamo u svakoj opštini jako puno takvih objekata koji su izgrađeni a nisu još dobili upotrebne dozvole, a sa razlogom nisu do sad dobili. Mislim na posebne objekte, na ekonomske objekte, gde bi trebalo zanatlije da rade svoj posao; ili, ako gledamo, pošto Vojvodina ima puno poljoprivrednih gazdinstava, ovi ekonomski objekti su, tako mogu da kažem, štale. </w:t>
      </w:r>
    </w:p>
    <w:p>
      <w:pPr>
        <w:pStyle w:val="Normal"/>
        <w:tabs>
          <w:tab w:val="clear" w:pos="720"/>
          <w:tab w:val="left" w:pos="1418" w:leader="none"/>
        </w:tabs>
        <w:jc w:val="both"/>
        <w:rPr/>
      </w:pPr>
      <w:r>
        <w:rPr>
          <w:sz w:val="26"/>
          <w:szCs w:val="26"/>
          <w:lang w:val="sr-CS"/>
        </w:rPr>
        <w:tab/>
        <w:t xml:space="preserve">Imamo nekoliko primera u našoj opštini. Nelegalno je izgrađen objekat pored suseda; u objektu se obavlja zanatski rad, sa metalom radi i svaki dan seče metal strugom ili određenom mašinom, koja pravi veliku buku. Susedu je već do glave došlo, počeo je zid da mu se ruši. Do sada za taj objekat niko nije imao, odnosno opština nije izdala dozvolu za upotrebu. Ono što sam rekao, za štale isto nisu dali jer nisu odrađeni elaborati; nisu dobijene upotrebne dozvole, jer nisu odrađeni elaborati za zaštitu životne sredine, za protivpožarnu zaštitu ili eventualno neki elaborat o držanju domaćih životinja u određenom krugu grada. </w:t>
      </w:r>
    </w:p>
    <w:p>
      <w:pPr>
        <w:pStyle w:val="Normal"/>
        <w:tabs>
          <w:tab w:val="clear" w:pos="720"/>
          <w:tab w:val="left" w:pos="1418" w:leader="none"/>
        </w:tabs>
        <w:jc w:val="both"/>
        <w:rPr/>
      </w:pPr>
      <w:r>
        <w:rPr>
          <w:sz w:val="26"/>
          <w:szCs w:val="26"/>
          <w:lang w:val="sr-CS"/>
        </w:rPr>
        <w:tab/>
        <w:t xml:space="preserve">Ovim zakonom i ovi objekti bi se legalizovali. Mislim da bi se ovom legalizacijom povećao broj tužbi suseda ili građana između sebe; bar ja tako mislim, a videćemo šta će praksa da pokaže. </w:t>
      </w:r>
    </w:p>
    <w:p>
      <w:pPr>
        <w:pStyle w:val="Normal"/>
        <w:tabs>
          <w:tab w:val="clear" w:pos="720"/>
          <w:tab w:val="left" w:pos="1418" w:leader="none"/>
        </w:tabs>
        <w:jc w:val="both"/>
        <w:rPr/>
      </w:pPr>
      <w:r>
        <w:rPr>
          <w:sz w:val="26"/>
          <w:szCs w:val="26"/>
          <w:lang w:val="sr-CS"/>
        </w:rPr>
        <w:tab/>
        <w:t xml:space="preserve">Kao što znamo, u Ustavu u članu 58. st. 2. piše da pravo svojine može biti oduzeto ili ograničeno samo u javnom interesu utvrđenom na osnovu zakona, uz naknadu koja ne može biti niža od tržišne. </w:t>
      </w:r>
    </w:p>
    <w:p>
      <w:pPr>
        <w:pStyle w:val="Normal"/>
        <w:tabs>
          <w:tab w:val="clear" w:pos="720"/>
          <w:tab w:val="left" w:pos="1418" w:leader="none"/>
        </w:tabs>
        <w:jc w:val="both"/>
        <w:rPr/>
      </w:pPr>
      <w:r>
        <w:rPr>
          <w:sz w:val="26"/>
          <w:szCs w:val="26"/>
          <w:lang w:val="sr-CS"/>
        </w:rPr>
        <w:tab/>
        <w:t xml:space="preserve">U ovom zakonu u članu 4. i članu 5. piše se o trećim licima ili o suvlasnicima samog objekta ili parcele ili građevinskog zemljišta; postavlja se pitanje kako možemo oduzeti građevinsko zemljište nekom građaninu ako to ne zahteva javni interes? Jedini javni interes za našu državu je da što više objekata legalizujemo. Ovde se pojavljuje pojedinačni interes, i to će biti jedan od velikih problema koje moramo da rešimo. Nadam se da ćemo amandmanima ovo pitanje nekako rešiti. </w:t>
      </w:r>
    </w:p>
    <w:p>
      <w:pPr>
        <w:pStyle w:val="Normal"/>
        <w:tabs>
          <w:tab w:val="clear" w:pos="720"/>
          <w:tab w:val="left" w:pos="1418" w:leader="none"/>
        </w:tabs>
        <w:jc w:val="both"/>
        <w:rPr/>
      </w:pPr>
      <w:r>
        <w:rPr>
          <w:sz w:val="26"/>
          <w:szCs w:val="26"/>
          <w:lang w:val="sr-CS"/>
        </w:rPr>
        <w:tab/>
        <w:t>U samom članu 4, meni je malo neozbiljno, kada pravimo ovu legalizaciju, da su potrebna najmanje dva dokaza koja građani treba da donesu. Ovde su neki dokazi nabrojani. Od tih dokaza, najlakše je doneti račun za struju ili račun za komunalije, što je ovde naznačeno. Znači, na ostalo ne treba ni da obratimo pažnju, jer ovo se da doneti bilo kada.</w:t>
      </w:r>
    </w:p>
    <w:p>
      <w:pPr>
        <w:pStyle w:val="Normal"/>
        <w:tabs>
          <w:tab w:val="clear" w:pos="720"/>
          <w:tab w:val="left" w:pos="1418" w:leader="none"/>
        </w:tabs>
        <w:jc w:val="both"/>
        <w:rPr/>
      </w:pPr>
      <w:r>
        <w:rPr>
          <w:sz w:val="26"/>
          <w:szCs w:val="26"/>
          <w:lang w:val="sr-CS"/>
        </w:rPr>
        <w:tab/>
        <w:t xml:space="preserve">Ako gledamo prvu tačku, dokaz koji se tiče poreza na imovinu na ovu gradnju, treba da znate da u praksi imate različitih primera. Recimo, nasledio sam kuću mojih predaka; moji baka i deda su gradili kuću. Kuća je imala pedeset kvadrata; onda sam se ja doselio i pregradio celu kuću, ostao je samo zid. Nisam prijavio, nelegalno sam odradio ceo postupak, a plaćam imovinu za objekat koji je moj deda gradio. Znači, ovaj dokaz o imovini nije baš potpun ili nije legalan. </w:t>
      </w:r>
    </w:p>
    <w:p>
      <w:pPr>
        <w:pStyle w:val="Normal"/>
        <w:tabs>
          <w:tab w:val="clear" w:pos="720"/>
          <w:tab w:val="left" w:pos="1418" w:leader="none"/>
        </w:tabs>
        <w:jc w:val="both"/>
        <w:rPr/>
      </w:pPr>
      <w:r>
        <w:rPr>
          <w:sz w:val="26"/>
          <w:szCs w:val="26"/>
          <w:lang w:val="sr-CS"/>
        </w:rPr>
        <w:tab/>
        <w:t xml:space="preserve">Druga moja primedba je u vezi sa potvrdama mesnih zajednica. Ne znam, možda su u drugim opštinama mesne zajednice vodile ove tzv. listove nepokretnosti, ali u mojoj opštini to mesne zajednice nikad nisu radile. Kako može mesna zajednica da da dokaz o vremenu izgradnje tog objekta? Jedino tako – mogu da uhvate dva čoveka, dvojicu komšija i onda će oni da potpišu da je zaista u to vreme moj objekat izgrađen. Ne znam zašto nije uzet – od stručnjaka sam čuo reč koja meni nije bila poznata – ortofoto snimak. Onda su meni rekli, kao laiku, da je to avionski snimak. Znači, avionskim snimkom ili ortofoto snimkom bismo mogli da dokažemo kada je objekat građen. </w:t>
      </w:r>
    </w:p>
    <w:p>
      <w:pPr>
        <w:pStyle w:val="Normal"/>
        <w:tabs>
          <w:tab w:val="clear" w:pos="720"/>
          <w:tab w:val="left" w:pos="1418" w:leader="none"/>
        </w:tabs>
        <w:jc w:val="both"/>
        <w:rPr/>
      </w:pPr>
      <w:r>
        <w:rPr>
          <w:sz w:val="26"/>
          <w:szCs w:val="26"/>
          <w:lang w:val="sr-CS"/>
        </w:rPr>
        <w:tab/>
        <w:t xml:space="preserve">Predložio bih, ako možete, da stavite u ovaj zakon ortofoto snimak, da bi dokaz o izgradnji objekta koji je u pitanju bio na nekoj validnoj osnovi. </w:t>
      </w:r>
    </w:p>
    <w:p>
      <w:pPr>
        <w:pStyle w:val="Normal"/>
        <w:tabs>
          <w:tab w:val="clear" w:pos="720"/>
          <w:tab w:val="left" w:pos="1418" w:leader="none"/>
        </w:tabs>
        <w:jc w:val="both"/>
        <w:rPr>
          <w:sz w:val="26"/>
          <w:szCs w:val="26"/>
          <w:lang w:val="sr-CS"/>
        </w:rPr>
      </w:pPr>
      <w:r>
        <w:rPr>
          <w:sz w:val="26"/>
          <w:szCs w:val="26"/>
          <w:lang w:val="sr-CS"/>
        </w:rPr>
        <w:tab/>
        <w:t xml:space="preserve">Ako gledamo član 5, u članu 5. su oni suvlasnici ili sukorisnici parcele ili samog objekta koji je izgrađen. Znate da u praksi imamo više vrsta gradnje. Najbolje rešenje je kada sam ja kao vlasnik parcele izgradio objekat na parceli koja je moja. Znači, to je najlakše rešiti. </w:t>
      </w:r>
    </w:p>
    <w:p>
      <w:pPr>
        <w:pStyle w:val="Normal"/>
        <w:tabs>
          <w:tab w:val="clear" w:pos="720"/>
          <w:tab w:val="left" w:pos="1418" w:leader="none"/>
        </w:tabs>
        <w:jc w:val="both"/>
        <w:rPr/>
      </w:pPr>
      <w:r>
        <w:rPr>
          <w:sz w:val="26"/>
          <w:szCs w:val="26"/>
          <w:lang w:val="sr-CS"/>
        </w:rPr>
        <w:tab/>
        <w:t xml:space="preserve">Imamo primer: imao sam dve parcele, pa sam napravio objekat; dve parcele su moje i jednom parcelacijom možemo rešiti stvar i problem je rešen. </w:t>
      </w:r>
    </w:p>
    <w:p>
      <w:pPr>
        <w:pStyle w:val="Normal"/>
        <w:tabs>
          <w:tab w:val="clear" w:pos="720"/>
          <w:tab w:val="left" w:pos="1418" w:leader="none"/>
        </w:tabs>
        <w:jc w:val="both"/>
        <w:rPr/>
      </w:pPr>
      <w:r>
        <w:rPr>
          <w:sz w:val="26"/>
          <w:szCs w:val="26"/>
          <w:lang w:val="sr-CS"/>
        </w:rPr>
        <w:tab/>
        <w:t xml:space="preserve">Ali, imamo i takvih slučajeva da parcele imaju dva vlasnika. Kad je počeo da se gradi objekat, suvlasnik se nije pitao ili eventualno nije znao da je prešao onaj ko je gradio objekat. Ne mislim da je na suvlasničkoj parceli neko gradio objekat, jer mislim da to u našoj zemlji nije slučaj ili se nije moglo odraditi, ali je mogao da gradi kuću tako da je prešao metar ili metar i nešto u susednu parcelu. Znači, po ovom zakonu, ako će ovako ostati, zemljište koje je ispod tog objekta pripašće vlasniku objekta, koji nije vlasnik te parcele na kojoj je građeno. Znači, sa ovim, imovinsko pravo će biti oštećeno onom suvlasniku o kome je reč. </w:t>
      </w:r>
    </w:p>
    <w:p>
      <w:pPr>
        <w:pStyle w:val="Normal"/>
        <w:tabs>
          <w:tab w:val="clear" w:pos="720"/>
          <w:tab w:val="left" w:pos="1418" w:leader="none"/>
        </w:tabs>
        <w:jc w:val="both"/>
        <w:rPr/>
      </w:pPr>
      <w:r>
        <w:rPr>
          <w:sz w:val="26"/>
          <w:szCs w:val="26"/>
          <w:lang w:val="sr-CS"/>
        </w:rPr>
        <w:tab/>
        <w:t xml:space="preserve">Naveo bih još jedan član. U članu 8. imamo dosta dokumenata koja treba da se predaju da bi se ova legalizacija odradila. Ovde je više puta rečeno da je trošak građana samo sto evra; mislim da će trošak cele ove procedure biti veći od sto evra. Sam upis u katastar će možda biti sto evra, ali ona dokumenta koja treba da se nabave i da se daju kao dokaz koštaće više stotina evra. Mislim da nijedan geodet neće raditi džabe, bar u našoj okolini ne rade; ne znam kako je u drugim opštinama, ali znam da su geodeti oni koji najviše zarađuju u ovakvim situacijama. </w:t>
      </w:r>
    </w:p>
    <w:p>
      <w:pPr>
        <w:pStyle w:val="Normal"/>
        <w:tabs>
          <w:tab w:val="clear" w:pos="720"/>
          <w:tab w:val="left" w:pos="1418" w:leader="none"/>
        </w:tabs>
        <w:jc w:val="both"/>
        <w:rPr/>
      </w:pPr>
      <w:r>
        <w:rPr>
          <w:sz w:val="26"/>
          <w:szCs w:val="26"/>
          <w:lang w:val="sr-CS"/>
        </w:rPr>
        <w:tab/>
        <w:t xml:space="preserve">Navešću još jedan član koji mi je upao u oči, član 11, koji glasi:  „Upisom  prava svojine na bespravno izgrađenom objektu ne dira se u prava trećih lica da u sudskom postupku ostvaruju pravo na svojinsku zaštitu i pravo na naknadu štete.“ Znači, ako sused gradi na mojoj zemlji, ne mogu ništa, eventualno, jedino da idem na sud i da preko suda ostvarim svoja prava. Mislim da je to van pameti! Nadam se da će se amandmanima ovaj član malo staviti u takav domen da bi se mogao prihvatiti sam zakon. </w:t>
      </w:r>
    </w:p>
    <w:p>
      <w:pPr>
        <w:pStyle w:val="Normal"/>
        <w:tabs>
          <w:tab w:val="clear" w:pos="720"/>
          <w:tab w:val="left" w:pos="1418" w:leader="none"/>
        </w:tabs>
        <w:jc w:val="both"/>
        <w:rPr/>
      </w:pPr>
      <w:r>
        <w:rPr>
          <w:sz w:val="26"/>
          <w:szCs w:val="26"/>
          <w:lang w:val="sr-CS"/>
        </w:rPr>
        <w:tab/>
        <w:t xml:space="preserve">Na kraju bih rekao da je naša poslanička grupa za sve propise koje traži EU; mi smo za to da bi trebalo to da prihvatimo. Sigurno ćemo glasati za zakone koji se donose za dobrobit građana ili opšti interes, ali nadam se da ćemo amandmanima dovesti ovaj zakon u takav red da bi se moglo kazati da možemo glasati za njega. Hvala. </w:t>
      </w:r>
    </w:p>
    <w:p>
      <w:pPr>
        <w:pStyle w:val="Normal"/>
        <w:tabs>
          <w:tab w:val="clear" w:pos="720"/>
          <w:tab w:val="left" w:pos="1418" w:leader="none"/>
        </w:tabs>
        <w:jc w:val="both"/>
        <w:rPr/>
      </w:pPr>
      <w:r>
        <w:rPr>
          <w:sz w:val="26"/>
          <w:szCs w:val="26"/>
          <w:lang w:val="sr-CS"/>
        </w:rPr>
        <w:tab/>
        <w:t>PREDSEDNIK: Reč ima narodni poslanik Sanja Čeković.</w:t>
      </w:r>
    </w:p>
    <w:p>
      <w:pPr>
        <w:pStyle w:val="Normal"/>
        <w:tabs>
          <w:tab w:val="clear" w:pos="720"/>
          <w:tab w:val="left" w:pos="1418" w:leader="none"/>
        </w:tabs>
        <w:jc w:val="both"/>
        <w:rPr/>
      </w:pPr>
      <w:r>
        <w:rPr>
          <w:sz w:val="26"/>
          <w:szCs w:val="26"/>
          <w:lang w:val="sr-CS"/>
        </w:rPr>
        <w:tab/>
        <w:t xml:space="preserve">SANjA ČEKOVIĆ: Gospodine predsedniče, ministre Iliću, dame i gospodo poslanici, ministar Ilić je kroz predlog ovog zakona pokazao volju da sarađuje i da prihvati amandmane, što je dobro i govori da ne postoji zakon koji se donosi u ovoj skupštini a da se ne može aktivnostima poslanika na određeni način popraviti. </w:t>
      </w:r>
    </w:p>
    <w:p>
      <w:pPr>
        <w:pStyle w:val="Normal"/>
        <w:tabs>
          <w:tab w:val="clear" w:pos="720"/>
          <w:tab w:val="left" w:pos="1418" w:leader="none"/>
        </w:tabs>
        <w:jc w:val="both"/>
        <w:rPr/>
      </w:pPr>
      <w:r>
        <w:rPr>
          <w:sz w:val="26"/>
          <w:szCs w:val="26"/>
          <w:lang w:val="sr-CS"/>
        </w:rPr>
        <w:tab/>
        <w:t xml:space="preserve">Diskusije predstavnika poslaničkih grupa koje su do sada bile su mi pomogle, a pogotovo diskusija gospodina Obradovića, da potvrdimo da u ovom trenutku nemamo zakon, da je zakon koji smo imali osporen na Ustavnom sudu i da se pokušaj ministra Ilića mora meriti kao dobra namera i potreba da se uredi ova oblast. Sama činjenica da u Srbiji imamo 1.300.000 nelegalnih objekta govori da smo u neuređenoj državi. </w:t>
      </w:r>
    </w:p>
    <w:p>
      <w:pPr>
        <w:pStyle w:val="Normal"/>
        <w:tabs>
          <w:tab w:val="clear" w:pos="720"/>
          <w:tab w:val="left" w:pos="1418" w:leader="none"/>
        </w:tabs>
        <w:jc w:val="both"/>
        <w:rPr/>
      </w:pPr>
      <w:r>
        <w:rPr>
          <w:sz w:val="26"/>
          <w:szCs w:val="26"/>
          <w:lang w:val="sr-CS"/>
        </w:rPr>
        <w:tab/>
        <w:t xml:space="preserve">Ukoliko bismo hteli politički da razgovaramo o ovoj temi, vratili bismo se dvadeset godina unazad i pričali ko je kada šta radio, ko je kada nudio kakav način, ali bi zaključak uvek bio isti – da do dana današnjeg nismo uspeli da izađemo u susret ljudima koji imaju nelegalne objekte, odnosno da nismo izašli u susret onim ljudima koji jedini stambeni prostor obezbeđuju upravo u takvim objektima. </w:t>
      </w:r>
    </w:p>
    <w:p>
      <w:pPr>
        <w:pStyle w:val="Normal"/>
        <w:tabs>
          <w:tab w:val="clear" w:pos="720"/>
          <w:tab w:val="left" w:pos="1418" w:leader="none"/>
        </w:tabs>
        <w:jc w:val="both"/>
        <w:rPr/>
      </w:pPr>
      <w:r>
        <w:rPr>
          <w:sz w:val="26"/>
          <w:szCs w:val="26"/>
          <w:lang w:val="sr-CS"/>
        </w:rPr>
        <w:tab/>
        <w:t xml:space="preserve">Kada spomenemo ljude koji imaju svoje kuće, u kojima žive, a nisu legalne, onda se obavezno nadoveže politička priča da ima i objekata koji su poslovni prostor, da ima velikih zgrada itd. Ima, ali ako uvek budemo gledali na takav način, onda nikada nećemo pomoći porodici da se sredi i nikada nećemo izaći u susret našoj deci da ono što im ostavimo naslede čisto, i da im dajemo mogućnost da kada šire svoju porodicu, kada dobijamo unučad, da to bude u našoj kući na jednom spratu, na jednom objektu koji je legalan. </w:t>
      </w:r>
    </w:p>
    <w:p>
      <w:pPr>
        <w:pStyle w:val="Normal"/>
        <w:tabs>
          <w:tab w:val="clear" w:pos="720"/>
          <w:tab w:val="left" w:pos="1418" w:leader="none"/>
        </w:tabs>
        <w:jc w:val="both"/>
        <w:rPr/>
      </w:pPr>
      <w:r>
        <w:rPr>
          <w:sz w:val="26"/>
          <w:szCs w:val="26"/>
          <w:lang w:val="sr-CS"/>
        </w:rPr>
        <w:tab/>
        <w:t xml:space="preserve">Poslanička grupa Zajedno za Srbiju ne vidi nijednu lošu nameru u ovom zakonu. One propuste u zakonu koje smo videli mi smo pokušali da predočimo u svojim amandmanima. Dobra volja ministra, kao što rekoh na samom početku, bila je da će izaći u susret amandmanima i sve one amandmane koji su dobri prihvatiti. </w:t>
      </w:r>
    </w:p>
    <w:p>
      <w:pPr>
        <w:pStyle w:val="Normal"/>
        <w:tabs>
          <w:tab w:val="clear" w:pos="720"/>
          <w:tab w:val="left" w:pos="1418" w:leader="none"/>
        </w:tabs>
        <w:jc w:val="both"/>
        <w:rPr>
          <w:sz w:val="26"/>
          <w:szCs w:val="26"/>
          <w:lang w:val="sr-CS"/>
        </w:rPr>
      </w:pPr>
      <w:r>
        <w:rPr>
          <w:sz w:val="26"/>
          <w:szCs w:val="26"/>
          <w:lang w:val="sr-CS"/>
        </w:rPr>
        <w:tab/>
        <w:t xml:space="preserve">Sigurno da je u budućnosti neophodan zakon koji će realizovati ovu oblast na način kako to rade sve uređene zemlje. Nadam se da više nećemo donositi zakone koji će imati neku primesu leks specijalisa i koji će biti određeni datumima od – do. Nadam se da ćemo ući u red zemalja koje su za ovih dvadeset godina parlamentarizma uspele da donesu dobre zakone i da ćemo se odvići od toga da u svakom zakonu po mogućnosti zaobiđemo neki član, zloupotrebimo i da o tome pričamo. Treba da poštujemo zakone, da zakoni budu uređeni na najbolji način. </w:t>
      </w:r>
    </w:p>
    <w:p>
      <w:pPr>
        <w:pStyle w:val="Normal"/>
        <w:tabs>
          <w:tab w:val="clear" w:pos="720"/>
          <w:tab w:val="left" w:pos="1418" w:leader="none"/>
        </w:tabs>
        <w:jc w:val="both"/>
        <w:rPr/>
      </w:pPr>
      <w:r>
        <w:rPr>
          <w:sz w:val="26"/>
          <w:szCs w:val="26"/>
          <w:lang w:val="sr-CS"/>
        </w:rPr>
        <w:tab/>
        <w:t xml:space="preserve">Cenim i poštujem nameru ovog zakona i ministra Ilića da izađemo u susret svima onima koji žive u nelegalnim objektima, koji nisu uspeli, iz raznih razloga, a najčešće iz razloga finansijske prirode, da po zakonu urede prostor u kome žive. </w:t>
      </w:r>
    </w:p>
    <w:p>
      <w:pPr>
        <w:pStyle w:val="Normal"/>
        <w:tabs>
          <w:tab w:val="clear" w:pos="720"/>
          <w:tab w:val="left" w:pos="1418" w:leader="none"/>
        </w:tabs>
        <w:jc w:val="both"/>
        <w:rPr/>
      </w:pPr>
      <w:r>
        <w:rPr>
          <w:sz w:val="26"/>
          <w:szCs w:val="26"/>
          <w:lang w:val="sr-CS"/>
        </w:rPr>
        <w:tab/>
        <w:t xml:space="preserve">Odluku o tome na koji način ćemo se opredeliti kada bude dan za glasanje ćemo doneti kada čujemo vaš stav, gospodine ministre, o našim amandmanima. Hvala. </w:t>
      </w:r>
    </w:p>
    <w:p>
      <w:pPr>
        <w:pStyle w:val="Normal"/>
        <w:tabs>
          <w:tab w:val="clear" w:pos="720"/>
          <w:tab w:val="left" w:pos="1418" w:leader="none"/>
        </w:tabs>
        <w:jc w:val="both"/>
        <w:rPr/>
      </w:pPr>
      <w:r>
        <w:rPr>
          <w:sz w:val="26"/>
          <w:szCs w:val="26"/>
          <w:lang w:val="sr-CS"/>
        </w:rPr>
        <w:tab/>
        <w:t>PREDSEDNIK: Reč ima narodni poslanik Branislav Jovanović.</w:t>
      </w:r>
    </w:p>
    <w:p>
      <w:pPr>
        <w:pStyle w:val="Normal"/>
        <w:tabs>
          <w:tab w:val="clear" w:pos="720"/>
          <w:tab w:val="left" w:pos="1418" w:leader="none"/>
        </w:tabs>
        <w:jc w:val="both"/>
        <w:rPr/>
      </w:pPr>
      <w:r>
        <w:rPr>
          <w:sz w:val="26"/>
          <w:szCs w:val="26"/>
          <w:lang w:val="sr-CS"/>
        </w:rPr>
        <w:tab/>
        <w:t>BRANISLAV JOVANOVIĆ: Uvaženi predsedniče, poštovani ministre, dame i gospodo poslanici, ovim zakonom se uređuju posebni uslovi za upis prava svojine na objektima, odnosno delovima objekata koji su izgrađeni bez građevinske dozvole do 11. septembra 2009. godine, odnosno koji se koriste bez upotrebne dozvole i na građevinskom zemljištu na kome je objekat izgrađen.</w:t>
      </w:r>
    </w:p>
    <w:p>
      <w:pPr>
        <w:pStyle w:val="Normal"/>
        <w:tabs>
          <w:tab w:val="clear" w:pos="720"/>
          <w:tab w:val="left" w:pos="1418" w:leader="none"/>
        </w:tabs>
        <w:jc w:val="both"/>
        <w:rPr/>
      </w:pPr>
      <w:r>
        <w:rPr>
          <w:sz w:val="26"/>
          <w:szCs w:val="26"/>
          <w:lang w:val="sr-CS"/>
        </w:rPr>
        <w:tab/>
        <w:t xml:space="preserve">Reč je o stambenim objektima namenjenim za porodično stanovanje, stambeno-poslovnim objektima, vikend kućama, objektima namenjenim za obavljanje zanatske delatnosti, pomoćnim i ekonomskim objektima. </w:t>
      </w:r>
    </w:p>
    <w:p>
      <w:pPr>
        <w:pStyle w:val="Normal"/>
        <w:tabs>
          <w:tab w:val="clear" w:pos="720"/>
          <w:tab w:val="left" w:pos="1418" w:leader="none"/>
        </w:tabs>
        <w:jc w:val="both"/>
        <w:rPr/>
      </w:pPr>
      <w:r>
        <w:rPr>
          <w:sz w:val="26"/>
          <w:szCs w:val="26"/>
          <w:lang w:val="sr-CS"/>
        </w:rPr>
        <w:tab/>
        <w:t>Odredbe ovog zakona se ne primenjuju na objekte koji su izgrađeni na površinama javne namene, odnosno na zemljištu planiranom za uređenje ili izgradnju objekata od javnog interesa i na objekte koji su izgrađeni u zoni zaštite kulturnog dobra od izuzetnog značaja i zoni zaštite kulturnih dobara upisanih u listu svetske kulturne baštine.</w:t>
      </w:r>
    </w:p>
    <w:p>
      <w:pPr>
        <w:pStyle w:val="Normal"/>
        <w:tabs>
          <w:tab w:val="clear" w:pos="720"/>
          <w:tab w:val="left" w:pos="1418" w:leader="none"/>
        </w:tabs>
        <w:jc w:val="both"/>
        <w:rPr/>
      </w:pPr>
      <w:r>
        <w:rPr>
          <w:sz w:val="26"/>
          <w:szCs w:val="26"/>
          <w:lang w:val="sr-CS"/>
        </w:rPr>
        <w:tab/>
        <w:t xml:space="preserve">Upis prava svojine na bespravno izgrađenim objektima se vrši na osnovu javnih i privatnih isprava koje su podobne za upis prava svojine na zemljištu i objektima, u skladu sa odredbama ovog zakona, zakona kojim se uređuju planiranje i izgradnja, osnove svojinskopravnih odnosa i državni premer i katastar. </w:t>
      </w:r>
    </w:p>
    <w:p>
      <w:pPr>
        <w:pStyle w:val="Normal"/>
        <w:tabs>
          <w:tab w:val="clear" w:pos="720"/>
          <w:tab w:val="left" w:pos="1418" w:leader="none"/>
        </w:tabs>
        <w:jc w:val="both"/>
        <w:rPr/>
      </w:pPr>
      <w:r>
        <w:rPr>
          <w:sz w:val="26"/>
          <w:szCs w:val="26"/>
          <w:lang w:val="sr-CS"/>
        </w:rPr>
        <w:tab/>
        <w:t xml:space="preserve">Ako je vlasnik bespravno izgrađenog objekta upisan kao nosilac prava korišćenja na katastarskoj parceli na kojoj je izgrađen taj bespravni objekat, organ nadležan za upis prava svojine jednim rešenjem upisuje pravo svojine na objektu i građevinskom zemljištu ako su ispunjeni uslovi propisani ovim zakonom. </w:t>
      </w:r>
    </w:p>
    <w:p>
      <w:pPr>
        <w:pStyle w:val="Normal"/>
        <w:tabs>
          <w:tab w:val="clear" w:pos="720"/>
          <w:tab w:val="left" w:pos="1418" w:leader="none"/>
        </w:tabs>
        <w:jc w:val="both"/>
        <w:rPr/>
      </w:pPr>
      <w:r>
        <w:rPr>
          <w:sz w:val="26"/>
          <w:szCs w:val="26"/>
          <w:lang w:val="sr-CS"/>
        </w:rPr>
        <w:tab/>
        <w:t>Ako je bespravno izgrađeni objekat sagrađen na građevinskom zemljištu koje je u svojini ili je na njemu upisano pravo korišćenja u korist nekog trećeg lica (fizičko ili pravno lice, jedinica lokalne samouprave, autonomne pokrajine ili Republika Srbija), organ nadležan za upis prava svojine jednim rešenjem upisuje pravo svojine na objektu i građevinskom zemljištu pod objektom ako su ispunjeni uslovi propisani ovim zakonom.</w:t>
      </w:r>
    </w:p>
    <w:p>
      <w:pPr>
        <w:pStyle w:val="Normal"/>
        <w:tabs>
          <w:tab w:val="clear" w:pos="720"/>
          <w:tab w:val="left" w:pos="1418" w:leader="none"/>
        </w:tabs>
        <w:jc w:val="both"/>
        <w:rPr>
          <w:sz w:val="26"/>
          <w:szCs w:val="26"/>
          <w:lang w:val="sr-CS"/>
        </w:rPr>
      </w:pPr>
      <w:r>
        <w:rPr>
          <w:sz w:val="26"/>
          <w:szCs w:val="26"/>
          <w:lang w:val="sr-CS"/>
        </w:rPr>
        <w:tab/>
        <w:t xml:space="preserve">Ako vlasnik bespravno izgrađenog objekta koji se koristi za porodično stanovanje ne poseduje dokaze, organ nadležan za upis prava svojine upisaće pravo svojine na objektu na osnovu najmanje dva dokaza. </w:t>
      </w:r>
    </w:p>
    <w:p>
      <w:pPr>
        <w:pStyle w:val="Normal"/>
        <w:tabs>
          <w:tab w:val="clear" w:pos="720"/>
          <w:tab w:val="left" w:pos="1418" w:leader="none"/>
        </w:tabs>
        <w:jc w:val="both"/>
        <w:rPr/>
      </w:pPr>
      <w:r>
        <w:rPr>
          <w:sz w:val="26"/>
          <w:szCs w:val="26"/>
          <w:lang w:val="sr-CS"/>
        </w:rPr>
        <w:tab/>
        <w:t xml:space="preserve">Upis prava svojine na bespravno izgrađenom objektu koji je izgrađen na katastarskoj parceli koja je u susvojini, odnosno sukorišćenju više lica, a na kojoj nije sprovedena parcelacija, izvršiće se uz podnošenje jednog od dokaza bez naknadne saglasnosti. </w:t>
      </w:r>
    </w:p>
    <w:p>
      <w:pPr>
        <w:pStyle w:val="Normal"/>
        <w:tabs>
          <w:tab w:val="clear" w:pos="720"/>
          <w:tab w:val="left" w:pos="1418" w:leader="none"/>
        </w:tabs>
        <w:jc w:val="both"/>
        <w:rPr/>
      </w:pPr>
      <w:r>
        <w:rPr>
          <w:sz w:val="26"/>
          <w:szCs w:val="26"/>
          <w:lang w:val="sr-CS"/>
        </w:rPr>
        <w:tab/>
        <w:t xml:space="preserve">Upis prava svojine na objektu koji je izgrađen na osnovu građevinske dozvole, a za čije korišćenje nije izdata upotrebna dozvola do 11. septembra 2009. godine, može se izvršiti na osnovu pravnosnažne građevinske dozvole, odnosno pravnosnažnog rešenja kojim se menja građevinska dozvola usled promene investitora, u skladu sa zakonom. </w:t>
      </w:r>
    </w:p>
    <w:p>
      <w:pPr>
        <w:pStyle w:val="Normal"/>
        <w:tabs>
          <w:tab w:val="clear" w:pos="720"/>
          <w:tab w:val="left" w:pos="1418" w:leader="none"/>
        </w:tabs>
        <w:jc w:val="both"/>
        <w:rPr/>
      </w:pPr>
      <w:r>
        <w:rPr>
          <w:sz w:val="26"/>
          <w:szCs w:val="26"/>
          <w:lang w:val="sr-CS"/>
        </w:rPr>
        <w:tab/>
        <w:t>Ustavno-pravni osnov za donošenje ovog zakona nalazi se u odredbama člana 97. tačke 7, 12. i 17. Ustava Republike Srbije, kojima je utvrđeno da Republika Srbija uređuje i obezbeđuje određene odnose u organizaciji i korišćenju prostora, svojinske i obligacione odnose i druge odnose koji su od interesa za Republiku Srbiju, u skladu sa Ustavom.</w:t>
      </w:r>
    </w:p>
    <w:p>
      <w:pPr>
        <w:pStyle w:val="Normal"/>
        <w:tabs>
          <w:tab w:val="clear" w:pos="720"/>
          <w:tab w:val="left" w:pos="1418" w:leader="none"/>
        </w:tabs>
        <w:jc w:val="both"/>
        <w:rPr>
          <w:sz w:val="26"/>
          <w:szCs w:val="26"/>
          <w:lang w:val="sr-CS"/>
        </w:rPr>
      </w:pPr>
      <w:r>
        <w:rPr>
          <w:sz w:val="26"/>
          <w:szCs w:val="26"/>
          <w:lang w:val="sr-CS"/>
        </w:rPr>
        <w:tab/>
        <w:t xml:space="preserve">Zakonom će se urediti upis prava svojine na objektima, odnosno delovima objekata koji su izgrađeni bez građevinske dozvole. Tako se stvaraju uslovi za upis prava vlasništva bespravno izgrađenih objekata i pravna sigurnost u eventualnom prometu, obezbeđenje hipotekarnih kredita i slično. Ovim bi investitori, odnosno vlasnici bespravno izgrađenih objekata znatno uvećali tržišnu vrednost tih objekata i bili u potpunosti, u skladu sa zakonom, na pravno valjan način zaštićeni, s tim što bi imali mogućnost da za započeti objekat legalizaciju i pribavljanje građevinske dozvole, odnosno upotrebne dozvole nastave po važećim propisima. </w:t>
      </w:r>
    </w:p>
    <w:p>
      <w:pPr>
        <w:pStyle w:val="Normal"/>
        <w:tabs>
          <w:tab w:val="clear" w:pos="720"/>
          <w:tab w:val="left" w:pos="1418" w:leader="none"/>
        </w:tabs>
        <w:jc w:val="both"/>
        <w:rPr/>
      </w:pPr>
      <w:r>
        <w:rPr>
          <w:sz w:val="26"/>
          <w:szCs w:val="26"/>
          <w:lang w:val="sr-CS"/>
        </w:rPr>
        <w:tab/>
        <w:t xml:space="preserve">Za sprovođenje ovog zakona nisu potrebna finansijska sredstva u budžetu Republike Srbije. </w:t>
      </w:r>
    </w:p>
    <w:p>
      <w:pPr>
        <w:pStyle w:val="Normal"/>
        <w:tabs>
          <w:tab w:val="clear" w:pos="720"/>
          <w:tab w:val="left" w:pos="1418" w:leader="none"/>
        </w:tabs>
        <w:jc w:val="both"/>
        <w:rPr/>
      </w:pPr>
      <w:r>
        <w:rPr>
          <w:sz w:val="26"/>
          <w:szCs w:val="26"/>
          <w:lang w:val="sr-CS"/>
        </w:rPr>
        <w:tab/>
        <w:t>Efekti ovog zakona: ovim zakonom se, pre svega, obezbeđuje evidentiranje državine i upis prava svojine, promet i pravna sigurnost u poslovanju sa građevinskim zemljištem i objektima, kao i pojednostavljenje postupka, i to za sve učesnike u oblasti koja se ovim zakonom uređuje.</w:t>
      </w:r>
    </w:p>
    <w:p>
      <w:pPr>
        <w:pStyle w:val="Normal"/>
        <w:tabs>
          <w:tab w:val="clear" w:pos="720"/>
          <w:tab w:val="left" w:pos="1418" w:leader="none"/>
        </w:tabs>
        <w:jc w:val="both"/>
        <w:rPr/>
      </w:pPr>
      <w:r>
        <w:rPr>
          <w:sz w:val="26"/>
          <w:szCs w:val="26"/>
          <w:lang w:val="sr-CS"/>
        </w:rPr>
        <w:tab/>
        <w:t>Donošenjem ovog zakona treba da se stvori osnov za ostvarenje sledećih ciljeva: pojednostavljenje administrativne procedure smanjenjem broja dokaza koji se pribavljaju pred drugim posebnim organima i organizacijama, što istovremeno znači i skraćenje vremena potrebnog za ostvarenje ovog prava; preciziranje prava i obaveza učesnika u postupcima koji prethode upisu prava svojine na objektima, čime se izbegava procena nadležnih organa; smanjenje obima i vrste dokumentacije, čime se smanjuje vreme potrebno za ostvarivanje upisa prava svojine na bespravno izgrađenim objektima.</w:t>
      </w:r>
    </w:p>
    <w:p>
      <w:pPr>
        <w:pStyle w:val="Normal"/>
        <w:tabs>
          <w:tab w:val="clear" w:pos="720"/>
          <w:tab w:val="left" w:pos="1418" w:leader="none"/>
        </w:tabs>
        <w:jc w:val="both"/>
        <w:rPr/>
      </w:pPr>
      <w:r>
        <w:rPr>
          <w:sz w:val="26"/>
          <w:szCs w:val="26"/>
          <w:lang w:val="sr-CS"/>
        </w:rPr>
        <w:tab/>
        <w:t>Predloženim  zakonom se posredno ostvaruju i drugi ciljevi, čime se direktno doprinosi ekonomskom razvoju. Stvaraju se uslovi za pravnu sigurnost u prometu nepokretnosti, obezbeđenju odgovarajućih kredita i drugo.</w:t>
      </w:r>
    </w:p>
    <w:p>
      <w:pPr>
        <w:pStyle w:val="Normal"/>
        <w:tabs>
          <w:tab w:val="clear" w:pos="720"/>
          <w:tab w:val="left" w:pos="1418" w:leader="none"/>
        </w:tabs>
        <w:jc w:val="both"/>
        <w:rPr>
          <w:sz w:val="26"/>
          <w:szCs w:val="26"/>
          <w:lang w:val="sr-CS"/>
        </w:rPr>
      </w:pPr>
      <w:r>
        <w:rPr>
          <w:sz w:val="26"/>
          <w:szCs w:val="26"/>
          <w:lang w:val="sr-CS"/>
        </w:rPr>
        <w:tab/>
        <w:t xml:space="preserve">Primenom ovog zakona neće se stvoriti nikakvi novi troškovi za građane, odnosno privredu. Ovim zakonom se stvara mogućnost za angažovanje novih privrednih subjekata na tržištu, čime se omogućava i tržišna konkurencija. </w:t>
      </w:r>
    </w:p>
    <w:p>
      <w:pPr>
        <w:pStyle w:val="Normal"/>
        <w:tabs>
          <w:tab w:val="clear" w:pos="720"/>
          <w:tab w:val="left" w:pos="1418" w:leader="none"/>
        </w:tabs>
        <w:jc w:val="both"/>
        <w:rPr>
          <w:sz w:val="26"/>
          <w:szCs w:val="26"/>
          <w:lang w:val="sr-CS"/>
        </w:rPr>
      </w:pPr>
      <w:r>
        <w:rPr>
          <w:sz w:val="26"/>
          <w:szCs w:val="26"/>
          <w:lang w:val="sr-CS"/>
        </w:rPr>
        <w:tab/>
        <w:t xml:space="preserve">Prema podacima kojima raspolaže Republički geodetski zavod, evidentirano je oko 1.300.000 objekata na teritoriji Republike Srbije za koje nije izdata građevinska, odnosno upotrebna dozvola. Prema podacima, ukupno je predato oko 700.000 zahteva za legalizaciju. Važećim Zakonom o planiranju i izgradnji propisan je rok za podnošenje zahteva za legalizaciju, koji je po samom zakonu prekluzivan i istekao je 11. marta 2010. godine. S obzirom na navedene podatke, zaključuje se da oko 500.000 vlasnika nije iskoristilo svoje zakonsko pravo i podnelo zahtev za legalizaciju, što je bio jedan od razloga za donošenje ovog zakona. </w:t>
      </w:r>
    </w:p>
    <w:p>
      <w:pPr>
        <w:pStyle w:val="Normal"/>
        <w:tabs>
          <w:tab w:val="clear" w:pos="720"/>
          <w:tab w:val="left" w:pos="1418" w:leader="none"/>
        </w:tabs>
        <w:jc w:val="both"/>
        <w:rPr/>
      </w:pPr>
      <w:r>
        <w:rPr>
          <w:sz w:val="26"/>
          <w:szCs w:val="26"/>
          <w:lang w:val="sr-CS"/>
        </w:rPr>
        <w:tab/>
        <w:t>Značaj upisa prava svojine je nesporan, kako za vlasnike bespravno izgrađenih objekata, tako i za Republiku Srbiju, jer će se primenom ovog zakona upisati u javne knjige najveći broj nepokretnosti izgrađenih bez građevinske dozvole.</w:t>
      </w:r>
    </w:p>
    <w:p>
      <w:pPr>
        <w:pStyle w:val="Normal"/>
        <w:tabs>
          <w:tab w:val="clear" w:pos="720"/>
          <w:tab w:val="left" w:pos="1418" w:leader="none"/>
        </w:tabs>
        <w:jc w:val="both"/>
        <w:rPr>
          <w:sz w:val="26"/>
          <w:szCs w:val="26"/>
          <w:lang w:val="sr-CS"/>
        </w:rPr>
      </w:pPr>
      <w:r>
        <w:rPr>
          <w:sz w:val="26"/>
          <w:szCs w:val="26"/>
          <w:lang w:val="sr-CS"/>
        </w:rPr>
        <w:tab/>
        <w:t xml:space="preserve">Vlasnici bespravno izgrađenih objekata će na osnovu ovog zakona biti upisani kao vlasnici, što će im omogućiti ostvarenje nekih drugih prava vlasnika uknjiženih nepokretnosti, kao što su: dobijanje kredita, veća cena nepokretnosti u slučaju prometa nepokretnosti, ali i mogućnost da u skladu sa zakonom dalje investiraju u svoj objekat (adaptacija, rekonstrukcija, sanacija i drugo). Naročito se ističe da nelegalni objekti ne mogu biti predmet energetske sanacije. </w:t>
      </w:r>
    </w:p>
    <w:p>
      <w:pPr>
        <w:pStyle w:val="Normal"/>
        <w:tabs>
          <w:tab w:val="clear" w:pos="720"/>
          <w:tab w:val="left" w:pos="1418" w:leader="none"/>
        </w:tabs>
        <w:jc w:val="both"/>
        <w:rPr/>
      </w:pPr>
      <w:r>
        <w:rPr>
          <w:sz w:val="26"/>
          <w:szCs w:val="26"/>
          <w:lang w:val="sr-CS"/>
        </w:rPr>
        <w:tab/>
        <w:t>S druge strane, Republika Srbija će imati, u jednom kratkom roku, skoro u potpunosti završenu svojinsku evidenciju, a preventivno se rešava i pitanje bespravne gradnje.</w:t>
      </w:r>
    </w:p>
    <w:p>
      <w:pPr>
        <w:pStyle w:val="Normal"/>
        <w:tabs>
          <w:tab w:val="clear" w:pos="720"/>
          <w:tab w:val="left" w:pos="1418" w:leader="none"/>
        </w:tabs>
        <w:jc w:val="both"/>
        <w:rPr/>
      </w:pPr>
      <w:r>
        <w:rPr>
          <w:sz w:val="26"/>
          <w:szCs w:val="26"/>
          <w:lang w:val="sr-CS"/>
        </w:rPr>
        <w:tab/>
        <w:t>Što se tiče razloga za donošenje zakona po hitnom postupku, predloženim zakonom ostvaruju se uslovi za upis prava vlasništva bespravno izgrađenih objekata a time i pravna sigurnost u prometu nepokretnosti, obezbeđenju odgovarajućih kredita i drugo. U uslovima ekonomske krize, neophodno je njegovo hitno sprovođenje kako bi se stvorili uslovi za pojednostavljenje administrativnih postupaka i transparentnost u ostvarivanju prava u ovoj oblasti i otklonile štetne posledice bespravne gradnje u Republici. Stoga je neophodno da se ovaj zakon donese po hitnom postupku, u cilju sprečavanja nastanka štetnih posledica po građane i privredu.</w:t>
      </w:r>
    </w:p>
    <w:p>
      <w:pPr>
        <w:pStyle w:val="Normal"/>
        <w:tabs>
          <w:tab w:val="clear" w:pos="720"/>
          <w:tab w:val="left" w:pos="1418" w:leader="none"/>
        </w:tabs>
        <w:jc w:val="both"/>
        <w:rPr/>
      </w:pPr>
      <w:r>
        <w:rPr>
          <w:sz w:val="26"/>
          <w:szCs w:val="26"/>
          <w:lang w:val="sr-CS"/>
        </w:rPr>
        <w:tab/>
        <w:t>Prilikom usvajanja ovog zakona treba imati u vidu, a dugo sam u ovoj materiji, da Predlog zakona, koji propisuje upis prava svojine na objektima, odnosno delovima objekta koji su izgrađeni bez građevinske dozvole, a ne obavezuje vlasnike bespravno izgrađenih objekata na plaćanje naknade za uređivanje građevinskog zemljišta, urušava institut naknade za uređivanje građevinskog zemljišta, jer jedinice lokalne samouprave više neće imati ili će imati mnogo manje sredstava za objekte komunalne infrastrukture i infrastrukturne projekte u naseljima sa nelegalnim objektima (voda, kanalizacija, saobraćajnice, škole i obdaništa).</w:t>
      </w:r>
    </w:p>
    <w:p>
      <w:pPr>
        <w:pStyle w:val="Normal"/>
        <w:tabs>
          <w:tab w:val="clear" w:pos="720"/>
          <w:tab w:val="left" w:pos="1418" w:leader="none"/>
        </w:tabs>
        <w:jc w:val="both"/>
        <w:rPr/>
      </w:pPr>
      <w:r>
        <w:rPr>
          <w:sz w:val="26"/>
          <w:szCs w:val="26"/>
          <w:lang w:val="sr-CS"/>
        </w:rPr>
        <w:tab/>
        <w:t>Naime, član 10. predloženog zakona predviđa da vlasnik bespravno izgrađenog objekta može, u skladu sa zakonom, u posebnom postupku pribaviti građevinsku, odnosno upotrebnu dozvolu i posle upisa prava svojine na bespravno izgrađenom objektu, ali ne obavezuje vlasnika da u određenom roku pribavi građevinsku dozvolu, za koju je potrebno priložiti dokaz o uređivanju, odnosno plaćanju naknade za uređivanje gradskog zemljišta, koja predstavlja lokalni javni prihod.</w:t>
      </w:r>
    </w:p>
    <w:p>
      <w:pPr>
        <w:pStyle w:val="Normal"/>
        <w:tabs>
          <w:tab w:val="clear" w:pos="720"/>
          <w:tab w:val="left" w:pos="1418" w:leader="none"/>
        </w:tabs>
        <w:jc w:val="both"/>
        <w:rPr/>
      </w:pPr>
      <w:r>
        <w:rPr>
          <w:sz w:val="26"/>
          <w:szCs w:val="26"/>
          <w:lang w:val="sr-CS"/>
        </w:rPr>
        <w:tab/>
        <w:t>Osim toga, primenom ovog zakona dovode se u neravnopravan položaj oni koji su platili naknadu za uređivanje gradskog zemljišta i to kako u redovnom postupku, tako i u postupku legalizacije, što narušava princip pravne sigurnosti građana, jer se time daje prednost bespravnim graditeljima, koji su gradili na tuđem zemljištu, u odnosu na vlasnike zemljišta. Samim tim, bespravni graditelji su u povoljnijem položaju u odnosu na ostale investitore.</w:t>
      </w:r>
    </w:p>
    <w:p>
      <w:pPr>
        <w:pStyle w:val="Normal"/>
        <w:tabs>
          <w:tab w:val="clear" w:pos="720"/>
          <w:tab w:val="left" w:pos="1418" w:leader="none"/>
        </w:tabs>
        <w:jc w:val="both"/>
        <w:rPr/>
      </w:pPr>
      <w:r>
        <w:rPr>
          <w:sz w:val="26"/>
          <w:szCs w:val="26"/>
          <w:lang w:val="sr-CS"/>
        </w:rPr>
        <w:tab/>
        <w:t>U članu 1. stav 2. predloženog zakona predviđeno je da se pravo svojine može upisati samo na objektima koji su namenjeni za stanovanje. Međutim, za stambeno-poslovne objekte trebalo bi precizno definisati da se upis svojine odnosi na stambeni prostor u okviru stambeno-poslovnog objekta, a ne na posebne delove u tim objektima, kako bi se izbegli problemi prilikom primene ovog zakona.</w:t>
      </w:r>
    </w:p>
    <w:p>
      <w:pPr>
        <w:pStyle w:val="Normal"/>
        <w:tabs>
          <w:tab w:val="clear" w:pos="720"/>
          <w:tab w:val="left" w:pos="1418" w:leader="none"/>
        </w:tabs>
        <w:jc w:val="both"/>
        <w:rPr/>
      </w:pPr>
      <w:r>
        <w:rPr>
          <w:sz w:val="26"/>
          <w:szCs w:val="26"/>
          <w:lang w:val="sr-CS"/>
        </w:rPr>
        <w:tab/>
        <w:t>Poslanička grupa URS glasaće za ovaj zakon.</w:t>
      </w:r>
    </w:p>
    <w:p>
      <w:pPr>
        <w:pStyle w:val="Normal"/>
        <w:tabs>
          <w:tab w:val="clear" w:pos="720"/>
          <w:tab w:val="left" w:pos="1418" w:leader="none"/>
        </w:tabs>
        <w:jc w:val="both"/>
        <w:rPr/>
      </w:pPr>
      <w:r>
        <w:rPr>
          <w:sz w:val="26"/>
          <w:szCs w:val="26"/>
          <w:lang w:val="sr-CS"/>
        </w:rPr>
        <w:tab/>
        <w:t>PREDSEDNIK: U ovom trenutku određujem redovnu pauzu u trajanju od sat vremena. Rad nastavljamo u 14.30 časova. Hvala.</w:t>
      </w:r>
    </w:p>
    <w:p>
      <w:pPr>
        <w:pStyle w:val="Normal"/>
        <w:tabs>
          <w:tab w:val="clear" w:pos="720"/>
          <w:tab w:val="left" w:pos="1418" w:leader="none"/>
        </w:tabs>
        <w:jc w:val="both"/>
        <w:rPr/>
      </w:pPr>
      <w:r>
        <w:rPr>
          <w:sz w:val="26"/>
          <w:szCs w:val="26"/>
          <w:lang w:val="sr-CS"/>
        </w:rPr>
        <w:tab/>
        <w:t>(Posle pauze – 14.40)</w:t>
      </w:r>
    </w:p>
    <w:p>
      <w:pPr>
        <w:pStyle w:val="Normal"/>
        <w:tabs>
          <w:tab w:val="clear" w:pos="720"/>
          <w:tab w:val="left" w:pos="1418" w:leader="none"/>
        </w:tabs>
        <w:jc w:val="both"/>
        <w:rPr/>
      </w:pPr>
      <w:r>
        <w:rPr>
          <w:sz w:val="26"/>
          <w:szCs w:val="26"/>
          <w:lang w:val="sr-CS"/>
        </w:rPr>
        <w:tab/>
        <w:t>PREDSEDAVAJUĆI (Konstantin Arsenović):  Nastavljamo rad. Reč ima narodni poslanik Suzana Spasojević. Izvolite.</w:t>
      </w:r>
    </w:p>
    <w:p>
      <w:pPr>
        <w:pStyle w:val="Normal"/>
        <w:tabs>
          <w:tab w:val="clear" w:pos="720"/>
          <w:tab w:val="left" w:pos="1418" w:leader="none"/>
        </w:tabs>
        <w:jc w:val="both"/>
        <w:rPr/>
      </w:pPr>
      <w:r>
        <w:rPr>
          <w:sz w:val="26"/>
          <w:szCs w:val="26"/>
          <w:lang w:val="sr-CS"/>
        </w:rPr>
        <w:tab/>
        <w:t xml:space="preserve">SUZANA SPASOJEVIĆ: Poštovani predsedavajući, uvaženi ministre, dame i gospodo poslanici, svi se slažemo oko toga da je problem bespravne gradnje u Srbiji veliki i višedecenijski problem, koji uprkos brojnim pokušajima nije do danas rešen. </w:t>
      </w:r>
    </w:p>
    <w:p>
      <w:pPr>
        <w:pStyle w:val="Normal"/>
        <w:tabs>
          <w:tab w:val="clear" w:pos="720"/>
          <w:tab w:val="left" w:pos="1418" w:leader="none"/>
        </w:tabs>
        <w:jc w:val="both"/>
        <w:rPr>
          <w:sz w:val="26"/>
          <w:szCs w:val="26"/>
          <w:lang w:val="sr-CS"/>
        </w:rPr>
      </w:pPr>
      <w:r>
        <w:rPr>
          <w:sz w:val="26"/>
          <w:szCs w:val="26"/>
          <w:lang w:val="sr-CS"/>
        </w:rPr>
        <w:tab/>
        <w:t xml:space="preserve">Zakon o planiranju i izgradnji koji je donet 2003. godine imao je dobru nameru da uvede red u oblasti izgradnje i uređenja naselja, ali nije dao neke značajnije rezultate. Iako je rok za podnošenje zahteva za legalizaciju po ovom zakonu bio produžavan, podneto je svega 380.000 zahteva, a legalizovano oko 3% podnetih prijava. Kršenje urbanističkog reda i zakona je i dalje nastavljeno, tako da se broj nelegalno izgrađenih objekata u Srbiji svake godine samo povećavao. </w:t>
      </w:r>
    </w:p>
    <w:p>
      <w:pPr>
        <w:pStyle w:val="Normal"/>
        <w:tabs>
          <w:tab w:val="clear" w:pos="720"/>
          <w:tab w:val="left" w:pos="1418" w:leader="none"/>
        </w:tabs>
        <w:jc w:val="both"/>
        <w:rPr>
          <w:sz w:val="26"/>
          <w:szCs w:val="26"/>
          <w:lang w:val="sr-CS"/>
        </w:rPr>
      </w:pPr>
      <w:r>
        <w:rPr>
          <w:sz w:val="26"/>
          <w:szCs w:val="26"/>
          <w:lang w:val="sr-CS"/>
        </w:rPr>
        <w:tab/>
        <w:t xml:space="preserve">Zakon o planiranju i izgradnji koji je donet septembra 2009. godine bio je još jedan pokušaj da se reši problem bespravne gradnje. Rok za podnošenje prijava za legalizaciju po ovom zakonu istekao je 11. marta 2010. godine. U tom roku zahteve za legalizaciju je podnelo oko 700.000 vlasnika bespravno izgrađenih objekata, od oko 1.400.000 koliko se pretpostavlja da ih ima u Srbiji. Mnogi od podnosilaca ovih zahteva nisu ni započeli postupak legalizacije, a samo 10% je došlo do krajnje tačke, odnosno do upisa vlasništva na svojim objektima nakon dobijanja građevinske i upotrebne dozvole. </w:t>
      </w:r>
    </w:p>
    <w:p>
      <w:pPr>
        <w:pStyle w:val="Normal"/>
        <w:tabs>
          <w:tab w:val="clear" w:pos="720"/>
          <w:tab w:val="left" w:pos="1418" w:leader="none"/>
        </w:tabs>
        <w:jc w:val="both"/>
        <w:rPr/>
      </w:pPr>
      <w:r>
        <w:rPr>
          <w:sz w:val="26"/>
          <w:szCs w:val="26"/>
          <w:lang w:val="sr-CS"/>
        </w:rPr>
        <w:tab/>
        <w:t xml:space="preserve">Razloge za malu zainteresovanost građana treba tražiti, pre svega, u činjenici da je legalizacija značajnije finansijsko opterećenje za građane, jer je po još uvek važećem Zakonu o planiranju i izgradnji uz zahtev trebalo dostaviti i obimnu prateću dokumentaciju: situacioni plan, tehnički izveštaj o stanju objekta sa ucrtanom instalacijom, infrastrukturnom mrežom, projekat izvedenog stanja, dokaz o plaćenim administrativnim taksama; zatim, dokaz o plaćenoj naknadi za uređenje gradskog građevinskog zemljišta i dokaz o rešenim imovinsko-pravnim odnosima za parcelu na kojoj je objekat sagrađen, što dodatno opterećuje građane jer jako dobro znamo da u Srbiji postoji veliki broj parcela na kojima imovinsko-pravni odnosi nisu rešeni. </w:t>
      </w:r>
    </w:p>
    <w:p>
      <w:pPr>
        <w:pStyle w:val="Normal"/>
        <w:tabs>
          <w:tab w:val="clear" w:pos="720"/>
          <w:tab w:val="left" w:pos="1418" w:leader="none"/>
        </w:tabs>
        <w:jc w:val="both"/>
        <w:rPr/>
      </w:pPr>
      <w:r>
        <w:rPr>
          <w:sz w:val="26"/>
          <w:szCs w:val="26"/>
          <w:lang w:val="sr-CS"/>
        </w:rPr>
        <w:tab/>
        <w:t xml:space="preserve">Polazeći od prakse država u regionu, koje podstiču usvajanje novih zakona o planiranju i izgradnji, sa mnogo jednostavnijom procedurom, koja manje košta i kraće traje, čime se pruža još jedna prilika vlasnicima nelegalno izgrađenih objekata da svoje vlasništvo na nepokretnostima upišu u katastar nepokretnosti, Vlada Republike Srbije i Ministarstvo za građevinarstvo i urbanizam predlažu poseban zakon, leks specijalis, o posebnim uslovima upisa vlasništva na objektima koji su izgrađeni bez građevinske i upotrebne dozvole. Ovaj zakon predstavlja vid svojinske evidencije, a ne legalizaciju objekata. To treba da imamo u vidu. </w:t>
      </w:r>
    </w:p>
    <w:p>
      <w:pPr>
        <w:pStyle w:val="Normal"/>
        <w:tabs>
          <w:tab w:val="clear" w:pos="720"/>
          <w:tab w:val="left" w:pos="1418" w:leader="none"/>
        </w:tabs>
        <w:jc w:val="both"/>
        <w:rPr/>
      </w:pPr>
      <w:r>
        <w:rPr>
          <w:sz w:val="26"/>
          <w:szCs w:val="26"/>
          <w:lang w:val="sr-CS"/>
        </w:rPr>
        <w:tab/>
        <w:t xml:space="preserve">Cilj ovog zakona je da se bespravna gradnja stavi u zakonske okvire, da se konačno ustanovi tačna svojinska evidencija svih izgrađenih objekata u Srbiji, uspostavi pravni poredak u ovoj oblasti, kako bismo mogli da dostignemo evropske standarde. U protivnom, Srbija će teško funkcionisati sa nerešenom evidencijom u vreme kada Evropa počinje sa korišćenjem katastarskog satelita, na osnovu kojeg će se moći dobiti podaci za svaku parcelu u svakoj zemlji. Takođe, ovim zakonom treba da se obezbedi i pravna sigurnost u prometu nepokretnosti, da se vlasnicima nekretnina omogući da upisom vlasništva nad svojim nepokretnostima mogu nesmetano da ih otuđuju, podižu kredite, upisuju hipoteke, čime će se povećati vrednost njihovih nekretnina. </w:t>
      </w:r>
    </w:p>
    <w:p>
      <w:pPr>
        <w:pStyle w:val="Normal"/>
        <w:tabs>
          <w:tab w:val="clear" w:pos="720"/>
          <w:tab w:val="left" w:pos="1418" w:leader="none"/>
        </w:tabs>
        <w:jc w:val="both"/>
        <w:rPr>
          <w:sz w:val="26"/>
          <w:szCs w:val="26"/>
          <w:lang w:val="sr-CS"/>
        </w:rPr>
      </w:pPr>
      <w:r>
        <w:rPr>
          <w:sz w:val="26"/>
          <w:szCs w:val="26"/>
          <w:lang w:val="sr-CS"/>
        </w:rPr>
        <w:tab/>
        <w:t xml:space="preserve">Problem nelegalno izgrađenih objekata je i prepreka bržem ekonomskom razvoju Srbije, jer je Srbija zbog velikog broja nelegalnih objekata okarakterisana kao zemlja u kojoj nije dobro ulagati. Ovaj predlog zakona je još jedna u nizu mera koje Vlada Republike Srbije pokreće za podsticanje ulaganja i formiranje pozitivnog okruženja za investiranje u Srbiji. </w:t>
      </w:r>
    </w:p>
    <w:p>
      <w:pPr>
        <w:pStyle w:val="Normal"/>
        <w:tabs>
          <w:tab w:val="clear" w:pos="720"/>
          <w:tab w:val="left" w:pos="1418" w:leader="none"/>
        </w:tabs>
        <w:jc w:val="both"/>
        <w:rPr/>
      </w:pPr>
      <w:r>
        <w:rPr>
          <w:sz w:val="26"/>
          <w:szCs w:val="26"/>
          <w:lang w:val="sr-CS"/>
        </w:rPr>
        <w:tab/>
        <w:t>Zakon predviđa da se u katastar nepokretnosti mogu upisati objekti koji su izgrađeni do 11. septembra 2009. godine, i to: posebni delovi objekata predviđenih za stanovanje, porodične kuće, vikendice, zanatske radionice, pomoćni i ekonomski objekti.</w:t>
      </w:r>
    </w:p>
    <w:p>
      <w:pPr>
        <w:pStyle w:val="Normal"/>
        <w:tabs>
          <w:tab w:val="clear" w:pos="720"/>
          <w:tab w:val="left" w:pos="1418" w:leader="none"/>
        </w:tabs>
        <w:jc w:val="both"/>
        <w:rPr/>
      </w:pPr>
      <w:r>
        <w:rPr>
          <w:sz w:val="26"/>
          <w:szCs w:val="26"/>
          <w:lang w:val="sr-CS"/>
        </w:rPr>
        <w:tab/>
        <w:t xml:space="preserve">Kada je u pitanju 11. septembar 2009. godine kao rok izgradnje objekata na kojima se može upisati vlasništvo na nepokretnostima, predlažem da ovim zakonom budu obuhvaćeni svi objekti izgrađeni do dana stupanja na snagu ovog zakona. Smatram da bi se na taj način postigao pun efekat ovog zakona. U suprotnom se postavlja pitanje šta raditi sa objektima koji su izgrađeni od 2009. godine pa do danas, kojih ima 300.000 u Srbiji? Da li nakon izvesnog vremena ponovo donositi neki zakon koji će rešiti ovaj problem, ili rušiti ove objekte, za šta smatram da niko u ovoj skupštini to ne bi podržao? </w:t>
      </w:r>
    </w:p>
    <w:p>
      <w:pPr>
        <w:pStyle w:val="Normal"/>
        <w:tabs>
          <w:tab w:val="clear" w:pos="720"/>
          <w:tab w:val="left" w:pos="1418" w:leader="none"/>
        </w:tabs>
        <w:jc w:val="both"/>
        <w:rPr/>
      </w:pPr>
      <w:r>
        <w:rPr>
          <w:sz w:val="26"/>
          <w:szCs w:val="26"/>
          <w:lang w:val="sr-CS"/>
        </w:rPr>
        <w:tab/>
        <w:t xml:space="preserve">Takođe smatram da bi zakonom trebalo predvideti maksimalnu kvadraturu, u zavisnosti od namene objekta, s obzirom na to da bi institut upisa prava svojine prvenstveno trebalo da bude usmeren na socijalno ugroženi sloj građana koji su objekte zidali radi rešavanja stambenih pitanja i življenja u tim nekretninama, a ne radi sticanja dobiti ili biznisa. U vezi s ovim, Poslanička grupa SPS će podneti amandmane. </w:t>
      </w:r>
    </w:p>
    <w:p>
      <w:pPr>
        <w:pStyle w:val="Normal"/>
        <w:tabs>
          <w:tab w:val="clear" w:pos="720"/>
          <w:tab w:val="left" w:pos="1418" w:leader="none"/>
        </w:tabs>
        <w:jc w:val="both"/>
        <w:rPr/>
      </w:pPr>
      <w:r>
        <w:rPr>
          <w:sz w:val="26"/>
          <w:szCs w:val="26"/>
          <w:lang w:val="sr-CS"/>
        </w:rPr>
        <w:tab/>
        <w:t xml:space="preserve">Zakon ne dozvoljava da se knjiže objekti koji ne mogu biti legalizovani, objekti koji su izgrađeni na javnim površinama, na raskrsnicama, u zonama privrednog i kulturnog dobra. Odredbe zakona se takođe neće primenjivati ni na ugostiteljske, trgovinske, privredne i ostale javne objekte, koji će morati da prođu redovnu proceduru legalizacije. </w:t>
      </w:r>
    </w:p>
    <w:p>
      <w:pPr>
        <w:pStyle w:val="Normal"/>
        <w:tabs>
          <w:tab w:val="clear" w:pos="720"/>
          <w:tab w:val="left" w:pos="1418" w:leader="none"/>
        </w:tabs>
        <w:jc w:val="both"/>
        <w:rPr/>
      </w:pPr>
      <w:r>
        <w:rPr>
          <w:sz w:val="26"/>
          <w:szCs w:val="26"/>
          <w:lang w:val="sr-CS"/>
        </w:rPr>
        <w:tab/>
        <w:t xml:space="preserve">Zakon o posebnim uslovima za upis prava svojine na objektima izgrađenim bez građevinske dozvole je definisao dokaze na osnovu kojih se može upisati pravo svojine na objektu i zemljištu, s tom razlikom kada su u pitanju objekti koji su građeni na zemljištu na kojem vlasnik bespravno izgrađenog objekta ima korisništvo, koji su zidani na tuđem zemljištu i objekti koje je vlasnik zidao za zadovoljavanje porodičnih, odnosno stambenih potreba. Predviđeni su članom 4, a stav 5. propisao je pet dokaza koje treba dostaviti uz zahtev za upis prava svojine: rešenje poreskog organa za plaćanje poreza na imovinu, dokaz o plaćanju električne energije, komunalnih usluga, potvrdu mesne zajednice da je objekat izgrađen i kada je izgrađen i obaveštenje nadležnog organa uprave da je legalizacija predmetnog objekta dozvoljena. </w:t>
      </w:r>
    </w:p>
    <w:p>
      <w:pPr>
        <w:pStyle w:val="Normal"/>
        <w:tabs>
          <w:tab w:val="clear" w:pos="720"/>
          <w:tab w:val="left" w:pos="1418" w:leader="none"/>
        </w:tabs>
        <w:jc w:val="both"/>
        <w:rPr/>
      </w:pPr>
      <w:r>
        <w:rPr>
          <w:sz w:val="26"/>
          <w:szCs w:val="26"/>
          <w:lang w:val="sr-CS"/>
        </w:rPr>
        <w:tab/>
        <w:t xml:space="preserve">Kada je u pitanju potvrda mesne zajednice, imala bih sugestiju da se obaveza potvrđivanja dokaza o postojanju objekta ne poverava mesnim zajednicama, kojima se po zakonu ovo ovlašćenje ne može poveriti. Adekvatnije rešenje bi bilo da je to dokaz nadležnog organa lokalne samouprave, građevinske inspekcije, sekretarijata za stambeno-komunalne poslove ili drugog organa sa sličnim ovlašćenjima. Mesne zajednice ne treba dovoditi u situaciju da izdaju dokumenta iz kojih proističe odgovornost, a da one za to nisu stručno osposobljene. Osim toga, ovakvo rešenje može dovesti do niza zloupotreba. </w:t>
      </w:r>
    </w:p>
    <w:p>
      <w:pPr>
        <w:pStyle w:val="Normal"/>
        <w:tabs>
          <w:tab w:val="clear" w:pos="720"/>
          <w:tab w:val="left" w:pos="1418" w:leader="none"/>
        </w:tabs>
        <w:jc w:val="both"/>
        <w:rPr/>
      </w:pPr>
      <w:r>
        <w:rPr>
          <w:sz w:val="26"/>
          <w:szCs w:val="26"/>
          <w:lang w:val="sr-CS"/>
        </w:rPr>
        <w:tab/>
        <w:t xml:space="preserve">Inače, ovaj član zakona koji se odnosi na dokazivanje vlasništva izazvao je dosta polemike u javnosti, ali je svakako dobar način za savesne vlasnike bespravno izgrađenih objekata. Kažem, savesne vlasnike bespravno izgrađenih objekata, jer verujte da i takvih ima. To su oni koji su kupili kuću ili stan, ali nemaju ugovor o kupoprodaji koji je overen u sudu, ili su kupili zemljište i takođe nemaju ugovor o kupoprodaji ili neki drugi dokaz o vlasništvu jer prodavac nije dostupan, nije živ ili nema naslednika, a kupac ili kupčev naslednik je, što je čest slučaj, kasnije izgradio nelegalni objekat, jer za legalni zbog nerešenih imovinsko-pravnih odnosa nije mogao dobiti dozvolu, a sve vreme dok je u tom objektu porodično stanovao plaćao je sve dažbine, poput struje, poreza i ostalih računa. Ne postoji drugi način, osim sudskog procesa, koji se često izbegava i demotiviše da se ovakvi slučajevi reše.  </w:t>
      </w:r>
    </w:p>
    <w:p>
      <w:pPr>
        <w:pStyle w:val="Normal"/>
        <w:tabs>
          <w:tab w:val="clear" w:pos="720"/>
          <w:tab w:val="left" w:pos="1418" w:leader="none"/>
        </w:tabs>
        <w:jc w:val="both"/>
        <w:rPr/>
      </w:pPr>
      <w:r>
        <w:rPr>
          <w:sz w:val="26"/>
          <w:szCs w:val="26"/>
          <w:lang w:val="sr-CS"/>
        </w:rPr>
        <w:tab/>
        <w:t xml:space="preserve">Ovo je bio i najveći problem sa kojim smo se susretali u postupku legalizacije, gde imovina ne može da se reši, jer vlasnik bespravnog objekta ne može da donese dokaz o rešenim imovinsko-pravnim odnosima za parcelu na kojoj je gradio objekat, što je Zakon o planiranju i izgradnji članom 193. predviđao. </w:t>
      </w:r>
    </w:p>
    <w:p>
      <w:pPr>
        <w:pStyle w:val="Normal"/>
        <w:tabs>
          <w:tab w:val="clear" w:pos="720"/>
          <w:tab w:val="left" w:pos="1418" w:leader="none"/>
        </w:tabs>
        <w:jc w:val="both"/>
        <w:rPr/>
      </w:pPr>
      <w:r>
        <w:rPr>
          <w:sz w:val="26"/>
          <w:szCs w:val="26"/>
          <w:lang w:val="sr-CS"/>
        </w:rPr>
        <w:tab/>
        <w:t xml:space="preserve">Ovim predlogom zakona predviđen je upis prava svojine na bespravno izgrađenim objektima bez dostavljanja dokaza da je investitor, vlasnik bespravno izgrađenog objekta, regulisao naknadu za uređenje gradskog građevinskog zemljišta, što je inače uslov i prilikom dobijanja dozvole i prilikom legalizacije. Kako po ovom zakonu plaćanje naknade za uređenje gradskog građevinskog zemljišta nije uslov za upis prava svojine, a s obzirom na socijalni status lica koja su gradila objekte bez dozvole, smatram da prilikom otuđenja nepokretnosti treba da bude izmirena obaveza prema jedinici lokalne samouprave. </w:t>
      </w:r>
    </w:p>
    <w:p>
      <w:pPr>
        <w:pStyle w:val="Normal"/>
        <w:tabs>
          <w:tab w:val="clear" w:pos="720"/>
          <w:tab w:val="left" w:pos="1418" w:leader="none"/>
        </w:tabs>
        <w:jc w:val="both"/>
        <w:rPr/>
      </w:pPr>
      <w:r>
        <w:rPr>
          <w:sz w:val="26"/>
          <w:szCs w:val="26"/>
          <w:lang w:val="sr-CS"/>
        </w:rPr>
        <w:tab/>
        <w:t xml:space="preserve">Član 4. ovog zakona je ključan; on je, u stvari, najbitniji deo zakona. Osnovna, bazna volja predlagača zakona je da sama činjenica postojanja bespravno izgrađenog objekta na tuđem zemljištu jeste osnov za upis prava svojine bespravnog graditelja i upis prava svojine na zemljištu ispod objekta, uz plaćanje nadoknade po propisima kojima se uređuje eksproprijacija, kao i obaveza vlasnika bespravno izgrađenog objekta da mu se odredi zemljište koje mu je potrebno za redovnu upotrebu, za koje će platiti nadoknadu po tržišnoj ceni. </w:t>
      </w:r>
    </w:p>
    <w:p>
      <w:pPr>
        <w:pStyle w:val="Normal"/>
        <w:tabs>
          <w:tab w:val="clear" w:pos="720"/>
          <w:tab w:val="left" w:pos="1418" w:leader="none"/>
        </w:tabs>
        <w:jc w:val="both"/>
        <w:rPr/>
      </w:pPr>
      <w:r>
        <w:rPr>
          <w:sz w:val="26"/>
          <w:szCs w:val="26"/>
          <w:lang w:val="sr-CS"/>
        </w:rPr>
        <w:tab/>
        <w:t xml:space="preserve">Smatram da je potrebno na drugi način, ovim zakonskim predlogom, pravilnikom ili nekim podzakonskim aktom, urediti sticanje prava svojine na zemljištu ispod objekta i zemljištu koje je potrebno za redovnu upotrebu objekta tako što bi se upis prava svojine odložio do rešavanja imovinsko-pravnih odnosa sa vlasnikom zemljišta i predvideti odgovarajući rok za to. Time bi se, istovremeno, štitila prava upisanih vlasnika na zemljištu. </w:t>
      </w:r>
    </w:p>
    <w:p>
      <w:pPr>
        <w:pStyle w:val="Normal"/>
        <w:tabs>
          <w:tab w:val="clear" w:pos="720"/>
          <w:tab w:val="left" w:pos="1418" w:leader="none"/>
        </w:tabs>
        <w:jc w:val="both"/>
        <w:rPr/>
      </w:pPr>
      <w:r>
        <w:rPr>
          <w:sz w:val="26"/>
          <w:szCs w:val="26"/>
          <w:lang w:val="sr-CS"/>
        </w:rPr>
        <w:tab/>
        <w:t xml:space="preserve">Ono što je dobro jeste da član 9. pravi razliku između upisa vlasništva na objektima koji su upisani na osnovu ovog zakona i objekata koji su upisani na osnovu građevinske i upotrebne dozvole time što se stavlja zabeležba na osnovu čega su objekti upisani. </w:t>
      </w:r>
    </w:p>
    <w:p>
      <w:pPr>
        <w:pStyle w:val="Normal"/>
        <w:tabs>
          <w:tab w:val="clear" w:pos="720"/>
          <w:tab w:val="left" w:pos="1418" w:leader="none"/>
        </w:tabs>
        <w:jc w:val="both"/>
        <w:rPr/>
      </w:pPr>
      <w:r>
        <w:rPr>
          <w:sz w:val="26"/>
          <w:szCs w:val="26"/>
          <w:lang w:val="sr-CS"/>
        </w:rPr>
        <w:tab/>
        <w:t xml:space="preserve">Zakon je dosta pojednostavio proceduru. Oni koji su po ranije važećim propisima podneli zahteve za legalizaciju neće morati to ponovo da čine, već će nadležne službe u roku od 90 dana te zahteve proslediti katastru nepokretnosti. </w:t>
      </w:r>
    </w:p>
    <w:p>
      <w:pPr>
        <w:pStyle w:val="Normal"/>
        <w:tabs>
          <w:tab w:val="clear" w:pos="720"/>
          <w:tab w:val="left" w:pos="1418" w:leader="none"/>
        </w:tabs>
        <w:jc w:val="both"/>
        <w:rPr/>
      </w:pPr>
      <w:r>
        <w:rPr>
          <w:sz w:val="26"/>
          <w:szCs w:val="26"/>
          <w:lang w:val="sr-CS"/>
        </w:rPr>
        <w:tab/>
        <w:t xml:space="preserve">Pri tome, skrećem pažnju na to da je rok od 90 dana kratak, kao i na opterećenje katastra i nedovoljnu opremljenost za ažurno sprovođenje postupaka upisa prava svojine po osnovu ovog zakona. Kako se radi o ogromnom broju predmeta i relativno kratkim rokovima, biće potrebno dodatno kadrovsko i tehničko opremanje katastarskih službi. U protivnom bi moglo da dođe do zagušenja ove službe ogromnim brojem predmeta, što bi izazvalo nezadovoljstvo građana, a umanjilo efekte ovog zakona. </w:t>
      </w:r>
    </w:p>
    <w:p>
      <w:pPr>
        <w:pStyle w:val="Normal"/>
        <w:tabs>
          <w:tab w:val="clear" w:pos="720"/>
          <w:tab w:val="left" w:pos="1418" w:leader="none"/>
        </w:tabs>
        <w:jc w:val="both"/>
        <w:rPr>
          <w:sz w:val="26"/>
          <w:szCs w:val="26"/>
          <w:lang w:val="sr-CS"/>
        </w:rPr>
      </w:pPr>
      <w:r>
        <w:rPr>
          <w:sz w:val="26"/>
          <w:szCs w:val="26"/>
          <w:lang w:val="sr-CS"/>
        </w:rPr>
        <w:tab/>
        <w:t xml:space="preserve">Član 13. bi trebalo da bude precizniji u onom delu koji se odnosi na vlasnike bespravno izgrađenih objekata koji nisu podneli zahteve prema ranijim propisima, već imaju ostavljen rok od godinu dana da podnesu nove prijave za upis svojine na svojim objektima. </w:t>
      </w:r>
    </w:p>
    <w:p>
      <w:pPr>
        <w:pStyle w:val="Normal"/>
        <w:tabs>
          <w:tab w:val="clear" w:pos="720"/>
          <w:tab w:val="left" w:pos="1418" w:leader="none"/>
        </w:tabs>
        <w:jc w:val="both"/>
        <w:rPr/>
      </w:pPr>
      <w:r>
        <w:rPr>
          <w:sz w:val="26"/>
          <w:szCs w:val="26"/>
          <w:lang w:val="sr-CS"/>
        </w:rPr>
        <w:tab/>
        <w:t>Ovde se nameću dva pitanja. Prvo, da li stranke koje podnesu zahtev za upis prava svojine po ovom zakonu imaju pravo da nakon upisa i legalizuju svoje objekte, s obzirom na to da po ranijem zahtevu nisu podnele zahtev za legalizaciju?</w:t>
      </w:r>
    </w:p>
    <w:p>
      <w:pPr>
        <w:pStyle w:val="Normal"/>
        <w:tabs>
          <w:tab w:val="clear" w:pos="720"/>
          <w:tab w:val="left" w:pos="1418" w:leader="none"/>
        </w:tabs>
        <w:jc w:val="both"/>
        <w:rPr/>
      </w:pPr>
      <w:r>
        <w:rPr>
          <w:sz w:val="26"/>
          <w:szCs w:val="26"/>
          <w:lang w:val="sr-CS"/>
        </w:rPr>
        <w:tab/>
        <w:t>Drugo, ono što je nejasno i što će verovatno stvoriti probleme u praksi jeste – na koji način će se rešiti problem priključaka nelegalno izgrađenih objekata na elektro, vodovodnu i kanalizacionu mrežu, s obzirom na to da Zakon o planiranju i izgradnji, koji još uvek važi, članom 199. predviđa da se na navedene mreže mogu priključiti samo oni objekti za koje su podneti zahtevi za legalizaciju? Dakle, kako omogućiti priključenje objekata koji će biti uknjiženi u katastru nepokretnosti, a za koje se ne nastavi postupak legalizacije? Da li će se zahtev za upis prava svojine po ovom zakonu smatrati i zahtevom na osnovu kojeg će vlasnici moći da nastave postupak legalizacije?</w:t>
      </w:r>
    </w:p>
    <w:p>
      <w:pPr>
        <w:pStyle w:val="Normal"/>
        <w:tabs>
          <w:tab w:val="clear" w:pos="720"/>
          <w:tab w:val="left" w:pos="1418" w:leader="none"/>
        </w:tabs>
        <w:jc w:val="both"/>
        <w:rPr/>
      </w:pPr>
      <w:r>
        <w:rPr>
          <w:sz w:val="26"/>
          <w:szCs w:val="26"/>
          <w:lang w:val="sr-CS"/>
        </w:rPr>
        <w:tab/>
        <w:t>Pored svih pozitivnih efekata koji će primenom ovog zakona nastati za vlasnike bespravno izgrađenih objekta i za državu, kao i pored svih nedostataka koje ovaj zakon sadrži, u praksi će, sigurna sam, najznačajniji efekat pokazati sprečavanje prevara na tržištu nekretninama, gde je dolazilo do više prodaja istih nekretnina jer nije postojala evidencija nepokretnosti i nije postojala mogućnost da se sve prethodne prodaje ubeleže.</w:t>
      </w:r>
    </w:p>
    <w:p>
      <w:pPr>
        <w:pStyle w:val="Normal"/>
        <w:tabs>
          <w:tab w:val="clear" w:pos="720"/>
          <w:tab w:val="left" w:pos="1418" w:leader="none"/>
        </w:tabs>
        <w:jc w:val="both"/>
        <w:rPr/>
      </w:pPr>
      <w:r>
        <w:rPr>
          <w:sz w:val="26"/>
          <w:szCs w:val="26"/>
          <w:lang w:val="sr-CS"/>
        </w:rPr>
        <w:tab/>
        <w:t xml:space="preserve">Poslanička grupa SPS podnela je određeni broj amandmana za koje se nadam da će otkloniti nedostatke i propuste ovog predloga zakona. O tome smo raspravljali i na resornom odboru i došli do konkretnih i konstruktivnih predloga i zaključaka koji će dati odgovore na mnoga pitanja i rešiti zaista velike nedoumice, koje svi mi u vezi s pojedinim delovima zakona imamo. </w:t>
      </w:r>
    </w:p>
    <w:p>
      <w:pPr>
        <w:pStyle w:val="Normal"/>
        <w:tabs>
          <w:tab w:val="clear" w:pos="720"/>
          <w:tab w:val="left" w:pos="1418" w:leader="none"/>
        </w:tabs>
        <w:jc w:val="both"/>
        <w:rPr/>
      </w:pPr>
      <w:r>
        <w:rPr>
          <w:sz w:val="26"/>
          <w:szCs w:val="26"/>
          <w:lang w:val="sr-CS"/>
        </w:rPr>
        <w:tab/>
        <w:t xml:space="preserve">Poslanička grupa SPS će u danu za glasanje svakako podržati ovaj predlog zakona o posebnim uslovima za upis objekata bez građevinske i upotrebne dozvole, jer država konačno mora da uredi vlasničku evidenciju. Očekujemo da efekti ovog zakona budu višestruko pozitivni, počev od pojednostavljenja procedure, skraćenja vremena, rešavanja problema i smanjenja troškova potrebnih za upis vlasništva na nepokretnostima, kao i povećane mogućnosti za vlasnike nelegalno izgrađenih objekata da legalno učestvuju u prometu nepokretnosti na tržištu nekretnina. </w:t>
      </w:r>
    </w:p>
    <w:p>
      <w:pPr>
        <w:pStyle w:val="Normal"/>
        <w:tabs>
          <w:tab w:val="clear" w:pos="720"/>
          <w:tab w:val="left" w:pos="1418" w:leader="none"/>
        </w:tabs>
        <w:jc w:val="both"/>
        <w:rPr/>
      </w:pPr>
      <w:r>
        <w:rPr>
          <w:sz w:val="26"/>
          <w:szCs w:val="26"/>
          <w:lang w:val="sr-CS"/>
        </w:rPr>
        <w:tab/>
        <w:t>Katastarska legalizacija treba da bude završena do kraja 2014. godine, dokle će ovaj zakon i biti na snazi. Neka ovaj zakon bude prvi korak ka trajnom rešavanju građevinskog haosa u Srbiji. Usvajanjem ovog zakona država bi trebalo da konačno napravi rez, posle kojeg će se sprečiti divlja gradnja, bilo kada i bilo gde. Hvala.</w:t>
      </w:r>
    </w:p>
    <w:p>
      <w:pPr>
        <w:pStyle w:val="Normal"/>
        <w:tabs>
          <w:tab w:val="clear" w:pos="720"/>
          <w:tab w:val="left" w:pos="1418" w:leader="none"/>
        </w:tabs>
        <w:jc w:val="both"/>
        <w:rPr/>
      </w:pPr>
      <w:r>
        <w:rPr>
          <w:sz w:val="26"/>
          <w:szCs w:val="26"/>
          <w:lang w:val="sr-CS"/>
        </w:rPr>
        <w:tab/>
        <w:t>PREDSEDAVAJUĆA (Vesna Kovač): Hvala. Da li još neko od predsednika, odnosno ovlašćenih predstavnika poslaničkih grupa žele reč? (Da.)</w:t>
      </w:r>
    </w:p>
    <w:p>
      <w:pPr>
        <w:pStyle w:val="Normal"/>
        <w:tabs>
          <w:tab w:val="clear" w:pos="720"/>
          <w:tab w:val="left" w:pos="1418" w:leader="none"/>
        </w:tabs>
        <w:jc w:val="both"/>
        <w:rPr/>
      </w:pPr>
      <w:r>
        <w:rPr>
          <w:sz w:val="26"/>
          <w:szCs w:val="26"/>
          <w:lang w:val="sr-CS"/>
        </w:rPr>
        <w:tab/>
        <w:t>Reč ima narodni poslanik Aleksandar Senić. Izvolite.</w:t>
      </w:r>
    </w:p>
    <w:p>
      <w:pPr>
        <w:pStyle w:val="Normal"/>
        <w:tabs>
          <w:tab w:val="clear" w:pos="720"/>
          <w:tab w:val="left" w:pos="1418" w:leader="none"/>
        </w:tabs>
        <w:jc w:val="both"/>
        <w:rPr/>
      </w:pPr>
      <w:r>
        <w:rPr>
          <w:sz w:val="26"/>
          <w:szCs w:val="26"/>
          <w:lang w:val="sr-CS"/>
        </w:rPr>
        <w:tab/>
        <w:t xml:space="preserve">ALEKSANDAR SENIĆ: Poštovana predsedavajuća, poštovani gospodine ministre, koleginice i kolege narodni poslanici, osim diskusija poslanika vladajuće većine, koje po meni nisu bile ubedljive, želim da kažem da je Odbor za prostorno planiranje juče razmatrao ovaj predlog zakona. Na samoj sednici Odbora za prostorno planiranje jedan od poslanika vladajuće većine se izjasnio da se nada da će Odbor za ustavna pitanja i zakonodavstvo povući ovaj predlog zakona. Odbor ga nije povukao, ali je bilo vrlo tesno glasanje i na kraju je rezultat bio 7:5. </w:t>
      </w:r>
    </w:p>
    <w:p>
      <w:pPr>
        <w:pStyle w:val="Normal"/>
        <w:tabs>
          <w:tab w:val="clear" w:pos="720"/>
          <w:tab w:val="left" w:pos="1418" w:leader="none"/>
        </w:tabs>
        <w:jc w:val="both"/>
        <w:rPr/>
      </w:pPr>
      <w:r>
        <w:rPr>
          <w:sz w:val="26"/>
          <w:szCs w:val="26"/>
          <w:lang w:val="sr-CS"/>
        </w:rPr>
        <w:tab/>
        <w:t xml:space="preserve">Uređenje oblasti na koju se odnosi ovaj zakon je nesporno neophodno, ali način upisa predviđen ovim zakonom je loš. Postoje velike ili mnoge manjkavosti zakona. Na prvom mestu, sam naziv zakona; zakon se odnosi na objekte koji su izgrađeni bez građevinske dozvole, ali već u članu 1. vidimo da se odnosi i na objekte koji se koriste bez upotrebne dozvole, a onda da se odnosi na građevinsko zemljište na kome je objekat izgrađen, odnosno na građevinsko zemljište ispod objekta. Isto to u članu 6: „Upis prava svojine na objektu koji je izgrađen na osnovu građevinske dozvole, a za čije korišćenje nije izdata upotrebna dozvola...“, a mi pričamo o zakonu za upis prava svojine na objektima izgrađenim bez građevinske dozvole. Dakle, potpuno konfuzno. </w:t>
      </w:r>
    </w:p>
    <w:p>
      <w:pPr>
        <w:pStyle w:val="Normal"/>
        <w:tabs>
          <w:tab w:val="clear" w:pos="720"/>
          <w:tab w:val="left" w:pos="1418" w:leader="none"/>
        </w:tabs>
        <w:jc w:val="both"/>
        <w:rPr/>
      </w:pPr>
      <w:r>
        <w:rPr>
          <w:sz w:val="26"/>
          <w:szCs w:val="26"/>
          <w:lang w:val="sr-CS"/>
        </w:rPr>
        <w:tab/>
        <w:t xml:space="preserve">Druga velika manjkavost je to što je protivustavan. Dakle, članom 21. Ustava Republike Srbije predviđeno je da su pred Ustavom i zakonom svi jednaki. Članom 58. stav 2. Ustava garantuje se da pravo svojine može biti oduzeto ili ograničeno samo u javnom interesu. Juče smo na Odboru za prostorno planiranje čuli da je javni interes to da se uknjiži 1.300.000 objekata, a onda je od iste gospođe, predstavnika Ministarstva, došla korekcija, rekla je da to nije javni nego opšti interes. Bio on javni ili opšti, on nije ustanovljen ovim zakonom, jer je članom 58. predviđeno da pravo svojine može biti oduzeto ili ograničeno samo u javnom interesu utvrđenom na osnovu zakona. Ono što moje kolege pravnici kažu jeste da je, u stvari, javni interes zaštita trećih lica kojima se ovim zakonom oduzima imovina. </w:t>
      </w:r>
    </w:p>
    <w:p>
      <w:pPr>
        <w:pStyle w:val="Normal"/>
        <w:tabs>
          <w:tab w:val="clear" w:pos="720"/>
          <w:tab w:val="left" w:pos="1418" w:leader="none"/>
        </w:tabs>
        <w:jc w:val="both"/>
        <w:rPr/>
      </w:pPr>
      <w:r>
        <w:rPr>
          <w:sz w:val="26"/>
          <w:szCs w:val="26"/>
          <w:lang w:val="sr-CS"/>
        </w:rPr>
        <w:tab/>
        <w:t xml:space="preserve">Takođe, da se vratim na član 21. Ustava, ovim zakonom se favorizuju lica koja su gradila na tuđem zemljištu, u odnosu na vlasnike tog zemljišta. </w:t>
      </w:r>
    </w:p>
    <w:p>
      <w:pPr>
        <w:pStyle w:val="Normal"/>
        <w:tabs>
          <w:tab w:val="clear" w:pos="720"/>
          <w:tab w:val="left" w:pos="1418" w:leader="none"/>
        </w:tabs>
        <w:jc w:val="both"/>
        <w:rPr>
          <w:sz w:val="26"/>
          <w:szCs w:val="26"/>
          <w:lang w:val="sr-CS"/>
        </w:rPr>
      </w:pPr>
      <w:r>
        <w:rPr>
          <w:sz w:val="26"/>
          <w:szCs w:val="26"/>
          <w:lang w:val="sr-CS"/>
        </w:rPr>
        <w:tab/>
        <w:t xml:space="preserve">Treća bitna manjkavost je da ovaj zakon omogućava korupciju. Mi znamo da gospodin ministar ima određenu toleranciju prema kraduckanju, ali se ovim zakonom omogućava da se vrše mnogo velike zloupotrebe. Sam pojam „izgrađeni objekat“ nije definisan, tako da je podložan različitom tumačenju organa koji će odlučivati o tome da li će on biti upisan. </w:t>
      </w:r>
    </w:p>
    <w:p>
      <w:pPr>
        <w:pStyle w:val="Normal"/>
        <w:tabs>
          <w:tab w:val="clear" w:pos="720"/>
          <w:tab w:val="left" w:pos="1418" w:leader="none"/>
        </w:tabs>
        <w:jc w:val="both"/>
        <w:rPr/>
      </w:pPr>
      <w:r>
        <w:rPr>
          <w:sz w:val="26"/>
          <w:szCs w:val="26"/>
          <w:lang w:val="sr-CS"/>
        </w:rPr>
        <w:tab/>
        <w:t xml:space="preserve">Isto, u članu 1. su nabrojani objekti na koje se primenjuju odredbe Predloga zakona, ali nisu tačno definisane odredbe, što znači da su i te odredbe podložne različitom tumačenju.  </w:t>
      </w:r>
    </w:p>
    <w:p>
      <w:pPr>
        <w:pStyle w:val="Normal"/>
        <w:tabs>
          <w:tab w:val="clear" w:pos="720"/>
          <w:tab w:val="left" w:pos="1418" w:leader="none"/>
        </w:tabs>
        <w:jc w:val="both"/>
        <w:rPr/>
      </w:pPr>
      <w:r>
        <w:rPr>
          <w:sz w:val="26"/>
          <w:szCs w:val="26"/>
          <w:lang w:val="sr-CS"/>
        </w:rPr>
        <w:tab/>
        <w:t xml:space="preserve">U stavu 4, takođe, u članu 1. je napisano: „Izuzetno, na objekte iz stava 3. ovog člana...“. Šta izuzetno? Ko definiše šta je izuzetno? Da li onaj ko primi sto evra, petsto evra, ili neko drugi? Inače, mi smo predložili da se ovaj stav briše, jer je potpuno suvišan. </w:t>
      </w:r>
    </w:p>
    <w:p>
      <w:pPr>
        <w:pStyle w:val="Normal"/>
        <w:tabs>
          <w:tab w:val="clear" w:pos="720"/>
          <w:tab w:val="left" w:pos="1418" w:leader="none"/>
        </w:tabs>
        <w:jc w:val="both"/>
        <w:rPr/>
      </w:pPr>
      <w:r>
        <w:rPr>
          <w:sz w:val="26"/>
          <w:szCs w:val="26"/>
          <w:lang w:val="sr-CS"/>
        </w:rPr>
        <w:tab/>
        <w:t xml:space="preserve">Ovim predlogom zakona su određeni razni rokovi za izvršenje određenih obaveza koje treba da izvrše državni organi, ali nisu definisane sankcije, tj. negativne posledice zbog nečinjenja ili propuštanja. Opet se vraćamo na taj član 1, ovaj put stav 5, gde piše da je organ nadležan za poslove urbanizma dužan da u roku od 15 dana itd., ali nigde u Predlogu zakona ne piše šta ako taj organ ne postupi u skladu sa članom 1. stav 5. </w:t>
      </w:r>
    </w:p>
    <w:p>
      <w:pPr>
        <w:pStyle w:val="Normal"/>
        <w:tabs>
          <w:tab w:val="clear" w:pos="720"/>
          <w:tab w:val="left" w:pos="1418" w:leader="none"/>
        </w:tabs>
        <w:jc w:val="both"/>
        <w:rPr/>
      </w:pPr>
      <w:r>
        <w:rPr>
          <w:sz w:val="26"/>
          <w:szCs w:val="26"/>
          <w:lang w:val="sr-CS"/>
        </w:rPr>
        <w:tab/>
        <w:t xml:space="preserve">U članu 8. stav 2. tačka 3) piše da se po potrebi dostavlja i specifikacija posebnih delova objekta po etažama. Ko utvrđuje tu potrebu i koji su kriterijumi za utvrđivanje te potrebe? Dakle, možemo da smatramo da nekim građanima jeste potrebno, a da drugima nije. I na ovaj član zakona smo, naravno, podneli amandman. </w:t>
      </w:r>
    </w:p>
    <w:p>
      <w:pPr>
        <w:pStyle w:val="Normal"/>
        <w:tabs>
          <w:tab w:val="clear" w:pos="720"/>
          <w:tab w:val="left" w:pos="1418" w:leader="none"/>
        </w:tabs>
        <w:jc w:val="both"/>
        <w:rPr/>
      </w:pPr>
      <w:r>
        <w:rPr>
          <w:sz w:val="26"/>
          <w:szCs w:val="26"/>
          <w:lang w:val="sr-CS"/>
        </w:rPr>
        <w:tab/>
        <w:t xml:space="preserve">Četvrta bitna manjkavost zakona je važenje zakona. Predviđa se da zakon važi do 31. decembra 2014. godine. Razgovarali smo sa ljudima iz katastra, oni kažu da su potpuno nespremni za sprovođenje ovog zakona i da nema šanse da postignu da obrade sve predmete koje će imati na osnovu ovog zakona. </w:t>
      </w:r>
    </w:p>
    <w:p>
      <w:pPr>
        <w:pStyle w:val="Normal"/>
        <w:tabs>
          <w:tab w:val="clear" w:pos="720"/>
          <w:tab w:val="left" w:pos="1418" w:leader="none"/>
        </w:tabs>
        <w:jc w:val="both"/>
        <w:rPr/>
      </w:pPr>
      <w:r>
        <w:rPr>
          <w:sz w:val="26"/>
          <w:szCs w:val="26"/>
          <w:lang w:val="sr-CS"/>
        </w:rPr>
        <w:tab/>
        <w:t xml:space="preserve">Dalje, javljaju se mnoge nejasnoće. Član 13. stav 3: „Organ uprave nadležan za legalizaciju bespravno izgrađenih objekata dužan je da u roku od 90 dana od dana stupanja na snagu ovog zakona dostavi organu nadležnom za upis prava svojine podnete zahteve za objekte, sa dokumentacijom koja je propisana ovim zakonom.“ Moje pitanje je: da li se ovim zakonom, pošto mi nije jasno, ukida pravo na legalizaciju? Ako organ nadležan za sprovođenje poslova urbanizma ceo predmet ustupi katastru, da li će oni čiji su predmeti već u postupku legalizacije, gde odredbe zakona još uvek nisu stavljene van snage, dakle, važe do juna ove godine, da li će oni moći da izvrše i završe legalizaciju svog objekta? </w:t>
      </w:r>
    </w:p>
    <w:p>
      <w:pPr>
        <w:pStyle w:val="Normal"/>
        <w:tabs>
          <w:tab w:val="clear" w:pos="720"/>
          <w:tab w:val="left" w:pos="1418" w:leader="none"/>
        </w:tabs>
        <w:jc w:val="both"/>
        <w:rPr/>
      </w:pPr>
      <w:r>
        <w:rPr>
          <w:sz w:val="26"/>
          <w:szCs w:val="26"/>
          <w:lang w:val="sr-CS"/>
        </w:rPr>
        <w:tab/>
        <w:t>Takođe, šta je sa građanima koji jednostavno neće da iskoriste ovu zakonsku mogućnost i da upišu pravo svojine na objektu izgrađenom bez građevinske dozvole, što je predviđeno ovim zakonom? Naš predlog je da prvo pitamo stranke koje su podnele zahtev za legalizaciju da li žele da upišu pravo svojine na ovakav način.</w:t>
      </w:r>
    </w:p>
    <w:p>
      <w:pPr>
        <w:pStyle w:val="Normal"/>
        <w:tabs>
          <w:tab w:val="clear" w:pos="720"/>
          <w:tab w:val="left" w:pos="1418" w:leader="none"/>
        </w:tabs>
        <w:jc w:val="both"/>
        <w:rPr/>
      </w:pPr>
      <w:r>
        <w:rPr>
          <w:sz w:val="26"/>
          <w:szCs w:val="26"/>
          <w:lang w:val="sr-CS"/>
        </w:rPr>
        <w:tab/>
        <w:t>Moje sledeće pitanje je: šta je sa nepotpunim zahtevima za legalizaciju? Ako organ nadležan za poslove urbanizma prosledi katastru nepotpun zahtev za legalizaciju, šta će biti sa tim zahtevom?</w:t>
      </w:r>
    </w:p>
    <w:p>
      <w:pPr>
        <w:pStyle w:val="Normal"/>
        <w:tabs>
          <w:tab w:val="clear" w:pos="720"/>
          <w:tab w:val="left" w:pos="1418" w:leader="none"/>
        </w:tabs>
        <w:jc w:val="both"/>
        <w:rPr/>
      </w:pPr>
      <w:r>
        <w:rPr>
          <w:sz w:val="26"/>
          <w:szCs w:val="26"/>
          <w:lang w:val="sr-CS"/>
        </w:rPr>
        <w:tab/>
        <w:t>Ovaj zakon takođe ne predviđa ni mogućnost donošenja podzakonskih akata. Članom 8. stav 2. tač. 3) predviđen je zapisnik o izvršenom uviđaju. Ko izrađuje ovaj zapisnik? Šta taj zapisnik treba da sadrži? Mi smo predložili da se po ovom pitanju donesu podzakonska akta i dali smo amandman za to.</w:t>
      </w:r>
    </w:p>
    <w:p>
      <w:pPr>
        <w:pStyle w:val="Normal"/>
        <w:tabs>
          <w:tab w:val="clear" w:pos="720"/>
          <w:tab w:val="left" w:pos="1418" w:leader="none"/>
        </w:tabs>
        <w:jc w:val="both"/>
        <w:rPr/>
      </w:pPr>
      <w:r>
        <w:rPr>
          <w:sz w:val="26"/>
          <w:szCs w:val="26"/>
          <w:lang w:val="sr-CS"/>
        </w:rPr>
        <w:tab/>
        <w:t>Dobili smo i mnogo mejlova građana, koji kažu da će ovim zakonom biti data mogućnost da se zaustavi naturalna restitucija. Pitam vas, kako ste predvideli da i tu mogućnost izbegnete?</w:t>
      </w:r>
    </w:p>
    <w:p>
      <w:pPr>
        <w:pStyle w:val="Normal"/>
        <w:tabs>
          <w:tab w:val="clear" w:pos="720"/>
          <w:tab w:val="left" w:pos="1418" w:leader="none"/>
        </w:tabs>
        <w:jc w:val="both"/>
        <w:rPr>
          <w:sz w:val="26"/>
          <w:szCs w:val="26"/>
          <w:lang w:val="sr-CS"/>
        </w:rPr>
      </w:pPr>
      <w:r>
        <w:rPr>
          <w:sz w:val="26"/>
          <w:szCs w:val="26"/>
          <w:lang w:val="sr-CS"/>
        </w:rPr>
        <w:tab/>
        <w:t>Takođe, zakon je protivrečan sam sebi jer u članu 13. stav 1. piše da vlasnici bespravno izgrađenih objekata, odnosno delova objekata, koji su podneli zahtev za legalizaciju objekata nemaju obavezu podnošenja novog zahteva, a član 8. propisuje da se zahtev za upis prava svojine na bespravno izgrađenom objektu podnosi organu nadležnom za upis prava svojine na čijoj teritoriji se bespravno izgrađeni objekat nalazi i kasnije predviđa šta se sve dostavlja uz zahtev. To je dokumentacija koja nije već dostavljena uz zahtev za legalizaciju. Nije jasno na osnovu čega će organ postupati, da li po Zakonu o planiranju i izgradnji ili po zakonu o kojem danas raspravljamo?</w:t>
      </w:r>
    </w:p>
    <w:p>
      <w:pPr>
        <w:pStyle w:val="Normal"/>
        <w:tabs>
          <w:tab w:val="clear" w:pos="720"/>
          <w:tab w:val="left" w:pos="1418" w:leader="none"/>
        </w:tabs>
        <w:jc w:val="both"/>
        <w:rPr/>
      </w:pPr>
      <w:r>
        <w:rPr>
          <w:sz w:val="26"/>
          <w:szCs w:val="26"/>
          <w:lang w:val="sr-CS"/>
        </w:rPr>
        <w:tab/>
        <w:t>Postavljam pitanje, čemu će služiti, ja se nadam, novi zakon o legalizaciji, koji je Ministarstvo obavezno da predloži a Skupština da usvoji do juna, do kada važe odredbe starog zakona? Na Odboru je rečeno, a vi ste, ministre, danas to demantovali, da će na osnovu ovog upisa objekti moći da budu otuđeni. Danas ste rekli da neće biti mogućnosti da budu otuđeni bez plaćanja naknade za uređenje. Pitam vas, da li će biti ili neće?</w:t>
      </w:r>
    </w:p>
    <w:p>
      <w:pPr>
        <w:pStyle w:val="Normal"/>
        <w:tabs>
          <w:tab w:val="clear" w:pos="720"/>
          <w:tab w:val="left" w:pos="1418" w:leader="none"/>
        </w:tabs>
        <w:jc w:val="both"/>
        <w:rPr>
          <w:sz w:val="26"/>
          <w:szCs w:val="26"/>
          <w:lang w:val="sr-CS"/>
        </w:rPr>
      </w:pPr>
      <w:r>
        <w:rPr>
          <w:sz w:val="26"/>
          <w:szCs w:val="26"/>
          <w:lang w:val="sr-CS"/>
        </w:rPr>
        <w:tab/>
        <w:t>Takođe, čuli smo da ste postigli dogovor sa Udruženjem banaka da će banke prihvatati ovakve objekte kao zalogu za obezbeđenje određenih kredita, a iz banaka dobijamo informacije da banke bez tehničkog prijema neće to raditi. Jednostavno, da raščistimo, da li hoće ili neće?</w:t>
      </w:r>
    </w:p>
    <w:p>
      <w:pPr>
        <w:pStyle w:val="Normal"/>
        <w:tabs>
          <w:tab w:val="clear" w:pos="720"/>
          <w:tab w:val="left" w:pos="1418" w:leader="none"/>
        </w:tabs>
        <w:jc w:val="both"/>
        <w:rPr/>
      </w:pPr>
      <w:r>
        <w:rPr>
          <w:sz w:val="26"/>
          <w:szCs w:val="26"/>
          <w:lang w:val="sr-CS"/>
        </w:rPr>
        <w:tab/>
        <w:t>Kada smo kod socijalnog aspekta zakona, rekli ste da se zakon odnosi pre svega na ljude koji su se odricali, nisu letovali deset godina, štedeli su, sve ulagali u svoje objekte itd. Mi se slažemo s tim, ali da bi to bila istina, moramo ograničiti površine objekata koje mogu biti upisane po ovom zakonu. Zato smo i podneli amandmane, da ograničimo površine objekata na trista, dvesta, odnosno sto kvadrata, u zavisnosti od vrste objekta.</w:t>
      </w:r>
    </w:p>
    <w:p>
      <w:pPr>
        <w:pStyle w:val="Normal"/>
        <w:tabs>
          <w:tab w:val="clear" w:pos="720"/>
          <w:tab w:val="left" w:pos="1418" w:leader="none"/>
        </w:tabs>
        <w:jc w:val="both"/>
        <w:rPr/>
      </w:pPr>
      <w:r>
        <w:rPr>
          <w:sz w:val="26"/>
          <w:szCs w:val="26"/>
          <w:lang w:val="sr-CS"/>
        </w:rPr>
        <w:tab/>
        <w:t>Takođe, ako je to već socijalni aspekt, a imamo i stav Stalne konferencije gradova i opština, predvideli smo da se plati i naknada za uređenje građevinskog zemljišta za objekte površine preko sto kvadrata. Mislim da je to pošteno. Dakle, do sto kvadrata nemaju obavezu plaćanja naknade za uređenje, niti će je ikada imati, jer, prema vašem predlogu, građani koji upišu sada do sto kvadrata će, ukoliko žele da otuđe objekat, morati nekada, u trenutku otuđenja, da plate naknadu za uređenje. Mi kažemo, neće morati ni tada, ali – do sto kvadrata.</w:t>
      </w:r>
    </w:p>
    <w:p>
      <w:pPr>
        <w:pStyle w:val="Normal"/>
        <w:tabs>
          <w:tab w:val="clear" w:pos="720"/>
          <w:tab w:val="left" w:pos="1418" w:leader="none"/>
        </w:tabs>
        <w:jc w:val="both"/>
        <w:rPr/>
      </w:pPr>
      <w:r>
        <w:rPr>
          <w:sz w:val="26"/>
          <w:szCs w:val="26"/>
          <w:lang w:val="sr-CS"/>
        </w:rPr>
        <w:tab/>
        <w:t xml:space="preserve">Da rezimiramo, naziv zakona nije u skladu sa materijom koju uređuje. Sam zakon nije u saglasnosti sa Ustavom, sadrži odredbe koje omogućavaju zloupotrebe i korupciju. Zakon daje mogućnost zaustavljanja procesa naturalne restitucije i krajnje je neprecizan, što će u velikoj meri otežavati njegovu primenu. </w:t>
      </w:r>
    </w:p>
    <w:p>
      <w:pPr>
        <w:pStyle w:val="Normal"/>
        <w:tabs>
          <w:tab w:val="clear" w:pos="720"/>
          <w:tab w:val="left" w:pos="1418" w:leader="none"/>
        </w:tabs>
        <w:jc w:val="both"/>
        <w:rPr/>
      </w:pPr>
      <w:r>
        <w:rPr>
          <w:sz w:val="26"/>
          <w:szCs w:val="26"/>
          <w:lang w:val="sr-CS"/>
        </w:rPr>
        <w:tab/>
        <w:t>Demokratska stranka je najdobronamernije uložila ukupno dvadeset četiri amandmana. Nadamo se da ćete ih prihvatiti, što će promeniti smisao i duh zakona, tj. usaglasiti ga sa drugim zakonskim propisima. U tom slučaju će Demokratska stranka glasati za ovaj zakon. Hvala.</w:t>
      </w:r>
    </w:p>
    <w:p>
      <w:pPr>
        <w:pStyle w:val="Normal"/>
        <w:tabs>
          <w:tab w:val="clear" w:pos="720"/>
          <w:tab w:val="left" w:pos="1418" w:leader="none"/>
        </w:tabs>
        <w:jc w:val="both"/>
        <w:rPr/>
      </w:pPr>
      <w:r>
        <w:rPr>
          <w:sz w:val="26"/>
          <w:szCs w:val="26"/>
          <w:lang w:val="sr-CS"/>
        </w:rPr>
        <w:tab/>
        <w:t>PREDSEDAVAJUĆA: Hvala. Reč ima narodni poslanik Dragomir Karić. Izvolite.</w:t>
      </w:r>
    </w:p>
    <w:p>
      <w:pPr>
        <w:pStyle w:val="Normal"/>
        <w:tabs>
          <w:tab w:val="clear" w:pos="720"/>
          <w:tab w:val="left" w:pos="1418" w:leader="none"/>
        </w:tabs>
        <w:jc w:val="both"/>
        <w:rPr/>
      </w:pPr>
      <w:r>
        <w:rPr>
          <w:sz w:val="26"/>
          <w:szCs w:val="26"/>
          <w:lang w:val="sr-CS"/>
        </w:rPr>
        <w:tab/>
        <w:t>DRAGOMIR KARIĆ: Poštovana predsedavajuća, poštovani gospodine ministre, poštovane, drage kolege i koleginice, pre svega, želim još jednom da čestitam 8. mart, normalno, ne samo mojim koleginicama, nego i svim ženama zemlje Srbije, i da izrazim iskreno žaljenje što nije prošao predlog da danas dame budu slobodne. Ali, nikad nije kasno; ima vremena, pa ćemo da vidimo.</w:t>
      </w:r>
    </w:p>
    <w:p>
      <w:pPr>
        <w:pStyle w:val="Normal"/>
        <w:tabs>
          <w:tab w:val="clear" w:pos="720"/>
          <w:tab w:val="left" w:pos="1418" w:leader="none"/>
        </w:tabs>
        <w:jc w:val="both"/>
        <w:rPr/>
      </w:pPr>
      <w:r>
        <w:rPr>
          <w:sz w:val="26"/>
          <w:szCs w:val="26"/>
          <w:lang w:val="sr-CS"/>
        </w:rPr>
        <w:tab/>
        <w:t>Prema podacima kojima raspolaže Republički geodetski zavod, na teritoriji Republike Srbije, kako je rekao gospodin ministar Ilić, evidentirano je oko 1.300.000 objekata koji nemaju građevinsku, odnosno upotrebnu dozvolu. Od tog broja je, u skladu sa prethodnim zakonima, podneto oko 700.000 zahteva za legalizaciju, od čega je rešeno manje od jednog procenta. Primera radi, u Beogradu je od 135.000 zahteva rešeno svega hiljadu. Rok za podnošenje zahteva za legalizaciju je istekao, a ostalo je na stotine nelegalizovanih zgrada, tj. objekata. Takvo stanje se ne može zanemariti i moraju se stvoriti uslovi da se u određenom roku reši status ovih objekata i da se reši ovaj problem.</w:t>
      </w:r>
    </w:p>
    <w:p>
      <w:pPr>
        <w:pStyle w:val="Normal"/>
        <w:tabs>
          <w:tab w:val="clear" w:pos="720"/>
          <w:tab w:val="left" w:pos="1418" w:leader="none"/>
        </w:tabs>
        <w:jc w:val="both"/>
        <w:rPr/>
      </w:pPr>
      <w:r>
        <w:rPr>
          <w:sz w:val="26"/>
          <w:szCs w:val="26"/>
          <w:lang w:val="sr-CS"/>
        </w:rPr>
        <w:tab/>
        <w:t>Šta su, po mom mišljenju, najvažniji razlozi za donošenje zakona o posebnim uslovima za upis prava svojine na objektima izgrađenim bez građevinske dozvole?</w:t>
      </w:r>
    </w:p>
    <w:p>
      <w:pPr>
        <w:pStyle w:val="Normal"/>
        <w:tabs>
          <w:tab w:val="clear" w:pos="720"/>
          <w:tab w:val="left" w:pos="1418" w:leader="none"/>
        </w:tabs>
        <w:jc w:val="both"/>
        <w:rPr/>
      </w:pPr>
      <w:r>
        <w:rPr>
          <w:sz w:val="26"/>
          <w:szCs w:val="26"/>
          <w:lang w:val="sr-CS"/>
        </w:rPr>
        <w:tab/>
        <w:t xml:space="preserve">Prvo, da se evidentiraju vlasnici bespravno izgrađenih objekata do 11. septembra 2009. godine, kao datuma kada je stupio na snagu Zakon o planiranju i izgradnji. Pod dva, upisom prava svojine povećava se njihova tržišna vrednost  i omogućavaju veći prihodi budžeta. Pod tri, povećava se zaštićenost tih objekata u pravnom prometu. </w:t>
        <w:tab/>
      </w:r>
    </w:p>
    <w:p>
      <w:pPr>
        <w:pStyle w:val="Normal"/>
        <w:tabs>
          <w:tab w:val="clear" w:pos="720"/>
          <w:tab w:val="left" w:pos="1418" w:leader="none"/>
        </w:tabs>
        <w:jc w:val="both"/>
        <w:rPr/>
      </w:pPr>
      <w:r>
        <w:rPr>
          <w:sz w:val="26"/>
          <w:szCs w:val="26"/>
          <w:lang w:val="sr-CS"/>
        </w:rPr>
        <w:tab/>
        <w:t>Pod četiri, omogućava se obezbeđenje hipotekarnih kredita vlasnicima. U javnoj raspravi povodom ovog zakona banke nisu podržale tumačenje da će se ovim upisom steći pravo na kredite uz hipoteke. Međutim, ja imam poverenje u ministra, gospodina Ilića, da će to funkcionisati. Omogućava se nastavak legalizacije tih objekata, odnosno pribavljanje građevinskih i upotrebnih dozvola.</w:t>
      </w:r>
    </w:p>
    <w:p>
      <w:pPr>
        <w:pStyle w:val="Normal"/>
        <w:tabs>
          <w:tab w:val="clear" w:pos="720"/>
          <w:tab w:val="left" w:pos="1418" w:leader="none"/>
        </w:tabs>
        <w:jc w:val="both"/>
        <w:rPr/>
      </w:pPr>
      <w:r>
        <w:rPr>
          <w:sz w:val="26"/>
          <w:szCs w:val="26"/>
          <w:lang w:val="sr-CS"/>
        </w:rPr>
        <w:tab/>
        <w:t xml:space="preserve">Pod pet, omogućava se svakom vlasniku da dobije i svojinu na zemljištu pod zgradom, kao i zemljištu koje služi za redovnu upotrebu ukoliko je korisnik zemljišta, ali i na tuđem zemljištu, po propisanim uslovima, da se isplati naknada za zemljište koje mu je dato. </w:t>
      </w:r>
    </w:p>
    <w:p>
      <w:pPr>
        <w:pStyle w:val="Normal"/>
        <w:tabs>
          <w:tab w:val="clear" w:pos="720"/>
          <w:tab w:val="left" w:pos="1418" w:leader="none"/>
        </w:tabs>
        <w:jc w:val="both"/>
        <w:rPr/>
      </w:pPr>
      <w:r>
        <w:rPr>
          <w:sz w:val="26"/>
          <w:szCs w:val="26"/>
          <w:lang w:val="sr-CS"/>
        </w:rPr>
        <w:tab/>
        <w:t xml:space="preserve">Pod šest, omogućava se zapošljavanje stručnih ljudi, geodetske, pravne i drugih struka, na poslovima snimanja, pribavljanja dokumentacije i drugim poslovima radi upisa. </w:t>
      </w:r>
    </w:p>
    <w:p>
      <w:pPr>
        <w:pStyle w:val="Normal"/>
        <w:tabs>
          <w:tab w:val="clear" w:pos="720"/>
          <w:tab w:val="left" w:pos="1418" w:leader="none"/>
        </w:tabs>
        <w:jc w:val="both"/>
        <w:rPr/>
      </w:pPr>
      <w:r>
        <w:rPr>
          <w:sz w:val="26"/>
          <w:szCs w:val="26"/>
          <w:lang w:val="sr-CS"/>
        </w:rPr>
        <w:tab/>
        <w:t xml:space="preserve">Koje su nepokretnosti u pitanju, o čemu je ovde reč? To su: 1. stambeni objekti namenjeni za porodično stanovanje; 2. stambeno-poslovni objekti, odnosno posebni delovi u tim objektima; 3. kuće za odmor, vikend naselja, vikendice i slično; 4. objekti namenjeni za obavljanje zanatske delatnosti; 5. pomoćni i ekonomski objekti. </w:t>
      </w:r>
    </w:p>
    <w:p>
      <w:pPr>
        <w:pStyle w:val="Normal"/>
        <w:tabs>
          <w:tab w:val="clear" w:pos="720"/>
          <w:tab w:val="left" w:pos="1418" w:leader="none"/>
        </w:tabs>
        <w:jc w:val="both"/>
        <w:rPr/>
      </w:pPr>
      <w:r>
        <w:rPr>
          <w:sz w:val="26"/>
          <w:szCs w:val="26"/>
          <w:lang w:val="sr-CS"/>
        </w:rPr>
        <w:tab/>
        <w:t xml:space="preserve">Šta se uglavnom kritikuje u zakonu? Bilo je mnogo primedaba u vezi s tim kako se definišu ovi objekti, najviše zbog nepreciznosti, prema veličini, odnosno kvadratima, nameni i slično, jer bi zahteve podnosili i vlasnici hotela, tržnih centara i drugih nepokretnosti namenjenih tržištu, koje su velikih površina. Tako bi se, istaknuto je u javnoj raspravi, legalizovalo pranje novca, odnosno cvetala bi korupcija. </w:t>
      </w:r>
    </w:p>
    <w:p>
      <w:pPr>
        <w:pStyle w:val="Normal"/>
        <w:tabs>
          <w:tab w:val="clear" w:pos="720"/>
          <w:tab w:val="left" w:pos="1418" w:leader="none"/>
        </w:tabs>
        <w:jc w:val="both"/>
        <w:rPr/>
      </w:pPr>
      <w:r>
        <w:rPr>
          <w:sz w:val="26"/>
          <w:szCs w:val="26"/>
          <w:lang w:val="sr-CS"/>
        </w:rPr>
        <w:tab/>
        <w:t xml:space="preserve">Međutim, prema definiciji iz člana 2. zakona, jasno je da se ne radi o tim objektima. Izuzetno, po posebnim propisima, upisuju se objekti izgrađeni na javnim površinama, i objekti prirodnog i kulturnog dobra. Izuzetno, na izgrađenim objektima i na tim površinama može se upisati pravo svojine, što je oštro kritikovano od strane Agencije za borbu protiv korupcije. Međutim, tim posebnim zakonima će se upravo sprečiti mogućnost i način kakav je do sada bio, a to je način da dođe do zloupotrebe, to jest, da kažemo, do legalizacije korupcije. </w:t>
      </w:r>
    </w:p>
    <w:p>
      <w:pPr>
        <w:pStyle w:val="Normal"/>
        <w:tabs>
          <w:tab w:val="clear" w:pos="720"/>
          <w:tab w:val="left" w:pos="1418" w:leader="none"/>
        </w:tabs>
        <w:jc w:val="both"/>
        <w:rPr/>
      </w:pPr>
      <w:r>
        <w:rPr>
          <w:sz w:val="26"/>
          <w:szCs w:val="26"/>
          <w:lang w:val="sr-CS"/>
        </w:rPr>
        <w:tab/>
        <w:t>Kakva bi bila procedura za rešavanje spornih slučajeva i priznavanje faktičkog stanja na terenu? Omogućava se vlasniku objekta da upiše pravo svojine uz naknadu i na zemljištu ispod objekta ako je vlasnik zemljišta treće lice. To će na terenu uneti veći red i pravnu sigurnost a otkloniće mnoge sporove, jer treće lice prima naknadu za to zemljište. Bilo je mnogo primedaba na ovu odredbu, jer bi se uzurpatorima zemljišta legalizovala nezakonita radnja, a vlasnik zemljišta, treće lice, trebalo bi da vodi neizvestan, skup i možda dugotrajan sudski spor protiv uzurpatora; čak i kad dobije sudski spor, pitanje je da li će biti izvršeno to sudsko rešenje.</w:t>
      </w:r>
    </w:p>
    <w:p>
      <w:pPr>
        <w:pStyle w:val="Normal"/>
        <w:tabs>
          <w:tab w:val="clear" w:pos="720"/>
          <w:tab w:val="left" w:pos="1418" w:leader="none"/>
        </w:tabs>
        <w:jc w:val="both"/>
        <w:rPr>
          <w:sz w:val="26"/>
          <w:szCs w:val="26"/>
          <w:lang w:val="sr-CS"/>
        </w:rPr>
      </w:pPr>
      <w:r>
        <w:rPr>
          <w:sz w:val="26"/>
          <w:szCs w:val="26"/>
          <w:lang w:val="sr-CS"/>
        </w:rPr>
        <w:tab/>
        <w:t xml:space="preserve">Pod dva, vlasnik bespravnog objekta takođe ima pravo da pokrene postupak da mu se, uz naknadu, odredi zemljište za redovnu upotrebu. </w:t>
      </w:r>
    </w:p>
    <w:p>
      <w:pPr>
        <w:pStyle w:val="Normal"/>
        <w:tabs>
          <w:tab w:val="clear" w:pos="720"/>
          <w:tab w:val="left" w:pos="1418" w:leader="none"/>
        </w:tabs>
        <w:jc w:val="both"/>
        <w:rPr>
          <w:sz w:val="26"/>
          <w:szCs w:val="26"/>
          <w:lang w:val="sr-CS"/>
        </w:rPr>
      </w:pPr>
      <w:r>
        <w:rPr>
          <w:sz w:val="26"/>
          <w:szCs w:val="26"/>
          <w:lang w:val="sr-CS"/>
        </w:rPr>
        <w:tab/>
        <w:t xml:space="preserve">Pod tri, ako je bespravni objekat izgrađen na katastarskoj parceli koja je u susvojini, parcelizacija će se izvršiti bez naknadne saglasnosti suvlasnika koji se u vreme izgradnje objekata nisu protivili. Svi sporni imovinski odnosi pravne prirode, visina naknade i slično, pravo svojine, dozvoljeni su u naknadnim sudskim postupcima. Ovo omogućava bolju primenu ovog zakona jer rešava mnoge pravno sporne slučajeve, iako su na terenu faktički nesporni. I ova odredba je kritikovana jer je teško dokazivo protivljenje trećeg lica i može biti zloupotreba, a treća lica se teraju da idu pred sud i dokazuju svoje pravo. </w:t>
      </w:r>
    </w:p>
    <w:p>
      <w:pPr>
        <w:pStyle w:val="Normal"/>
        <w:tabs>
          <w:tab w:val="clear" w:pos="720"/>
          <w:tab w:val="left" w:pos="1418" w:leader="none"/>
        </w:tabs>
        <w:jc w:val="both"/>
        <w:rPr/>
      </w:pPr>
      <w:r>
        <w:rPr>
          <w:sz w:val="26"/>
          <w:szCs w:val="26"/>
          <w:lang w:val="sr-CS"/>
        </w:rPr>
        <w:tab/>
        <w:t xml:space="preserve">Pod četiri, zakon se odnosi na nadogradnju, nadziđivanje, adaptacije izvršene bez građevinske dozvole do 11. septembra 2009. godine. </w:t>
      </w:r>
    </w:p>
    <w:p>
      <w:pPr>
        <w:pStyle w:val="Normal"/>
        <w:tabs>
          <w:tab w:val="clear" w:pos="720"/>
          <w:tab w:val="left" w:pos="1418" w:leader="none"/>
        </w:tabs>
        <w:jc w:val="both"/>
        <w:rPr>
          <w:sz w:val="26"/>
          <w:szCs w:val="26"/>
          <w:lang w:val="sr-CS"/>
        </w:rPr>
      </w:pPr>
      <w:r>
        <w:rPr>
          <w:sz w:val="26"/>
          <w:szCs w:val="26"/>
          <w:lang w:val="sr-CS"/>
        </w:rPr>
        <w:tab/>
        <w:t xml:space="preserve">Kada su u pitanju dokumenta potrebna za upis, zakonom su predviđena dokumenta koja se prilažu za upis prava svojine. Jedan od dokumenta je snimak objekta, sa propisnim podacima. Ovaj snimak će biti potreban u velikom broju slučajeva i iziskivaće novčana sredstva vlasnika objekata i, normalno, stručne ljude. Da bi se uspešno završio posao oko primene zakona, treba podržati rešenje o angažovanju što većeg broja registrovanih izvođača radova geodetske struke. </w:t>
      </w:r>
    </w:p>
    <w:p>
      <w:pPr>
        <w:pStyle w:val="Normal"/>
        <w:tabs>
          <w:tab w:val="clear" w:pos="720"/>
          <w:tab w:val="left" w:pos="1418" w:leader="none"/>
        </w:tabs>
        <w:jc w:val="both"/>
        <w:rPr/>
      </w:pPr>
      <w:r>
        <w:rPr>
          <w:sz w:val="26"/>
          <w:szCs w:val="26"/>
          <w:lang w:val="sr-CS"/>
        </w:rPr>
        <w:tab/>
        <w:t>Uz zahtev, bespravni graditelji treba da podnesu i najmanje dva dokaza za upis. Inače su predviđena četiri dokaza: da je plaćao porez na imovinu, da je plaćao naknadu za komunalne usluge, da je plaćao električnu energiju, gas, potvrda mesne zajednice kada je objekat izgrađen itd. Ovde se vidi jedan veliki problem, koji smo imali i sinoć kada je bilo reči o zakonu o energetskoj efikasnosti, a to je – veliki broj građana ne plaća električnu energiju. Samim tim, ovim uslovom on će praktično biti onemogućen da podnese zahtev za upis svoje nekretnine. Ali, videćemo, s obzirom na to da su date određene privilegije građanima da plate dugovanja za gas, električnu energiju, da mogu to da plate bez zateznih kamata i na odloženi rok. Verujem da će to povoljno uticati da veliki broj građana krene u ovu proceduru.</w:t>
      </w:r>
    </w:p>
    <w:p>
      <w:pPr>
        <w:pStyle w:val="Normal"/>
        <w:tabs>
          <w:tab w:val="clear" w:pos="720"/>
          <w:tab w:val="left" w:pos="1418" w:leader="none"/>
        </w:tabs>
        <w:jc w:val="both"/>
        <w:rPr/>
      </w:pPr>
      <w:r>
        <w:rPr>
          <w:sz w:val="26"/>
          <w:szCs w:val="26"/>
          <w:lang w:val="sr-CS"/>
        </w:rPr>
        <w:tab/>
        <w:t>Takođe, nadležni organ uprave daje obaveštenje o mogućnosti legalizacije objekata u skladu sa propisima o postupku legalizacije. Dokazi su vezani za plaćanje komunalnih usluga, što je dobro, jer znači da se objekat koristi za stanovanje, odnosno da radi. Tu je veliki doprinos ovog ministarstva i gospodina ministra Velimira Ilića.</w:t>
      </w:r>
    </w:p>
    <w:p>
      <w:pPr>
        <w:pStyle w:val="Normal"/>
        <w:tabs>
          <w:tab w:val="clear" w:pos="720"/>
          <w:tab w:val="left" w:pos="1418" w:leader="none"/>
        </w:tabs>
        <w:jc w:val="both"/>
        <w:rPr/>
      </w:pPr>
      <w:r>
        <w:rPr>
          <w:sz w:val="26"/>
          <w:szCs w:val="26"/>
          <w:lang w:val="sr-CS"/>
        </w:rPr>
        <w:tab/>
        <w:t xml:space="preserve">Kada govorimo o tome, ovo je početak, ovo je osnova, dobra osnova; nije ovo Sveto pismo, ovde može doći do mnogih promena u toku donošenja zakona uz vaše amandmane, vaše sugestije. Na kraju, kada se zakon usvoji, i dalje to nije Sveto pismo, i dalje može da se ide na bolje, kvalitetnije, razumnije i ono što će zadovoljiti većinu građana koji se nalaze u tom položaju. </w:t>
      </w:r>
    </w:p>
    <w:p>
      <w:pPr>
        <w:pStyle w:val="Normal"/>
        <w:tabs>
          <w:tab w:val="clear" w:pos="720"/>
          <w:tab w:val="left" w:pos="1418" w:leader="none"/>
        </w:tabs>
        <w:jc w:val="both"/>
        <w:rPr/>
      </w:pPr>
      <w:r>
        <w:rPr>
          <w:sz w:val="26"/>
          <w:szCs w:val="26"/>
          <w:lang w:val="sr-CS"/>
        </w:rPr>
        <w:tab/>
        <w:t xml:space="preserve">Moj predlog je, kad već znamo da ima 1.300.000 bespravnih objekata... Od tog broja, podneto je 700.000 zahteva za legalizaciju; ostalo je 600.000 vlasnika koji bi imali pravo da koriste odredbe ovog zakona do 31. decembra 2014. godine. Iskreno vam kažem, gospodine ministre, kratak je to rok. Normalno, podržaću ovaj zakon, ali smatram da taj rok... Nisam uložio amandman, ali dobro bi bilo da sa vašim saradnicima razmotrite da se rok produži bar do kraja 2016. godine. Zašto? Mnogi koji to žele da urade i koji mogu da ispune sve uslove ne ispunjavaju jedan osnovni uslov – građanin Srbije je u većini siromašan građanin i neće imati materijalnih mogućnosti da plati snimanje, da skupi svu tu dokumentaciju. Čak sam mislio da napravimo i korak dalje pa da vidimo kakve su mogućnosti da se iz budžeta izvrši snimanje, tj. nadoknada; ili da se da pozajmica tim ljudima koji treba da krenu u proces upisa svojih nekretnina, zemljišta, da im se da neka vrsta kredita, pozajmice (koja bi to služba uradila, koje je nadležno ministarstvo, to ćete vi znati bolje od mene), da oni mogu da pribave svu neophodnu dokumentaciju da bi mogli da upišu svoje nepokretnosti. </w:t>
      </w:r>
    </w:p>
    <w:p>
      <w:pPr>
        <w:pStyle w:val="Normal"/>
        <w:tabs>
          <w:tab w:val="clear" w:pos="720"/>
          <w:tab w:val="left" w:pos="1418" w:leader="none"/>
        </w:tabs>
        <w:jc w:val="both"/>
        <w:rPr/>
      </w:pPr>
      <w:r>
        <w:rPr>
          <w:sz w:val="26"/>
          <w:szCs w:val="26"/>
          <w:lang w:val="sr-CS"/>
        </w:rPr>
        <w:tab/>
        <w:t xml:space="preserve">Za upis prava svojine, takođe, dobar broj onih koji podnesu zahtev neće ostvariti to pravo zbog objektivnih stvari, a to je zbog dokaza koje treba da podnesu da bi mogli da obave upis. Znači, to će biti takođe jedan duži proces; zbog toga sam i mislio da je ovaj rok prekratak. </w:t>
      </w:r>
    </w:p>
    <w:p>
      <w:pPr>
        <w:pStyle w:val="Normal"/>
        <w:tabs>
          <w:tab w:val="clear" w:pos="720"/>
          <w:tab w:val="left" w:pos="1418" w:leader="none"/>
        </w:tabs>
        <w:jc w:val="both"/>
        <w:rPr/>
      </w:pPr>
      <w:r>
        <w:rPr>
          <w:sz w:val="26"/>
          <w:szCs w:val="26"/>
          <w:lang w:val="sr-CS"/>
        </w:rPr>
        <w:tab/>
        <w:t xml:space="preserve">Zbog toga treba obavezati lokalne samouprave u celoj Srbiji da u određenom roku popišu sve objekte sagrađene pre 11. septembra 2009. godine bez građevinske dozvole. Zatim, da na osnovu svojih rešenja, rešenja nadležne građevinske inspekcije, satelitskih snimaka i drugih podataka koje imaju geodetski i drugi državni organi pored nepokretnosti popišu sve građevinske parcele na kojima su ti objekti sagrađeni i pripreme efikasniju primenu ovog predloga zakona. </w:t>
      </w:r>
    </w:p>
    <w:p>
      <w:pPr>
        <w:pStyle w:val="Normal"/>
        <w:tabs>
          <w:tab w:val="clear" w:pos="720"/>
          <w:tab w:val="left" w:pos="1418" w:leader="none"/>
        </w:tabs>
        <w:jc w:val="both"/>
        <w:rPr/>
      </w:pPr>
      <w:r>
        <w:rPr>
          <w:sz w:val="26"/>
          <w:szCs w:val="26"/>
          <w:lang w:val="sr-CS"/>
        </w:rPr>
        <w:tab/>
        <w:t xml:space="preserve">Takođe predlažem, gospodine ministre, da se zakonom predvidi obaveza vlasnika bespravno izgrađenih objekata da u određenom roku podnesu zahtev za upis prava svojine i da se predvide možda i kaznene odredbe ako to ne učine. </w:t>
      </w:r>
    </w:p>
    <w:p>
      <w:pPr>
        <w:pStyle w:val="Normal"/>
        <w:tabs>
          <w:tab w:val="clear" w:pos="720"/>
          <w:tab w:val="left" w:pos="1418" w:leader="none"/>
        </w:tabs>
        <w:jc w:val="both"/>
        <w:rPr/>
      </w:pPr>
      <w:r>
        <w:rPr>
          <w:sz w:val="26"/>
          <w:szCs w:val="26"/>
          <w:lang w:val="sr-CS"/>
        </w:rPr>
        <w:tab/>
        <w:t>O čemu se ovde radi? Ja razumem sve moje kolege koje su danas diskutovale. Normalno, sigurno da postoji dobar deo vlasnika kojima ne pada na pamet da to upisuju jer to za sobom povlači i obaveze. Ako imate prava, automatski s tim pravima stičete i obaveze, i obratno.</w:t>
      </w:r>
    </w:p>
    <w:p>
      <w:pPr>
        <w:pStyle w:val="Normal"/>
        <w:tabs>
          <w:tab w:val="clear" w:pos="720"/>
          <w:tab w:val="left" w:pos="1418" w:leader="none"/>
        </w:tabs>
        <w:jc w:val="both"/>
        <w:rPr>
          <w:sz w:val="26"/>
          <w:szCs w:val="26"/>
          <w:lang w:val="sr-CS"/>
        </w:rPr>
      </w:pPr>
      <w:r>
        <w:rPr>
          <w:sz w:val="26"/>
          <w:szCs w:val="26"/>
          <w:lang w:val="sr-CS"/>
        </w:rPr>
        <w:tab/>
        <w:t xml:space="preserve">Zato verujem da će sve kolege doprineti, i mi kao vladina većina i vi u opoziciji, duboko sam uveren da ćete pokazati konstruktivnost, da ćete dobronamerno, radi naših građana, koji su na jedan način obespravljeni, dati dobre amandmane, dobre predloge, da ćete svojim diskusijama i predlozima pomoći gospodinu ministru Iliću. Jer, kako god da neko gleda, ovo je osnova, ovo su temelji da Srbija krene napred, da ne stoji i ne čeka. </w:t>
      </w:r>
    </w:p>
    <w:p>
      <w:pPr>
        <w:pStyle w:val="Normal"/>
        <w:tabs>
          <w:tab w:val="clear" w:pos="720"/>
          <w:tab w:val="left" w:pos="1418" w:leader="none"/>
        </w:tabs>
        <w:jc w:val="both"/>
        <w:rPr/>
      </w:pPr>
      <w:r>
        <w:rPr>
          <w:sz w:val="26"/>
          <w:szCs w:val="26"/>
          <w:lang w:val="sr-CS"/>
        </w:rPr>
        <w:tab/>
        <w:t>Ja se zahvaljujem, gospodine ministre, na trudu. Glasaću za ovaj predlog zakona i trudiću se da maksimalno dam doprinos sa svojim kolegama, pišući vam i dajući razne sugestije koje mogu da budu od koristi za naše građane. Hvala.</w:t>
      </w:r>
    </w:p>
    <w:p>
      <w:pPr>
        <w:pStyle w:val="Normal"/>
        <w:tabs>
          <w:tab w:val="clear" w:pos="720"/>
          <w:tab w:val="left" w:pos="1418" w:leader="none"/>
        </w:tabs>
        <w:jc w:val="both"/>
        <w:rPr/>
      </w:pPr>
      <w:r>
        <w:rPr>
          <w:sz w:val="26"/>
          <w:szCs w:val="26"/>
          <w:lang w:val="sr-CS"/>
        </w:rPr>
        <w:tab/>
        <w:t>PREDSEDAVAJUĆA: Da li još neko od predsednika, odnosno ovlašćenih predstavnika poslaničkih grupa želi reč? Ne.</w:t>
      </w:r>
    </w:p>
    <w:p>
      <w:pPr>
        <w:pStyle w:val="Normal"/>
        <w:tabs>
          <w:tab w:val="clear" w:pos="720"/>
          <w:tab w:val="left" w:pos="1418" w:leader="none"/>
        </w:tabs>
        <w:jc w:val="both"/>
        <w:rPr/>
      </w:pPr>
      <w:r>
        <w:rPr>
          <w:sz w:val="26"/>
          <w:szCs w:val="26"/>
          <w:lang w:val="sr-CS"/>
        </w:rPr>
        <w:tab/>
        <w:t>Prelazimo na redosled narodnih poslanika prema prijavama za reč. Reč ima narodni poslanik Dejan Rajčić. Izvolite.</w:t>
      </w:r>
    </w:p>
    <w:p>
      <w:pPr>
        <w:pStyle w:val="Normal"/>
        <w:tabs>
          <w:tab w:val="clear" w:pos="720"/>
          <w:tab w:val="left" w:pos="1418" w:leader="none"/>
        </w:tabs>
        <w:jc w:val="both"/>
        <w:rPr/>
      </w:pPr>
      <w:r>
        <w:rPr>
          <w:sz w:val="26"/>
          <w:szCs w:val="26"/>
          <w:lang w:val="sr-CS"/>
        </w:rPr>
        <w:tab/>
        <w:t>DEJAN RAJČIĆ: Poštovane kolege poslanici, gospodine ministre, zadovoljstvo mi je da povodom ovog predloga zakona o upisu prava svojine nad objektima koji su izgrađeni bez građevinske dozvole na početku kažem da je to pravo svojine jedno od osnovnih ljudskih prava, koje potiče iz vremena starog Rima. Pravo na imovinu, pravo na svojinu je neprikosnoveno pravo i mora biti podjednako dostupno svim građanima Srbije, naravno, uz uvažavanje objektivnih okolnosti koje su do ovakve anomalije, čije posledice danas ovim zakonom pokušavamo da otklonimo, dovele.</w:t>
      </w:r>
    </w:p>
    <w:p>
      <w:pPr>
        <w:pStyle w:val="Normal"/>
        <w:tabs>
          <w:tab w:val="clear" w:pos="720"/>
          <w:tab w:val="left" w:pos="1418" w:leader="none"/>
        </w:tabs>
        <w:jc w:val="both"/>
        <w:rPr/>
      </w:pPr>
      <w:r>
        <w:rPr>
          <w:sz w:val="26"/>
          <w:szCs w:val="26"/>
          <w:lang w:val="sr-CS"/>
        </w:rPr>
        <w:tab/>
        <w:t>Naime, problem o kojem danas govorimo i koji ovim zakonom želimo rešiti nije nastao ni juče ni danas kada diskutujemo o ovom zakonu. Taj problem se kumulirao unazad godinama, čak možemo reći i decenijama, iz vremena i perioda kada se u nekom drugom društvenom sistemu uređenja nekih bivših, prethodnih država u kojima smo živeli ovom pitanju poklanjalo vrlo malo ili nimalo pažnje.</w:t>
      </w:r>
    </w:p>
    <w:p>
      <w:pPr>
        <w:pStyle w:val="Normal"/>
        <w:tabs>
          <w:tab w:val="clear" w:pos="720"/>
          <w:tab w:val="left" w:pos="1418" w:leader="none"/>
        </w:tabs>
        <w:jc w:val="both"/>
        <w:rPr/>
      </w:pPr>
      <w:r>
        <w:rPr>
          <w:sz w:val="26"/>
          <w:szCs w:val="26"/>
          <w:lang w:val="sr-CS"/>
        </w:rPr>
        <w:tab/>
        <w:t xml:space="preserve">Kao posledicu jednog takvog indolentnog odnosa imamo činjenicu da su danas čitavi kvartovi u pojedinim gradovima izgrađeni bez građevinskih dozvola, neucrtani i neupisani ni u jedan operater koji vodi računa o imovini i koji se bavi upisom i evidentiranjem imovine kako građana, fizičkih lica, tako i privrednika i privrednih subjekata. Mislim da je došlo vreme da se to stanje preseče i da se iz tog neuređenog ili vrlo malo uređenog stanja pređe u jedno uređeno stanje, kako bismo mogli da odgovorimo pitanjima koja nas očekuju u ovom budućem postupku očekivanja datuma o pristupanju pregovorima za članstvo u EU. Dakle, bez rešavanja ovog pitanja mi nemamo mogućnosti da dalje nastavimo bilo kakve aktivnosti u cilju uređenja pravnih okvira koji bi trebalo da se usaglase sa pravnim sistemom i okvirima evropskog zakonodavstva. </w:t>
      </w:r>
    </w:p>
    <w:p>
      <w:pPr>
        <w:pStyle w:val="Normal"/>
        <w:tabs>
          <w:tab w:val="clear" w:pos="720"/>
          <w:tab w:val="left" w:pos="1418" w:leader="none"/>
        </w:tabs>
        <w:jc w:val="both"/>
        <w:rPr/>
      </w:pPr>
      <w:r>
        <w:rPr>
          <w:sz w:val="26"/>
          <w:szCs w:val="26"/>
          <w:lang w:val="sr-CS"/>
        </w:rPr>
        <w:tab/>
        <w:t>Analizirajući sve ove članove i elemente sadržane u ovom zakonskom predlogu vidimo da su ciljevi koji se žele ostvariti ovim zakonskim predlogom, zapravo, pojednostavljenje svih procedura za preko 1.300.000 izgrađenih objekata bez izdate građevinske dozvole, od kojih, kao što smo imali prilike da čujemo u dosadašnjim izlaganjima prethodnih diskutanata, pa i samog ministra, za preko 500.000 objekata nije ni podnet zahtev za legalizaciju u naknadnom postupku izdavanja građevinske dozvole do onog zakonskog prekluzivnog roka koji je bio ostavljen, do 11. marta 2010. godine. Razlozi zbog čega građani i pravna lica nisu to do tada učinili su raznoliki; svi su manje ili više slučaj za sebe, ali je činjenica da ih ima u jako velikom broju.</w:t>
      </w:r>
    </w:p>
    <w:p>
      <w:pPr>
        <w:pStyle w:val="Normal"/>
        <w:tabs>
          <w:tab w:val="clear" w:pos="720"/>
          <w:tab w:val="left" w:pos="1418" w:leader="none"/>
        </w:tabs>
        <w:jc w:val="both"/>
        <w:rPr/>
      </w:pPr>
      <w:r>
        <w:rPr>
          <w:sz w:val="26"/>
          <w:szCs w:val="26"/>
          <w:lang w:val="sr-CS"/>
        </w:rPr>
        <w:tab/>
        <w:t xml:space="preserve">Na ovaj način otvara se nova mogućnost da se i ti građani i privredni subjekti koji nisu podneli zahtev za evidentiranje svojih objekata i imovine upišu u katastarski operat, odnosno u katastar nepokretnosti, kako bi država imala konačno popis imovine, nepokretne imovine koja postoji na njenoj teritoriji. Popis imovine i, zapravo, sama imovina, evidentiranje te imovine podiže jedan sveopšti makroekonomski kapacitet naše države. </w:t>
      </w:r>
    </w:p>
    <w:p>
      <w:pPr>
        <w:pStyle w:val="Normal"/>
        <w:tabs>
          <w:tab w:val="clear" w:pos="720"/>
          <w:tab w:val="left" w:pos="1418" w:leader="none"/>
        </w:tabs>
        <w:jc w:val="both"/>
        <w:rPr/>
      </w:pPr>
      <w:r>
        <w:rPr>
          <w:sz w:val="26"/>
          <w:szCs w:val="26"/>
          <w:lang w:val="sr-CS"/>
        </w:rPr>
        <w:tab/>
        <w:t xml:space="preserve">Procedure kojima se vrši upis prava svojine su ovim zakonskim predlogom maksimalno pojednostavljene. Za razliku od kritičkih stavova koje smo imali prilike da čujemo u dosadašnjim diskusijama, koje su se odnosile na teze da postoje koruptivni elementi i mogućnosti za korupciju po ovom zakonskom predlogu, mi iz Nove Srbije tvrdimo da takvi elementi ne da ne postoje, nego su čak i sprečeni ovakvim zakonskim rešenjima. </w:t>
      </w:r>
    </w:p>
    <w:p>
      <w:pPr>
        <w:pStyle w:val="Normal"/>
        <w:tabs>
          <w:tab w:val="clear" w:pos="720"/>
          <w:tab w:val="left" w:pos="1418" w:leader="none"/>
        </w:tabs>
        <w:jc w:val="both"/>
        <w:rPr/>
      </w:pPr>
      <w:r>
        <w:rPr>
          <w:sz w:val="26"/>
          <w:szCs w:val="26"/>
          <w:lang w:val="sr-CS"/>
        </w:rPr>
        <w:tab/>
        <w:t xml:space="preserve">Zbog čega to tvrdimo? Predlagač zakona je kroz članove ovog zakonskog predloga predvideo da se upis prava svojine na bespravno izgrađenom objektu i građevinskom zemljištu, ako je vlasnik tog objekta upisan kao nosilac prava, ostavljena mu je mogućnost da se upiše kao nosilac prava korišćenja na katastarskoj parceli na kojoj je objekat izgrađen, naravno, uz dodatni uslov da se u roku od naredne dve godine ostavi mogućnost vlasniku objekta da reši imovinsko pitanje nad zemljištem sa prethodnim vlasnikom, odnosno korisnikom zemljišta. Ukoliko se to ne učini u roku od dve godine, ono se mora uraditi po dužnosti, odnosno po procenjenoj tržišnoj vrednosti, koju procenjuje nadležni poreski organ na određenoj teritoriji. </w:t>
      </w:r>
    </w:p>
    <w:p>
      <w:pPr>
        <w:pStyle w:val="Normal"/>
        <w:tabs>
          <w:tab w:val="clear" w:pos="720"/>
          <w:tab w:val="left" w:pos="1418" w:leader="none"/>
        </w:tabs>
        <w:jc w:val="both"/>
        <w:rPr>
          <w:sz w:val="26"/>
          <w:szCs w:val="26"/>
          <w:lang w:val="sr-CS"/>
        </w:rPr>
      </w:pPr>
      <w:r>
        <w:rPr>
          <w:sz w:val="26"/>
          <w:szCs w:val="26"/>
          <w:lang w:val="sr-CS"/>
        </w:rPr>
        <w:tab/>
        <w:t xml:space="preserve">Jedinice lokalne samouprave imaju mogućnosti da pomognu svojim građanima da u jednom pojednostavljenom postupku brže dođu do geodetske skice objekta na taj način što će same proceniti da li imaju kapaciteta u svojim lokalnim budžetima da angažuju geodetske firme u postupku izrade geodetskih snimaka i skica snimanja objekata koji su izgrađeni bez građevinskih dozvola, a da se eventualno kasnije taj predinvestirani novac, odnosno sredstva vrate na taj način što će lokalna samouprava kroz, recimo, poreski sistem, odnosno naplatu poreza na imovinu (kao što znamo, to je već unazad pet ili šest godina u nadležnosti lokalnih samouprava) zaračunati i obračunati tim građanima dodatna sredstva kako bi se taj novac nazad vratio. </w:t>
      </w:r>
    </w:p>
    <w:p>
      <w:pPr>
        <w:pStyle w:val="Normal"/>
        <w:tabs>
          <w:tab w:val="clear" w:pos="720"/>
          <w:tab w:val="left" w:pos="1418" w:leader="none"/>
        </w:tabs>
        <w:jc w:val="both"/>
        <w:rPr/>
      </w:pPr>
      <w:r>
        <w:rPr>
          <w:sz w:val="26"/>
          <w:szCs w:val="26"/>
          <w:lang w:val="sr-CS"/>
        </w:rPr>
        <w:tab/>
        <w:t>Smatramo, opet u skladu sa prethodnim diskusijama, da je na taj način ostavljeno dovoljno mogućnosti da se građanima dodatno pomogne u ovom postupku ubeležavanja, odnosno evidentiranja svojinskog prava nad tim objektima.</w:t>
      </w:r>
    </w:p>
    <w:p>
      <w:pPr>
        <w:pStyle w:val="Normal"/>
        <w:tabs>
          <w:tab w:val="clear" w:pos="720"/>
          <w:tab w:val="left" w:pos="1418" w:leader="none"/>
        </w:tabs>
        <w:jc w:val="both"/>
        <w:rPr/>
      </w:pPr>
      <w:r>
        <w:rPr>
          <w:sz w:val="26"/>
          <w:szCs w:val="26"/>
          <w:lang w:val="sr-CS"/>
        </w:rPr>
        <w:tab/>
        <w:t xml:space="preserve">Najviše polemike juče na Odboru, gde je ovaj zakonski predlog razmatran, odnosilo se na član 4. ovog zakonskog predloga. Možemo reći da je putem amandmana koji je podnet od strane Nove Srbije precizirano, kao što rekoh, da je vlasnik objekta, ukoliko ne reši imovinsko-pravne odnose u roku od dve godine od dana stupanja na snagu ovog zakona, dužan da o svom trošku utvrdi zemljište za redovnu upotrebu objekta i vlasniku zemljišta isplati tržišnu cenu tog predmetnog zemljišta. Tržišna cena, naravno, utvrđuje se na samom tržištu, odnosno rešenjem poreskog organa jedinice lokalne samouprave. </w:t>
      </w:r>
    </w:p>
    <w:p>
      <w:pPr>
        <w:pStyle w:val="Normal"/>
        <w:tabs>
          <w:tab w:val="clear" w:pos="720"/>
          <w:tab w:val="left" w:pos="1418" w:leader="none"/>
        </w:tabs>
        <w:jc w:val="both"/>
        <w:rPr/>
      </w:pPr>
      <w:r>
        <w:rPr>
          <w:sz w:val="26"/>
          <w:szCs w:val="26"/>
          <w:lang w:val="sr-CS"/>
        </w:rPr>
        <w:tab/>
        <w:t xml:space="preserve">U danu kad budemo razmatrali ovaj zakon u pojedinostima govorićemo o pojedinačnim članovima i elementima ovog zakona. U svakom slučaju, reći ću sada da će Nova Srbija u danu za glasanje svakako jednoglasno podržati ovaj zakonski predlog, jer je taj zakon životno važan i potreban; odnosi se na preko milion i po građana koji očekuju i željno prate tok ove diskusije i razvoj događaja danas u ovom parlamentu kako bi rešili svoje osnovno pitanje, a to je pitanje imovine i sticanja prava imovine nad svojim kućama, nad svojim objektima, jer je pitanje stanovanja, pitanje kuće jedno od osnovnih, ako ne i najveće životno pitanje, koje svaka porodica ima. Hvala. </w:t>
      </w:r>
    </w:p>
    <w:p>
      <w:pPr>
        <w:pStyle w:val="Normal"/>
        <w:tabs>
          <w:tab w:val="clear" w:pos="720"/>
          <w:tab w:val="left" w:pos="1418" w:leader="none"/>
        </w:tabs>
        <w:jc w:val="both"/>
        <w:rPr/>
      </w:pPr>
      <w:r>
        <w:rPr>
          <w:sz w:val="26"/>
          <w:szCs w:val="26"/>
          <w:lang w:val="sr-CS"/>
        </w:rPr>
        <w:tab/>
        <w:t>PREDSEDAVAJUĆA: Hvala. Reč ima narodni poslanik Mirko Čikiriz. Izvolite.</w:t>
      </w:r>
    </w:p>
    <w:p>
      <w:pPr>
        <w:pStyle w:val="Normal"/>
        <w:tabs>
          <w:tab w:val="clear" w:pos="720"/>
          <w:tab w:val="left" w:pos="1418" w:leader="none"/>
        </w:tabs>
        <w:jc w:val="both"/>
        <w:rPr/>
      </w:pPr>
      <w:r>
        <w:rPr>
          <w:sz w:val="26"/>
          <w:szCs w:val="26"/>
          <w:lang w:val="sr-CS"/>
        </w:rPr>
        <w:tab/>
        <w:t>MIRKO ČIKIRIZ: Hvala, gospođo predsedavajuća. Gospodine ministre, dame i gospodo narodni poslanici, Srpski pokret obnove i Demohrišćanska stranka Srbije su, ništa manje nego sve ostale poslaničke grupe, bili zainteresovani za finalnu verziju ovog zakona koji će ući u parlament, ali, definitivno, s obzirom na diskusije i na ono što je ministar rekao u uvodnom izlaganju, mi sada ne možemo znati konačnu verziju ovog zakona. To je potvrdio i jučerašnji sastanak matičnog odbora, koji je trajao preko tri sata i na kome su zaista, po onome što smo saznali od ministra i ostalih učesnika, bile jako kvalitetne rasprave.</w:t>
      </w:r>
    </w:p>
    <w:p>
      <w:pPr>
        <w:pStyle w:val="Normal"/>
        <w:tabs>
          <w:tab w:val="clear" w:pos="720"/>
          <w:tab w:val="left" w:pos="1418" w:leader="none"/>
        </w:tabs>
        <w:jc w:val="both"/>
        <w:rPr/>
      </w:pPr>
      <w:r>
        <w:rPr>
          <w:sz w:val="26"/>
          <w:szCs w:val="26"/>
          <w:lang w:val="sr-CS"/>
        </w:rPr>
        <w:tab/>
        <w:t xml:space="preserve">Mi u potpunosti razumemo složenost problematike sa kojom ste se vi susreli onog momenta kada ste ušli u ovo ministarstvo. Nekako, budući da mi pripadamo, ne samo zbog ideologije, antikomunističkim strankama, nego upravo zbog svega onoga što su uradile našoj zemlji sa danom nasilne promene sistema... Evo, i ovde se vidi koliko je decenijama sistematski država ono što je u normalnim državama pijedestal, jedna od najviših vrednosti uz ljudski život, pravo svojine, kako je tu pravila javašluk, anarhiju. U ono vreme, dok nije donet Ustav i dok su postojala i prava korišćenja i dok nismo promenili svojinsku strukturu, nikome od stranih investitora niste mogli da objasnite kako možete da budete korisnik gradskog građevinskog zemljišta, da niste vlasnik, kako je složena procedura za dobijanje građevinske i svih ostalih dozvola za legalizaciju itd. </w:t>
      </w:r>
    </w:p>
    <w:p>
      <w:pPr>
        <w:pStyle w:val="Normal"/>
        <w:tabs>
          <w:tab w:val="clear" w:pos="720"/>
          <w:tab w:val="left" w:pos="1418" w:leader="none"/>
        </w:tabs>
        <w:jc w:val="both"/>
        <w:rPr>
          <w:sz w:val="26"/>
          <w:szCs w:val="26"/>
          <w:lang w:val="sr-CS"/>
        </w:rPr>
      </w:pPr>
      <w:r>
        <w:rPr>
          <w:sz w:val="26"/>
          <w:szCs w:val="26"/>
          <w:lang w:val="sr-CS"/>
        </w:rPr>
        <w:tab/>
        <w:t>Zaista su vlade poslednjih nekoliko godina pokušavale, na raznorazne načine, da to nasleđeno stanje... Jer, mi smo imali od 1945. do 1990. godine 38 sistemskih, državnih zakona koji su zadirali u neprikosnoveno pravo svojine, koji su ga urušavali, koji su komplikovali. Kao posledicu svega toga imamo jedan poprilično veliki haos u našem sistemu, što se tiče odnosa prema vlasništvu.</w:t>
      </w:r>
    </w:p>
    <w:p>
      <w:pPr>
        <w:pStyle w:val="Normal"/>
        <w:tabs>
          <w:tab w:val="clear" w:pos="720"/>
          <w:tab w:val="left" w:pos="1418" w:leader="none"/>
        </w:tabs>
        <w:jc w:val="both"/>
        <w:rPr>
          <w:sz w:val="26"/>
          <w:szCs w:val="26"/>
          <w:lang w:val="sr-CS"/>
        </w:rPr>
      </w:pPr>
      <w:r>
        <w:rPr>
          <w:sz w:val="26"/>
          <w:szCs w:val="26"/>
          <w:lang w:val="sr-CS"/>
        </w:rPr>
        <w:tab/>
        <w:t xml:space="preserve">Da li će ovaj zakon, koji je kratak, koji je pokušao da bude praktičan, rešiti probleme na način koji najveći optimisti očekuju? Mi to prihvatamo sa velikom dozom rezerve. Evo, reći ću nekoliko činjenica. </w:t>
      </w:r>
    </w:p>
    <w:p>
      <w:pPr>
        <w:pStyle w:val="Normal"/>
        <w:tabs>
          <w:tab w:val="clear" w:pos="720"/>
          <w:tab w:val="left" w:pos="1418" w:leader="none"/>
        </w:tabs>
        <w:jc w:val="both"/>
        <w:rPr/>
      </w:pPr>
      <w:r>
        <w:rPr>
          <w:sz w:val="26"/>
          <w:szCs w:val="26"/>
          <w:lang w:val="sr-CS"/>
        </w:rPr>
        <w:tab/>
        <w:t>Mislimo da će neke odredbe ovog zakona, ako ostane ovakav kakav je predložen, sigurno osporiti Ustavni sud. Zatim, ovaj zakon treba u potpunosti da bude u harmoniji sa zakonima koji su jako bitni i koji idu u korak sa ovim zakonom, pre svega sa Zakonom o planiranju i izgradnji, Zakonom o državnom premeru i katastru nepokretnosti i Zakonom o osnovama svojinskopravnih odnosa.</w:t>
      </w:r>
    </w:p>
    <w:p>
      <w:pPr>
        <w:pStyle w:val="Normal"/>
        <w:tabs>
          <w:tab w:val="clear" w:pos="720"/>
          <w:tab w:val="left" w:pos="1418" w:leader="none"/>
        </w:tabs>
        <w:jc w:val="both"/>
        <w:rPr/>
      </w:pPr>
      <w:r>
        <w:rPr>
          <w:sz w:val="26"/>
          <w:szCs w:val="26"/>
          <w:lang w:val="sr-CS"/>
        </w:rPr>
        <w:tab/>
        <w:t>Kod pitanja susvojine, Zakon o osnovama svojinskopravnih odnosa je regulisao sva tri načina građenja na tuđem zemljištu, odnosno na susvojini. Onda, ovaj zakon je sigurno u startu u nesaglasnosti sa Zakonom o osnovama svojinskopravnih odnosa i ja verujem da će sutra, prvo, nastati veliki broj sudskih sporova. Drugo, i kad nastanu sudski sporovi, biće totalno neujednačena sudska praksa jer će se sudije hvatati za glavu koji zakon treba da primene.</w:t>
      </w:r>
    </w:p>
    <w:p>
      <w:pPr>
        <w:pStyle w:val="Normal"/>
        <w:tabs>
          <w:tab w:val="clear" w:pos="720"/>
          <w:tab w:val="left" w:pos="1418" w:leader="none"/>
        </w:tabs>
        <w:jc w:val="both"/>
        <w:rPr/>
      </w:pPr>
      <w:r>
        <w:rPr>
          <w:sz w:val="26"/>
          <w:szCs w:val="26"/>
          <w:lang w:val="sr-CS"/>
        </w:rPr>
        <w:tab/>
        <w:t xml:space="preserve">Zatim, time se narušava... Zaista, mi treba kod svakog zakona... Ministre, apsolutno razumemo vašu potrebu da se reši jedan složen problem, bilo ko da je na vašem mestu, ne bi mogao lako da ga reši, ali ne možemo rešavanjem jednog problema proizvoditi neke druge probleme. To je osnovno zbog čega naša poslanička grupa ima veliku rezervu prema svemu ovome. Zbog čega? U želji da rešimo problem, da izbegnemo nepotrebne sudske sporove itd, mi ćemo upravo proizvesti suprotno. Mislim da će nastati više problema, da će nastati više sudskih sporova i da će i sudovi imati problem kako da postupaju u nizu pojedinačnih slučajeva. </w:t>
      </w:r>
    </w:p>
    <w:p>
      <w:pPr>
        <w:pStyle w:val="Normal"/>
        <w:tabs>
          <w:tab w:val="clear" w:pos="720"/>
          <w:tab w:val="left" w:pos="1418" w:leader="none"/>
        </w:tabs>
        <w:jc w:val="both"/>
        <w:rPr/>
      </w:pPr>
      <w:r>
        <w:rPr>
          <w:sz w:val="26"/>
          <w:szCs w:val="26"/>
          <w:lang w:val="sr-CS"/>
        </w:rPr>
        <w:tab/>
        <w:t xml:space="preserve">Zakon je dosta neprecizan. On meša pojmove zabeležbe i ubeležbe. Bez obzira na to što se podrazumeva da ako se napravi zabeležba, pa onda podnesete zahtev i dobijete građevinsku i upotrebnu dozvolu, da se tada vrši konačni upis prava svojine, to treba vrlo jasno precizirati, ne treba ostavljati nikakvu vrstu dileme. </w:t>
      </w:r>
    </w:p>
    <w:p>
      <w:pPr>
        <w:pStyle w:val="Normal"/>
        <w:tabs>
          <w:tab w:val="clear" w:pos="720"/>
          <w:tab w:val="left" w:pos="1418" w:leader="none"/>
        </w:tabs>
        <w:jc w:val="both"/>
        <w:rPr>
          <w:sz w:val="26"/>
          <w:szCs w:val="26"/>
          <w:lang w:val="sr-CS"/>
        </w:rPr>
      </w:pPr>
      <w:r>
        <w:rPr>
          <w:sz w:val="26"/>
          <w:szCs w:val="26"/>
          <w:lang w:val="sr-CS"/>
        </w:rPr>
        <w:tab/>
        <w:t>Čini mi se da ovo u vezi sa članom 4, koji je bio možda najviše sporan, ovo rešenje, ako je prihvaćen taj amandman, i nije tako loše, jer član 4. je zaista otvarao tolike mogućnosti za zloupotrebe. Jednostavno, svako bi mogao da dobije potvrdu od nekog službenika iz mesne zajednice da je napravio ili gradio kuću u određenom periodu, za veoma mali novčani iznos koruptivni, i da se pojavi kao vlasnik nepokretnosti. To nam nije trebalo, ne znam ko se usudio da predloži da tako nešto uđe u skupštinsku proceduru.</w:t>
      </w:r>
    </w:p>
    <w:p>
      <w:pPr>
        <w:pStyle w:val="Normal"/>
        <w:tabs>
          <w:tab w:val="clear" w:pos="720"/>
          <w:tab w:val="left" w:pos="1418" w:leader="none"/>
        </w:tabs>
        <w:jc w:val="both"/>
        <w:rPr/>
      </w:pPr>
      <w:r>
        <w:rPr>
          <w:sz w:val="26"/>
          <w:szCs w:val="26"/>
          <w:lang w:val="sr-CS"/>
        </w:rPr>
        <w:tab/>
        <w:t>Mi ćemo jako aktivno učestvovati i u raspravi o amandmanima. Videćemo kakva će biti konačna verzija. Znači, nije naš odnos negativan, jer mi želimo zaista da jednom prestanemo da rešavanjem jednih problema proizvodimo druge probleme. Videćemo kakva će biti finalna verzija ovog zakona, ali za sada, ovako kako je, mi to, u najboljoj nameri, ne možemo podržati. Hvala.</w:t>
      </w:r>
    </w:p>
    <w:p>
      <w:pPr>
        <w:pStyle w:val="Normal"/>
        <w:tabs>
          <w:tab w:val="clear" w:pos="720"/>
          <w:tab w:val="left" w:pos="1418" w:leader="none"/>
        </w:tabs>
        <w:jc w:val="both"/>
        <w:rPr/>
      </w:pPr>
      <w:r>
        <w:rPr>
          <w:sz w:val="26"/>
          <w:szCs w:val="26"/>
          <w:lang w:val="sr-CS"/>
        </w:rPr>
        <w:tab/>
        <w:t>PREDSEDAVAJUĆA: Hvala. Reč ima narodni poslanik Slobodan Veličković. Izvolite.</w:t>
      </w:r>
    </w:p>
    <w:p>
      <w:pPr>
        <w:pStyle w:val="Normal"/>
        <w:tabs>
          <w:tab w:val="clear" w:pos="720"/>
          <w:tab w:val="left" w:pos="1418" w:leader="none"/>
        </w:tabs>
        <w:jc w:val="both"/>
        <w:rPr/>
      </w:pPr>
      <w:r>
        <w:rPr>
          <w:sz w:val="26"/>
          <w:szCs w:val="26"/>
          <w:lang w:val="sr-CS"/>
        </w:rPr>
        <w:tab/>
        <w:t xml:space="preserve">SLOBODAN VELIČKOVIĆ: Hvala. Gospođo predsedavajuća, gospodine ministre, dame i gospodo poslanici, problem nelegalne izgradnje u Republici Srbiji prisutan je skoro pedeset godina, tj. još od onda kada su prvi put doneti propisi koji su regulisali izgradnju objekata. </w:t>
      </w:r>
    </w:p>
    <w:p>
      <w:pPr>
        <w:pStyle w:val="Normal"/>
        <w:tabs>
          <w:tab w:val="clear" w:pos="720"/>
          <w:tab w:val="left" w:pos="1418" w:leader="none"/>
        </w:tabs>
        <w:jc w:val="both"/>
        <w:rPr/>
      </w:pPr>
      <w:r>
        <w:rPr>
          <w:sz w:val="26"/>
          <w:szCs w:val="26"/>
          <w:lang w:val="sr-CS"/>
        </w:rPr>
        <w:tab/>
        <w:t>U našoj zemlji je do sada bilo nekoliko pokušaja sprovođenja legalizacije bespravno podignutih objekata. Svi ti pokušaji su se neslavno završavali, sa obimom legalizovanih objekata koji nikada nije prelazio 50% od procenjenog broja bespravno podignutih, koji sada iznosi oko 1.300.000.</w:t>
      </w:r>
    </w:p>
    <w:p>
      <w:pPr>
        <w:pStyle w:val="Normal"/>
        <w:tabs>
          <w:tab w:val="clear" w:pos="720"/>
          <w:tab w:val="left" w:pos="1418" w:leader="none"/>
        </w:tabs>
        <w:jc w:val="both"/>
        <w:rPr>
          <w:sz w:val="26"/>
          <w:szCs w:val="26"/>
          <w:lang w:val="sr-CS"/>
        </w:rPr>
      </w:pPr>
      <w:r>
        <w:rPr>
          <w:sz w:val="26"/>
          <w:szCs w:val="26"/>
          <w:lang w:val="sr-CS"/>
        </w:rPr>
        <w:tab/>
        <w:t xml:space="preserve">Ono što se javlja kao problem i sada, verovatno će to biti i u budućnosti, a u prošlosti je bila konstanta, jeste činjenica da država u vezi s tim problemom ne deluje kako treba. Država godinama pokušava da reši problem nelegalne gradnje tako što dopušta nelegalnu gradnju, potom aminuje postojeće stanje, omogućavajući da se tako izgrađeni objekti legalizuju. Drugim rečima, mehanizam prevencije nelegalne gradnje, ali i represije i kažnjavanja onih koji uprkos zabrani otpočinju sa izgradnjom bez odobrenja jednostavno ne funkcioniše. </w:t>
      </w:r>
    </w:p>
    <w:p>
      <w:pPr>
        <w:pStyle w:val="Normal"/>
        <w:tabs>
          <w:tab w:val="clear" w:pos="720"/>
          <w:tab w:val="left" w:pos="1418" w:leader="none"/>
        </w:tabs>
        <w:jc w:val="both"/>
        <w:rPr/>
      </w:pPr>
      <w:r>
        <w:rPr>
          <w:sz w:val="26"/>
          <w:szCs w:val="26"/>
          <w:lang w:val="sr-CS"/>
        </w:rPr>
        <w:tab/>
        <w:t>Uzrok tog odavno prisutnog problema je dvojak. Prvi leži u mentalitetu samih građana ove zemlje, koji se često odlučuju za investicionu izgradnju, kako bi se to reklo, na svoju ruku, gradeći kuće po dvadesetak godina na neuslovnim i neurbanizovanim lokacijama, što je dovelo do stvaranja tzv. divljih naselja veličine i manjih gradova. S druge strane, spora, glomazna i preskupa administrativna procedura za dobijanje odobrenja za izgradnju dodatno komplikuje ionako komplikovan poduhvat izgradnje porodičnih stambenih objekata i deluje kao faktor odvraćanja.</w:t>
      </w:r>
    </w:p>
    <w:p>
      <w:pPr>
        <w:pStyle w:val="Normal"/>
        <w:tabs>
          <w:tab w:val="clear" w:pos="720"/>
          <w:tab w:val="left" w:pos="1418" w:leader="none"/>
        </w:tabs>
        <w:jc w:val="both"/>
        <w:rPr/>
      </w:pPr>
      <w:r>
        <w:rPr>
          <w:sz w:val="26"/>
          <w:szCs w:val="26"/>
          <w:lang w:val="sr-CS"/>
        </w:rPr>
        <w:tab/>
        <w:t xml:space="preserve">Prethodni pokušaji legalizacije nisu dali rezultate zato što, kao ni ovaj put, država nije stala do kraja iza njih. Ostali su bukvalno poluzavršeni. Mnogima su i umanjeni iznosi naknade za legalizaciju bili preskupi. Većina građana je ostala totalno neinformisana, a opštine nisu imale ni sredstava, ni kadrovskog i tehničkog potencijala da tako ozbiljan projekat izvedu do kraja. </w:t>
      </w:r>
    </w:p>
    <w:p>
      <w:pPr>
        <w:pStyle w:val="Normal"/>
        <w:tabs>
          <w:tab w:val="clear" w:pos="720"/>
          <w:tab w:val="left" w:pos="1418" w:leader="none"/>
        </w:tabs>
        <w:jc w:val="both"/>
        <w:rPr/>
      </w:pPr>
      <w:r>
        <w:rPr>
          <w:sz w:val="26"/>
          <w:szCs w:val="26"/>
          <w:lang w:val="sr-CS"/>
        </w:rPr>
        <w:tab/>
        <w:t>Ovom prilikom izražavam bojazan da će se isto dogoditi i u ovom slučaju, jer su iz Republičkog geodetskog zavoda već stigli upozoravajući tonovi da ta institucija neće moći da odgovori tom poslu koji joj se ovim zakonom stavlja u zadatak, jer ne raspolaže ni sa dovoljno kadrova, niti sa dovoljno sredstava.</w:t>
      </w:r>
    </w:p>
    <w:p>
      <w:pPr>
        <w:pStyle w:val="Normal"/>
        <w:tabs>
          <w:tab w:val="clear" w:pos="720"/>
          <w:tab w:val="left" w:pos="1418" w:leader="none"/>
        </w:tabs>
        <w:jc w:val="both"/>
        <w:rPr/>
      </w:pPr>
      <w:r>
        <w:rPr>
          <w:sz w:val="26"/>
          <w:szCs w:val="26"/>
          <w:lang w:val="sr-CS"/>
        </w:rPr>
        <w:tab/>
        <w:t>Ukoliko se ovaj put želi ostvariti puna legalizacija i stvoriti celovita i ažurna evidencija o izgrađenim objektima i pravima na njima, onda je ovaj zakon dobar korak u tom pravcu, s tim da ga mora pratiti i niz drugih mera. Tu se, pre svega, misli na fiskalne represivne mere koje bi se preduzimale po isteku roka za legalizaciju, oporezivanje nelegalizovanih objekata po dvostrukoj ili trostrukoj stopi, njihovo uklanjanje o trošku lica koja su ih izgradila i kažnjavanje tih lica, a sve to kako bi građani ovaj put ceo postupak shvatili veoma ozbiljno i kako se ponovo ne bi dogodilo da neka nova vlada sutradan predlaže neki novi zakon.</w:t>
      </w:r>
    </w:p>
    <w:p>
      <w:pPr>
        <w:pStyle w:val="Normal"/>
        <w:tabs>
          <w:tab w:val="clear" w:pos="720"/>
          <w:tab w:val="left" w:pos="1418" w:leader="none"/>
        </w:tabs>
        <w:jc w:val="both"/>
        <w:rPr/>
      </w:pPr>
      <w:r>
        <w:rPr>
          <w:sz w:val="26"/>
          <w:szCs w:val="26"/>
          <w:lang w:val="sr-CS"/>
        </w:rPr>
        <w:tab/>
        <w:t xml:space="preserve">Istovremeno, država treba biti ta koja će sprovesti kampanju informisanja građana o mogućnostima i postupku legalizacije da se ne bi dogodilo, kao što se događalo ranije, da većina građana o svemu tome, kao i o svojim pravima, ne zna ništa, jer opštine nisu bile sposobne ili zainteresovane da ih informišu. </w:t>
      </w:r>
    </w:p>
    <w:p>
      <w:pPr>
        <w:pStyle w:val="Normal"/>
        <w:tabs>
          <w:tab w:val="clear" w:pos="720"/>
          <w:tab w:val="left" w:pos="0" w:leader="none"/>
          <w:tab w:val="left" w:pos="1418" w:leader="none"/>
        </w:tabs>
        <w:jc w:val="both"/>
        <w:rPr/>
      </w:pPr>
      <w:r>
        <w:rPr>
          <w:sz w:val="26"/>
          <w:szCs w:val="26"/>
          <w:lang w:val="sr-CS"/>
        </w:rPr>
        <w:tab/>
        <w:tab/>
        <w:t xml:space="preserve">Takođe, za ovako ozbiljan projekat se veoma ozbiljno treba pripremiti, jer se nešto što je trajalo skoro pedeset godina ne može promeniti ni za pet, a kamoli za jednu godinu. Stoga upozoravamo nadležna ministarstva da veoma ozbiljno i studiozno pristupe ovom problemu, da procene moguće rizike i uska grla u procesu sprovođenja ovog zakona, jer se problem ne rešava donošenjem zakona. Donošenje zakona je obično inicijalni i, po pravilu, najlakši korak. </w:t>
      </w:r>
    </w:p>
    <w:p>
      <w:pPr>
        <w:pStyle w:val="Normal"/>
        <w:tabs>
          <w:tab w:val="clear" w:pos="720"/>
          <w:tab w:val="left" w:pos="0" w:leader="none"/>
          <w:tab w:val="left" w:pos="1418" w:leader="none"/>
        </w:tabs>
        <w:jc w:val="both"/>
        <w:rPr/>
      </w:pPr>
      <w:r>
        <w:rPr>
          <w:sz w:val="26"/>
          <w:szCs w:val="26"/>
          <w:lang w:val="sr-CS"/>
        </w:rPr>
        <w:tab/>
        <w:tab/>
        <w:t xml:space="preserve">Ovaj zakon treba podržati, uz rezervu i ogradu da se to čini samo kako bi se konačno rešio dugogodišnji problem, uz jasno i glasno davanje priznanja onim građanima i privrednicima koji su savesno i odgovorno, i pored glomazne i skupe procedure, za izgradnju svojih objekata uredno pribavljali odobrenje za izgradnju i upotrebu i plaćali raznovrsne visoke takse i naknade. Upravo zbog takvih ljudi, koji se na ovaj način diskriminišu, ovo treba da bude poslednji put da država odobrava legalizaciju nečega što je istovremeno u Krivičnom zakoniku inkriminisano kao krivično delo. </w:t>
      </w:r>
    </w:p>
    <w:p>
      <w:pPr>
        <w:pStyle w:val="Normal"/>
        <w:tabs>
          <w:tab w:val="clear" w:pos="720"/>
          <w:tab w:val="left" w:pos="0" w:leader="none"/>
          <w:tab w:val="left" w:pos="1418" w:leader="none"/>
        </w:tabs>
        <w:jc w:val="both"/>
        <w:rPr/>
      </w:pPr>
      <w:r>
        <w:rPr>
          <w:sz w:val="26"/>
          <w:szCs w:val="26"/>
          <w:lang w:val="sr-CS"/>
        </w:rPr>
        <w:tab/>
        <w:tab/>
        <w:t xml:space="preserve">Zalažem se za pojednostavljenje postupka legalizacije nelegalno izgrađenih objekata i smanjenje visine taksi i naknada, koje ne bi trebalo da budu veće nego u redovnoj proceduri. </w:t>
      </w:r>
    </w:p>
    <w:p>
      <w:pPr>
        <w:pStyle w:val="Normal"/>
        <w:tabs>
          <w:tab w:val="clear" w:pos="720"/>
          <w:tab w:val="left" w:pos="0" w:leader="none"/>
          <w:tab w:val="left" w:pos="1418" w:leader="none"/>
        </w:tabs>
        <w:jc w:val="both"/>
        <w:rPr/>
      </w:pPr>
      <w:r>
        <w:rPr>
          <w:sz w:val="26"/>
          <w:szCs w:val="26"/>
          <w:lang w:val="sr-CS"/>
        </w:rPr>
        <w:tab/>
        <w:tab/>
        <w:t xml:space="preserve">Poslanička grupa PUPS će podržati Predlog zakona o posebnim uslovima za upis prava svojine na objektima bez građevinske dozvole, jer je Srbiji ovakav zakon neophodan. Hvala. </w:t>
      </w:r>
    </w:p>
    <w:p>
      <w:pPr>
        <w:pStyle w:val="Normal"/>
        <w:tabs>
          <w:tab w:val="clear" w:pos="720"/>
          <w:tab w:val="left" w:pos="0" w:leader="none"/>
          <w:tab w:val="left" w:pos="1418" w:leader="none"/>
        </w:tabs>
        <w:jc w:val="both"/>
        <w:rPr>
          <w:sz w:val="26"/>
          <w:szCs w:val="26"/>
          <w:lang w:val="sr-CS"/>
        </w:rPr>
      </w:pPr>
      <w:r>
        <w:rPr>
          <w:sz w:val="26"/>
          <w:szCs w:val="26"/>
          <w:lang w:val="sr-CS"/>
        </w:rPr>
        <w:tab/>
        <w:t xml:space="preserve">PREDSEDAVAJUĆA: Reč ima narodni poslanik Zoran Ostojić. Izvolite. </w:t>
      </w:r>
    </w:p>
    <w:p>
      <w:pPr>
        <w:pStyle w:val="Normal"/>
        <w:tabs>
          <w:tab w:val="clear" w:pos="720"/>
          <w:tab w:val="left" w:pos="0" w:leader="none"/>
          <w:tab w:val="left" w:pos="1418" w:leader="none"/>
        </w:tabs>
        <w:jc w:val="both"/>
        <w:rPr>
          <w:sz w:val="26"/>
          <w:szCs w:val="26"/>
          <w:lang w:val="sr-CS"/>
        </w:rPr>
      </w:pPr>
      <w:r>
        <w:rPr>
          <w:sz w:val="26"/>
          <w:szCs w:val="26"/>
          <w:lang w:val="sr-CS"/>
        </w:rPr>
        <w:tab/>
        <w:t>ZORAN OSTOJIĆ: Hvala. Potpredsednice, gospodine ministre, koleginice i kolege, pre rata, na nekom predizbornom skupu u severnoj Crnoj Gori, 1939. godine je to bilo, dođe političar iz Beograda i drži govor. Dva stara Crnogorca s kraja slušaju i posle tog govora jedan kaže drugom: „Biće rata“, a ovaj drugi kaže: „Zašto misliš da će biti rata?“. Kaže: „Ništa ga nisam razumeo. Ovaj govor nisam razumeo. Znači, biće rata.“</w:t>
      </w:r>
    </w:p>
    <w:p>
      <w:pPr>
        <w:pStyle w:val="Normal"/>
        <w:tabs>
          <w:tab w:val="clear" w:pos="720"/>
          <w:tab w:val="left" w:pos="0" w:leader="none"/>
          <w:tab w:val="left" w:pos="1418" w:leader="none"/>
        </w:tabs>
        <w:jc w:val="both"/>
        <w:rPr/>
      </w:pPr>
      <w:r>
        <w:rPr>
          <w:sz w:val="26"/>
          <w:szCs w:val="26"/>
          <w:lang w:val="sr-CS"/>
        </w:rPr>
        <w:tab/>
        <w:tab/>
        <w:t xml:space="preserve">Ministar je sedamnaest puta pomenuo reč „legalizacija“ u kontekstu ovog zakona, a ovde nema „l“ od legalizacije. Mi smo svakakve zakone dobijali ovde u Skupštini, ali ovakav skandal, mislim da još nismo. </w:t>
      </w:r>
    </w:p>
    <w:p>
      <w:pPr>
        <w:pStyle w:val="Normal"/>
        <w:tabs>
          <w:tab w:val="clear" w:pos="720"/>
          <w:tab w:val="left" w:pos="0" w:leader="none"/>
          <w:tab w:val="left" w:pos="1418" w:leader="none"/>
        </w:tabs>
        <w:jc w:val="both"/>
        <w:rPr/>
      </w:pPr>
      <w:r>
        <w:rPr>
          <w:sz w:val="26"/>
          <w:szCs w:val="26"/>
          <w:lang w:val="sr-CS"/>
        </w:rPr>
        <w:tab/>
        <w:t xml:space="preserve">Ovo je zakon koji, ako se vratim na onu anegdotu s početka, najavljuje izbore. Da, koleginice i kolege, biće izbora čim je ovaj zakon došao u Skupštinu, a ministar govori ono što u zakonu ne stoji. Svi su rešili da se brinu o tih 1.300.000 ljudi koji imaju nelegalne objekte. Znači, biće izbora. Ali im usput kažu da će da legalizuju njihove nelegalne objekte, a to nije tačno. Evidentiraće se i upisaće se pravo svojine, što je bilo i do sada jasno, znalo se ko je vlasnik nelegalnog objekta. </w:t>
      </w:r>
    </w:p>
    <w:p>
      <w:pPr>
        <w:pStyle w:val="Normal"/>
        <w:tabs>
          <w:tab w:val="clear" w:pos="720"/>
          <w:tab w:val="left" w:pos="0" w:leader="none"/>
          <w:tab w:val="left" w:pos="1418" w:leader="none"/>
        </w:tabs>
        <w:jc w:val="both"/>
        <w:rPr/>
      </w:pPr>
      <w:r>
        <w:rPr>
          <w:sz w:val="26"/>
          <w:szCs w:val="26"/>
          <w:lang w:val="sr-CS"/>
        </w:rPr>
        <w:tab/>
        <w:tab/>
        <w:t xml:space="preserve">Pun je zakon, svaki član, korumptivnih mehanizama, nejasnih procedura, neutvrđenih procedura. Šta je to nego korupcija? Na kraju krajeva, to je i Agencija za borbu protiv korupcije rekla, ali se nije pretrgla, jer je samo jedan član obradila. </w:t>
      </w:r>
    </w:p>
    <w:p>
      <w:pPr>
        <w:pStyle w:val="Normal"/>
        <w:tabs>
          <w:tab w:val="clear" w:pos="720"/>
          <w:tab w:val="left" w:pos="0" w:leader="none"/>
          <w:tab w:val="left" w:pos="1418" w:leader="none"/>
        </w:tabs>
        <w:jc w:val="both"/>
        <w:rPr/>
      </w:pPr>
      <w:r>
        <w:rPr>
          <w:sz w:val="26"/>
          <w:szCs w:val="26"/>
          <w:lang w:val="sr-CS"/>
        </w:rPr>
        <w:tab/>
        <w:tab/>
        <w:t xml:space="preserve">Ovaj zakon hoće da prevari te ljude i zato će izbori sigurno biti, čim je Vlada rešila da usvoji ovakav skandal od zakona, koji nijedan problem ne rešava, a hiljade drugih će napraviti. </w:t>
      </w:r>
    </w:p>
    <w:p>
      <w:pPr>
        <w:pStyle w:val="Normal"/>
        <w:tabs>
          <w:tab w:val="clear" w:pos="720"/>
          <w:tab w:val="left" w:pos="0" w:leader="none"/>
          <w:tab w:val="left" w:pos="1418" w:leader="none"/>
        </w:tabs>
        <w:jc w:val="both"/>
        <w:rPr/>
      </w:pPr>
      <w:r>
        <w:rPr>
          <w:sz w:val="26"/>
          <w:szCs w:val="26"/>
          <w:lang w:val="sr-CS"/>
        </w:rPr>
        <w:tab/>
        <w:tab/>
        <w:t xml:space="preserve">Umesto da promene Zakon o planiranju i izgradnji, umesto da skrate i uproste procedure za legalizaciju, oni, kao, hoće da učine ljudima. U suštini, šta će da bude na kraju? Ljudi će dobiti neko pravo svojine, možda će moći da trguju i verovatno će trgovati tim nekretninama koje su, kao, legalne, ali budite sigurni da niko normalan to kupiti neće, a još manje platiti po tržišnoj ceni. Banke neće uzimati to za hipoteku, jer banke znaju da to ne vredi. </w:t>
      </w:r>
    </w:p>
    <w:p>
      <w:pPr>
        <w:pStyle w:val="Normal"/>
        <w:tabs>
          <w:tab w:val="clear" w:pos="720"/>
          <w:tab w:val="left" w:pos="0" w:leader="none"/>
          <w:tab w:val="left" w:pos="1418" w:leader="none"/>
        </w:tabs>
        <w:jc w:val="both"/>
        <w:rPr/>
      </w:pPr>
      <w:r>
        <w:rPr>
          <w:sz w:val="26"/>
          <w:szCs w:val="26"/>
          <w:lang w:val="sr-CS"/>
        </w:rPr>
        <w:tab/>
        <w:t xml:space="preserve">Prosto, uzeće im po sto evra, pa vi izračunajte: milion neka se upiše, puta sto evra, i eto vam sto miliona evra koje će građani platiti. I to koji? Oni o kojima se ova vladajuća većina strašno brine, a to su siromašni građani koji, eto, nisu imali para da legalizuju objekte. Od njih će uzeti sto miliona evra. To je drugi razlog da se bliže izbori. Prvo hoće da ih prevare da će im legalizovati, a onda će da im uzmu pare. </w:t>
      </w:r>
    </w:p>
    <w:p>
      <w:pPr>
        <w:pStyle w:val="Normal"/>
        <w:tabs>
          <w:tab w:val="clear" w:pos="720"/>
          <w:tab w:val="left" w:pos="1418" w:leader="none"/>
        </w:tabs>
        <w:jc w:val="both"/>
        <w:rPr/>
      </w:pPr>
      <w:r>
        <w:rPr>
          <w:sz w:val="26"/>
          <w:szCs w:val="26"/>
          <w:lang w:val="sr-CS"/>
        </w:rPr>
        <w:tab/>
        <w:t>Šta će raditi opštine sa naknadom za uređenje građevinskog zemljišta? Verovatno će da kažu – idite kod Velje pa nek vam on iskopa kanalizaciju i uvede vodovod. Pošto je on to uradio, neka Velja uradi. Ali, idu izbori. Kada dođu izbori, da vidite kako će da rade buldožeri i bageri u tim ulicama. Predizborno kopanje je ovde najbolja kampanja. Ko će to da radi, nego oni koji su na vlasti. Mi iz opozicije možemo da gledamo.</w:t>
      </w:r>
    </w:p>
    <w:p>
      <w:pPr>
        <w:pStyle w:val="Normal"/>
        <w:tabs>
          <w:tab w:val="clear" w:pos="720"/>
          <w:tab w:val="left" w:pos="1418" w:leader="none"/>
        </w:tabs>
        <w:jc w:val="both"/>
        <w:rPr/>
      </w:pPr>
      <w:r>
        <w:rPr>
          <w:sz w:val="26"/>
          <w:szCs w:val="26"/>
          <w:lang w:val="sr-CS"/>
        </w:rPr>
        <w:tab/>
        <w:t>Član 4. je suština, rekla je to koleginica Judita. O tim predsednicima opština govoriće gospođa Gerov. Ona je bila predsednik opštine, pa će sa tog aspekta mnogo bolje objasniti kako će opštinari da upućuju te koji sada imaju navodno legalan objekt, a traže nešto što legalnom objektu pripada, kako će ih uputiti na Vučića, Dačića i Velju da im oni to urade, kada budu izbori.</w:t>
      </w:r>
    </w:p>
    <w:p>
      <w:pPr>
        <w:pStyle w:val="Normal"/>
        <w:tabs>
          <w:tab w:val="clear" w:pos="720"/>
          <w:tab w:val="left" w:pos="1418" w:leader="none"/>
        </w:tabs>
        <w:jc w:val="both"/>
        <w:rPr/>
      </w:pPr>
      <w:r>
        <w:rPr>
          <w:sz w:val="26"/>
          <w:szCs w:val="26"/>
          <w:lang w:val="sr-CS"/>
        </w:rPr>
        <w:tab/>
        <w:t>Član 4. je apsolutni skandal. On je nešto poput onog filma, ako se sećate, „Velika trka“, gde doseljenici na Zapad jednog dana sednu u kola i jure prema slobodnoj zemlji. Ko pobode kočić, to je njegova zemlja. Ovaj član 4. je gori od toga, jer je to bilo neko pravilo – svi moraju da stanu na crtu, svi moraju da su prisutni.</w:t>
      </w:r>
    </w:p>
    <w:p>
      <w:pPr>
        <w:pStyle w:val="Normal"/>
        <w:tabs>
          <w:tab w:val="clear" w:pos="720"/>
          <w:tab w:val="left" w:pos="1418" w:leader="none"/>
        </w:tabs>
        <w:jc w:val="both"/>
        <w:rPr/>
      </w:pPr>
      <w:r>
        <w:rPr>
          <w:sz w:val="26"/>
          <w:szCs w:val="26"/>
          <w:lang w:val="sr-CS"/>
        </w:rPr>
        <w:tab/>
        <w:t>Šta član 4. omogućava? Imam nelegalni objekat koji sam sazidao uz parcelu komšije i tražio sam da kupim, a on neće da mi proda. On je u inostranstvu. Onda ću ja lepo ogradu na njegov plac, pa da podnesem zahtev za korišćenje objekta i upišem i njegov plac. Posle on mora da mi proda. Na primer, to je gore nego ona velika trka za placevima u Americi.</w:t>
      </w:r>
    </w:p>
    <w:p>
      <w:pPr>
        <w:pStyle w:val="Normal"/>
        <w:tabs>
          <w:tab w:val="clear" w:pos="720"/>
          <w:tab w:val="left" w:pos="1418" w:leader="none"/>
        </w:tabs>
        <w:jc w:val="both"/>
        <w:rPr>
          <w:sz w:val="26"/>
          <w:szCs w:val="26"/>
          <w:lang w:val="sr-CS"/>
        </w:rPr>
      </w:pPr>
      <w:r>
        <w:rPr>
          <w:sz w:val="26"/>
          <w:szCs w:val="26"/>
          <w:lang w:val="sr-CS"/>
        </w:rPr>
        <w:tab/>
        <w:t xml:space="preserve">Postoji samo jedna stvar u ovom zakonu koja je dobra. A znate koja je ...? </w:t>
      </w:r>
    </w:p>
    <w:p>
      <w:pPr>
        <w:pStyle w:val="Normal"/>
        <w:tabs>
          <w:tab w:val="clear" w:pos="720"/>
          <w:tab w:val="left" w:pos="1418" w:leader="none"/>
        </w:tabs>
        <w:jc w:val="both"/>
        <w:rPr>
          <w:sz w:val="26"/>
          <w:szCs w:val="26"/>
          <w:lang w:val="sr-CS"/>
        </w:rPr>
      </w:pPr>
      <w:r>
        <w:rPr>
          <w:sz w:val="26"/>
          <w:szCs w:val="26"/>
          <w:lang w:val="sr-CS"/>
        </w:rPr>
        <w:tab/>
        <w:t xml:space="preserve">Znači, član 4. je otimačina i pljačka tuđe imovine. Privatne, državne, svejedno. Tuđe je tuđe. Zar ne mislite da će biti slučajeva da se zauzme državna imovina, prema ovom članu 4, a da država oćuti i ne stavi primedbu? Da li je to korupcija ili nije? To član 4. omogućava. Čak i privatnu imovinu. </w:t>
      </w:r>
    </w:p>
    <w:p>
      <w:pPr>
        <w:pStyle w:val="Normal"/>
        <w:tabs>
          <w:tab w:val="clear" w:pos="720"/>
          <w:tab w:val="left" w:pos="1418" w:leader="none"/>
        </w:tabs>
        <w:jc w:val="both"/>
        <w:rPr/>
      </w:pPr>
      <w:r>
        <w:rPr>
          <w:sz w:val="26"/>
          <w:szCs w:val="26"/>
          <w:lang w:val="sr-CS"/>
        </w:rPr>
        <w:tab/>
        <w:t xml:space="preserve">A da ne pričamo o restituciji, o onima kojima su (antikomunisti to bolje znaju) komunisti oduzimali imovinu, pa će sada antikomunisti da glasaju da im se skroz i do kraja oduzme imovina. Eto dokle su došli antikomunisti. Jedan antikomunista je govorio, drugi je ministar, zajedno su nekad bili u jednoj partiji, ali će sada ministar antikomunista da zapečati ono što su komunisti uradili, ako pričamo sa te pozicije, inače ne volim da pričam. To je apsolutna pljačka i otimačina tuđe imovine, taj član 4, tj. zemljišta. </w:t>
      </w:r>
    </w:p>
    <w:p>
      <w:pPr>
        <w:pStyle w:val="Normal"/>
        <w:tabs>
          <w:tab w:val="clear" w:pos="720"/>
          <w:tab w:val="left" w:pos="1418" w:leader="none"/>
        </w:tabs>
        <w:jc w:val="both"/>
        <w:rPr>
          <w:sz w:val="26"/>
          <w:szCs w:val="26"/>
          <w:lang w:val="sr-CS"/>
        </w:rPr>
      </w:pPr>
      <w:r>
        <w:rPr>
          <w:sz w:val="26"/>
          <w:szCs w:val="26"/>
          <w:lang w:val="sr-CS"/>
        </w:rPr>
        <w:tab/>
        <w:t xml:space="preserve">Jedina dobra stvar je što ovaj zakon ne može da opstane. Pašće na Ustavnom sudu ko zrela kruška. Mislim da su ovi iz Mreže za restituciju već napisali, samo čekaju da vi izglasate pa da odmah tuže Ustavnom sudu. </w:t>
      </w:r>
    </w:p>
    <w:p>
      <w:pPr>
        <w:pStyle w:val="Normal"/>
        <w:tabs>
          <w:tab w:val="clear" w:pos="720"/>
          <w:tab w:val="left" w:pos="1418" w:leader="none"/>
        </w:tabs>
        <w:jc w:val="both"/>
        <w:rPr>
          <w:sz w:val="26"/>
          <w:szCs w:val="26"/>
          <w:lang w:val="sr-CS"/>
        </w:rPr>
      </w:pPr>
      <w:r>
        <w:rPr>
          <w:sz w:val="26"/>
          <w:szCs w:val="26"/>
          <w:lang w:val="sr-CS"/>
        </w:rPr>
        <w:tab/>
        <w:t xml:space="preserve">Prosto je neverovatno da je ovaj zakon došao u Skupštinu. Neverovatno je da vi iz vladajuće većine, slušam vas, iz PUPS-a, iz SPS-a, imate ozbiljne primedbe na zakon, ali ćete glasati, kažete – rešava probleme. Ne rešava probleme, pravi mnogo drugih problema. Ispetljavaćemo se iz ovog zakona – kada ne bi bila ta sreća da će pasti na Ustavnom sudu – godinama. Ono što je decenijama stvarano, sada će jednim zakonom biti duplirano. </w:t>
      </w:r>
    </w:p>
    <w:p>
      <w:pPr>
        <w:pStyle w:val="Normal"/>
        <w:tabs>
          <w:tab w:val="clear" w:pos="720"/>
          <w:tab w:val="left" w:pos="1418" w:leader="none"/>
        </w:tabs>
        <w:jc w:val="both"/>
        <w:rPr/>
      </w:pPr>
      <w:r>
        <w:rPr>
          <w:sz w:val="26"/>
          <w:szCs w:val="26"/>
          <w:lang w:val="sr-CS"/>
        </w:rPr>
        <w:tab/>
        <w:t>U tom smislu, zaista ne mogu da razumem da neko glasa za ovaj zakon. Hvala na pažnji.</w:t>
      </w:r>
    </w:p>
    <w:p>
      <w:pPr>
        <w:pStyle w:val="Normal"/>
        <w:tabs>
          <w:tab w:val="clear" w:pos="720"/>
          <w:tab w:val="left" w:pos="1418" w:leader="none"/>
        </w:tabs>
        <w:jc w:val="both"/>
        <w:rPr/>
      </w:pPr>
      <w:r>
        <w:rPr>
          <w:sz w:val="26"/>
          <w:szCs w:val="26"/>
          <w:lang w:val="sr-CS"/>
        </w:rPr>
        <w:tab/>
        <w:t>PREDSEDAVAJUĆA: Hvala. Reč ima narodni poslanik Mujo Muković.</w:t>
      </w:r>
    </w:p>
    <w:p>
      <w:pPr>
        <w:pStyle w:val="Normal"/>
        <w:tabs>
          <w:tab w:val="clear" w:pos="720"/>
          <w:tab w:val="left" w:pos="1418" w:leader="none"/>
        </w:tabs>
        <w:jc w:val="both"/>
        <w:rPr>
          <w:sz w:val="26"/>
          <w:szCs w:val="26"/>
          <w:lang w:val="sr-CS"/>
        </w:rPr>
      </w:pPr>
      <w:r>
        <w:rPr>
          <w:sz w:val="26"/>
          <w:szCs w:val="26"/>
          <w:lang w:val="sr-CS"/>
        </w:rPr>
        <w:tab/>
        <w:t xml:space="preserve">MUJO MUKOVIĆ: Hvala, predsedavajuća. Uvaženi ministre, dame i gospodo narodni poslanici, pred nama je Predlog zakona o posebnim uslovima za upis prava svojine na objektima izgrađenim bez građevinske dozvole. </w:t>
      </w:r>
    </w:p>
    <w:p>
      <w:pPr>
        <w:pStyle w:val="Normal"/>
        <w:tabs>
          <w:tab w:val="clear" w:pos="720"/>
          <w:tab w:val="left" w:pos="1418" w:leader="none"/>
        </w:tabs>
        <w:jc w:val="both"/>
        <w:rPr/>
      </w:pPr>
      <w:r>
        <w:rPr>
          <w:sz w:val="26"/>
          <w:szCs w:val="26"/>
          <w:lang w:val="sr-CS"/>
        </w:rPr>
        <w:tab/>
        <w:t>Sama činjenica da materija koju tretira ovaj zakon jeste predmet dva zakona – jedan je Zakon o planiranju i izgradnji, a drugi je Zakon o državnom premeru i katastru – govori u prilog tome da se analizom rezultata ova dva zakona došlo do takvih rezultata da se nameće potreba i da je neophodno doneti jedan ovakav zakon, jednu vrstu leks specijalisa. Jer, analizom primene ova dva zakona došli smo do rezultata da je u Srbiji  oko 1.300.000 bespravno izgrađenih objekata, a verovatno i više jer se ovaj podatak odnosi na 11. septembar 2009. godine.</w:t>
      </w:r>
    </w:p>
    <w:p>
      <w:pPr>
        <w:pStyle w:val="Normal"/>
        <w:tabs>
          <w:tab w:val="clear" w:pos="720"/>
          <w:tab w:val="left" w:pos="1418" w:leader="none"/>
        </w:tabs>
        <w:jc w:val="both"/>
        <w:rPr/>
      </w:pPr>
      <w:r>
        <w:rPr>
          <w:sz w:val="26"/>
          <w:szCs w:val="26"/>
          <w:lang w:val="sr-CS"/>
        </w:rPr>
        <w:tab/>
        <w:t xml:space="preserve">O ovom zakonu se može diskutovati iz različitih pozicija, kao i o svakom drugom zakonu, a pogotovo jer se ovakav zakon tiče životnih problema građana, tzv. srednje klase. Doduše, kod nas i nema prave srednje klase jer je to sve sirotinja. Sve je to prouzrokovano dugogodišnjom ekonomskom krizom na ovim prostorima, pa i ratovima u okruženju. </w:t>
      </w:r>
    </w:p>
    <w:p>
      <w:pPr>
        <w:pStyle w:val="Normal"/>
        <w:tabs>
          <w:tab w:val="clear" w:pos="720"/>
          <w:tab w:val="left" w:pos="1418" w:leader="none"/>
        </w:tabs>
        <w:jc w:val="both"/>
        <w:rPr/>
      </w:pPr>
      <w:r>
        <w:rPr>
          <w:sz w:val="26"/>
          <w:szCs w:val="26"/>
          <w:lang w:val="sr-CS"/>
        </w:rPr>
        <w:tab/>
        <w:t xml:space="preserve">Nažalost, sve vlade pre ove, pa i ova, čast izuzecima (delovi ove vlade bili su u jednom periodu na vlasti), svi smo mi zajedno kumovali tome da naši građani dođu u takvu situaciju da u redovnom postupku nisu mogli da obezbede građevinske dozvole za svoje objekte, a da ne govorimo o upotrebnim dozvolama. </w:t>
      </w:r>
    </w:p>
    <w:p>
      <w:pPr>
        <w:pStyle w:val="Normal"/>
        <w:tabs>
          <w:tab w:val="clear" w:pos="720"/>
          <w:tab w:val="left" w:pos="1418" w:leader="none"/>
        </w:tabs>
        <w:jc w:val="both"/>
        <w:rPr/>
      </w:pPr>
      <w:r>
        <w:rPr>
          <w:sz w:val="26"/>
          <w:szCs w:val="26"/>
          <w:lang w:val="sr-CS"/>
        </w:rPr>
        <w:tab/>
        <w:t xml:space="preserve">Na resornom odboru je bilo ovakvih diskusija kakve smo danas čuli iz redova opozicije. Čak je bilo i pokušaja omalovažavanja ovog predloga zakona, ali pravo je svakog narodnog poslanika da na svoj način govori o bilo kom predlogu zakona. </w:t>
      </w:r>
    </w:p>
    <w:p>
      <w:pPr>
        <w:pStyle w:val="Normal"/>
        <w:tabs>
          <w:tab w:val="clear" w:pos="720"/>
          <w:tab w:val="left" w:pos="1418" w:leader="none"/>
        </w:tabs>
        <w:jc w:val="both"/>
        <w:rPr/>
      </w:pPr>
      <w:r>
        <w:rPr>
          <w:sz w:val="26"/>
          <w:szCs w:val="26"/>
          <w:lang w:val="sr-CS"/>
        </w:rPr>
        <w:tab/>
        <w:t xml:space="preserve">Pokušaću da sa krajnje ljudskog aspekta kažem nekoliko reči jer sam ubeđen da veliku većinu ovih bespravno izgrađenih objekata čine porodične stambene kuće naših porodica širom Srbije koje nisu na drugi način mogle da obezbede stambeno pitanje. Ako pogledamo neke podatke, u Srbiji imamo pojavu, kod pola našeg stanovništva, da dede  izdržavaju nezaposlene unuke, a da ne govorimo o sinovima i kćerima. Ovde se radi u velikom procentu, ne garantujem za sve objekte, to ne može niko, verovatno ima desetak posto objekata koji će se možda provući uz ove porodične stambene objekte, ali radi se o ljudima, o našim građanima, kojih ima, prostom matematikom možemo izračunati – ukoliko imamo 1.300.000 bespravnih objekata, neka je 1.000.000 porodičnih stambenih objekata, po tri člana, radi se o najmanje 3.000.000 naših građana kojima je uskraćeno osnovno ljudsko pravo, pravo na upis teškom mukom stečene svojine. </w:t>
      </w:r>
    </w:p>
    <w:p>
      <w:pPr>
        <w:pStyle w:val="Normal"/>
        <w:tabs>
          <w:tab w:val="clear" w:pos="720"/>
          <w:tab w:val="left" w:pos="1418" w:leader="none"/>
        </w:tabs>
        <w:jc w:val="both"/>
        <w:rPr/>
      </w:pPr>
      <w:r>
        <w:rPr>
          <w:sz w:val="26"/>
          <w:szCs w:val="26"/>
          <w:lang w:val="sr-CS"/>
        </w:rPr>
        <w:tab/>
        <w:t xml:space="preserve">Ubeđen sam da je Ministarstvo imalo dobre i prave namere prilikom predlaganja ovog zakona. Na resornom odboru sam i sam govorio o nekoliko primedaba koje sam imao u odnosu na prvobitni predlog zakona, ali smo juče sa pomoćnikom ministra Aleksandrom Damjanović razgovarali i mi iz vladajuće većine i dobili garancije da će Ministarstvo prihvatiti sve ključne primedbe i opozicije i nekih poslanika vladajuće većine. Ono što su bile glavne zamerke Agencije za borbu protiv korupcije, Stalne konferencije gradova i opština i nekih opozicionih poslanika već je dogovoreno. Imam takvu informaciju i kod sebe imam predloge amandmana koje je Ministarstvo spremno da prihvati. </w:t>
      </w:r>
    </w:p>
    <w:p>
      <w:pPr>
        <w:pStyle w:val="Normal"/>
        <w:tabs>
          <w:tab w:val="clear" w:pos="720"/>
          <w:tab w:val="left" w:pos="1418" w:leader="none"/>
        </w:tabs>
        <w:jc w:val="both"/>
        <w:rPr/>
      </w:pPr>
      <w:r>
        <w:rPr>
          <w:sz w:val="26"/>
          <w:szCs w:val="26"/>
          <w:lang w:val="sr-CS"/>
        </w:rPr>
        <w:tab/>
        <w:t>Polovina onoga što smo čuli ovde u diskusiji ne stoji. Biće ograničeni objekti, u smislu kvadrature, tako da neće moći neki tajkuni da se provuku kroz ovaj zakon, pa da legalizuju neke svoje magacinske prostore ili proizvodne hale koje su negde izgradili bez dozvole.</w:t>
      </w:r>
    </w:p>
    <w:p>
      <w:pPr>
        <w:pStyle w:val="Normal"/>
        <w:tabs>
          <w:tab w:val="clear" w:pos="720"/>
          <w:tab w:val="left" w:pos="1418" w:leader="none"/>
        </w:tabs>
        <w:jc w:val="both"/>
        <w:rPr>
          <w:sz w:val="26"/>
          <w:szCs w:val="26"/>
          <w:lang w:val="sr-CS"/>
        </w:rPr>
      </w:pPr>
      <w:r>
        <w:rPr>
          <w:sz w:val="26"/>
          <w:szCs w:val="26"/>
          <w:lang w:val="sr-CS"/>
        </w:rPr>
        <w:tab/>
        <w:t xml:space="preserve">Intencija je da se preciziraju sve ove norme. Ono što je bila najveća primedba jeste da je sada ugroženo pravo svojine na parcelama gde nije raščišćeno čije je to zemljište. Takođe, ovim amandmanom, koji će biti usvojen, dakle, potpuno novim predlogom člana 4, biće legalizovani samo objekti i biće dat određeni rok da se reši pitanje zemljišta. </w:t>
      </w:r>
    </w:p>
    <w:p>
      <w:pPr>
        <w:pStyle w:val="Normal"/>
        <w:tabs>
          <w:tab w:val="clear" w:pos="720"/>
          <w:tab w:val="left" w:pos="1418" w:leader="none"/>
        </w:tabs>
        <w:jc w:val="both"/>
        <w:rPr/>
      </w:pPr>
      <w:r>
        <w:rPr>
          <w:sz w:val="26"/>
          <w:szCs w:val="26"/>
          <w:lang w:val="sr-CS"/>
        </w:rPr>
        <w:tab/>
        <w:t>Zatim, otuđivanje – da je intencija Ministarstva pravedna govori i to što je Ministarstvo spremno da prihvati amandman na član 11, da se ugovor kojim se otuđuje objekat na kome je upisano pravo svojine, u skladu sa odredbama ovog zakona, ne može sudski overiti bez potvrde jedinice lokalne samouprave na čijoj teritoriji je objekat sagrađen da je vlasnik objekta uredio odnose u pogledu plaćanja naknade za uređivanje građevinskog zemljišta.</w:t>
      </w:r>
    </w:p>
    <w:p>
      <w:pPr>
        <w:pStyle w:val="Normal"/>
        <w:tabs>
          <w:tab w:val="clear" w:pos="720"/>
          <w:tab w:val="left" w:pos="1418" w:leader="none"/>
        </w:tabs>
        <w:jc w:val="both"/>
        <w:rPr/>
      </w:pPr>
      <w:r>
        <w:rPr>
          <w:sz w:val="26"/>
          <w:szCs w:val="26"/>
          <w:lang w:val="sr-CS"/>
        </w:rPr>
        <w:tab/>
        <w:t>Na stranu to što kada je reč o plaćanju uređenja građevinskog zemljišta mislim da su tu građani i po nekoliko puta, ne svi, ali u mnogo slučajeva, oštećeni. Jer, u mnogim naseljima i gradovima ljudi su uređivanje građevinskog zemljišta radili iz samodoprinosa i sopstvenim akcijama, preko režijskih odbora i u saradnji sa lokalnim samoupravama i zapravo već platili to građevinsko uređenje, a u postupku legalizacije ponovo su bili prinuđeni da to plaćaju lokalnim samoupravama.</w:t>
      </w:r>
    </w:p>
    <w:p>
      <w:pPr>
        <w:pStyle w:val="Normal"/>
        <w:tabs>
          <w:tab w:val="clear" w:pos="720"/>
          <w:tab w:val="left" w:pos="1418" w:leader="none"/>
        </w:tabs>
        <w:jc w:val="both"/>
        <w:rPr>
          <w:sz w:val="26"/>
          <w:szCs w:val="26"/>
          <w:lang w:val="sr-CS"/>
        </w:rPr>
      </w:pPr>
      <w:r>
        <w:rPr>
          <w:sz w:val="26"/>
          <w:szCs w:val="26"/>
          <w:lang w:val="sr-CS"/>
        </w:rPr>
        <w:tab/>
        <w:t xml:space="preserve">Ono što je još važno, ako se ne varam, još 1996/97. godine bio je donet prvi Zakon o legalizaciji, za vreme dok je ministar bio Bane Ivković, inače moj profesor sa fakulteta. Od tada do danas smo donosili nekoliko puta zakone o legalizaciji, ali nijedan nije dao adekvatne rezultate. Ovo je prvi put, i zato podržavam gospodina ministra Velimira Ilića, da se krenulo u drugom pravcu, dakle, da se građanima omogući pravo svojine, ono što je osnovno ljudsko pravo. U preko 80% slučajeva, po nekim istraživanjima, nema ničega spornog u tome. Samo je sporno to što građani nemaju novca da plate previsoke dažbine koje su za legalizaciju predvidele mahom sve lokalne samouprave u Srbiji. Niko ne vodi računa o tome da li jedna porodica koja ima platu 20.000 - 30.000 dinara mesečno, ili niko ne radi u porodici... </w:t>
      </w:r>
    </w:p>
    <w:p>
      <w:pPr>
        <w:pStyle w:val="Normal"/>
        <w:tabs>
          <w:tab w:val="clear" w:pos="720"/>
          <w:tab w:val="left" w:pos="1418" w:leader="none"/>
        </w:tabs>
        <w:jc w:val="both"/>
        <w:rPr>
          <w:sz w:val="26"/>
          <w:szCs w:val="26"/>
          <w:lang w:val="sr-CS"/>
        </w:rPr>
      </w:pPr>
      <w:r>
        <w:rPr>
          <w:sz w:val="26"/>
          <w:szCs w:val="26"/>
          <w:lang w:val="sr-CS"/>
        </w:rPr>
        <w:tab/>
        <w:t xml:space="preserve">Jednostavno, mi ovde u Skupštini možemo da se nadmećemo nekim pravničkim znanjem, teoretisanjem, te ovo je u suprotnosti sa ovim članom, te ono, međutim, ako se isprave sve te nelogičnosti i suprotnosti, a intencija je da se ovaj zakon popravi prihvatanjem određenih amandmana, siguran sam da moramo gledati suštinu ovog zakona. </w:t>
      </w:r>
    </w:p>
    <w:p>
      <w:pPr>
        <w:pStyle w:val="Normal"/>
        <w:tabs>
          <w:tab w:val="clear" w:pos="720"/>
          <w:tab w:val="left" w:pos="1418" w:leader="none"/>
        </w:tabs>
        <w:jc w:val="both"/>
        <w:rPr>
          <w:sz w:val="26"/>
          <w:szCs w:val="26"/>
          <w:lang w:val="sr-CS"/>
        </w:rPr>
      </w:pPr>
      <w:r>
        <w:rPr>
          <w:sz w:val="26"/>
          <w:szCs w:val="26"/>
          <w:lang w:val="sr-CS"/>
        </w:rPr>
        <w:tab/>
        <w:t xml:space="preserve">Ovo govorim kao član Poslaničke grupe SNS, ali prevashodno kao poslanik Bošnjačke narodne stranke. Mnogo mejlova sam dobio od građana koji podržavaju i jedva čekaju da se donese jedan ovakav zakon. Nikako ne bismo nekom jeftinom demagogijom, što je pravo opozicije... Ali, zaista, ima nekih predloga zakona koje bi trebalo svi da podržimo i, ako hoćemo ljudski da posmatramo stvari, da jednom učinimo nešto dobro za ove građane, da ne donosimo samo zakone koji su u interesu neke vrhuške, vladajuće elite itd., mada rizikujem da će mnogi reći da je sad ovo populistička priča i demagogija. Međutim, život, stvarnost ide u prilog onome što govorim. Ako hoćemo nešto da uradimo za te ljude, ovo je prilika. Podržimo ovaj zakon, omogućimo ljudima... </w:t>
      </w:r>
    </w:p>
    <w:p>
      <w:pPr>
        <w:pStyle w:val="Normal"/>
        <w:tabs>
          <w:tab w:val="clear" w:pos="720"/>
          <w:tab w:val="left" w:pos="1418" w:leader="none"/>
        </w:tabs>
        <w:jc w:val="both"/>
        <w:rPr/>
      </w:pPr>
      <w:r>
        <w:rPr>
          <w:sz w:val="26"/>
          <w:szCs w:val="26"/>
          <w:lang w:val="sr-CS"/>
        </w:rPr>
        <w:tab/>
        <w:t>Ponavljam još jednom, tu je preko 80% nespornih slučajeva, samo je sporno što ljudi nemaju novac, a neko je kriv što su ljudi nezaposleni i nemaju novac da to plate. Jedva su napravili krov nad glavom svojoj deci. Ponavljam, i treća generacija živi u istoj kući i prinuđeni su da proširuju tu postojeću kuću bez građevinske dozvole, jer ako traže građevinsku dozvolu, onda to para što su skupili mora da ode na takse i namete lokalnim samoupravama i nema od gradnje ništa. To je suština.</w:t>
      </w:r>
    </w:p>
    <w:p>
      <w:pPr>
        <w:pStyle w:val="Normal"/>
        <w:tabs>
          <w:tab w:val="clear" w:pos="720"/>
          <w:tab w:val="left" w:pos="1418" w:leader="none"/>
        </w:tabs>
        <w:jc w:val="both"/>
        <w:rPr/>
      </w:pPr>
      <w:r>
        <w:rPr>
          <w:sz w:val="26"/>
          <w:szCs w:val="26"/>
          <w:lang w:val="sr-CS"/>
        </w:rPr>
        <w:tab/>
        <w:t>Nadam se da ćemo na resornom odboru, verovatno u ponedeljak, usvojiti ove amandmane. Da li će to biti amandmani nekih narodnih poslanika ili će sam Odbor formulisati amandmane, suština je u tome da sve nepreciznosti, sve ono suštinsko na šta je i Agencija za borbu protiv korupcije imala primedbe, sve suštinske primedbe narodnih poslanika biće prihvaćene. Naravno, neće se promeniti suština zakona.</w:t>
      </w:r>
    </w:p>
    <w:p>
      <w:pPr>
        <w:pStyle w:val="Normal"/>
        <w:tabs>
          <w:tab w:val="clear" w:pos="720"/>
          <w:tab w:val="left" w:pos="1418" w:leader="none"/>
        </w:tabs>
        <w:jc w:val="both"/>
        <w:rPr/>
      </w:pPr>
      <w:r>
        <w:rPr>
          <w:sz w:val="26"/>
          <w:szCs w:val="26"/>
          <w:lang w:val="sr-CS"/>
        </w:rPr>
        <w:tab/>
        <w:t>Apelujem na ministra i Ministarstvo da ne dozvole promenu suštine ovog zakona, da država, pre svega, dobije tačnu evidenciju objekata koji postoje u praksi, u stvarnosti, u životu, a i da na taj način konačno nešto uradimo za svoje građane i omogućimo ljudima da upišu svoje nepokretnosti u katastar nepokretnosti, ono što su s mukom stekli i vodi se na njihovo ime. Naravno, ako neko hoće da trguje i prodaje to, onda neka plati i naknadu za uređenje građevinskog zemljišta itd.</w:t>
      </w:r>
    </w:p>
    <w:p>
      <w:pPr>
        <w:pStyle w:val="Normal"/>
        <w:tabs>
          <w:tab w:val="clear" w:pos="720"/>
          <w:tab w:val="left" w:pos="1418" w:leader="none"/>
        </w:tabs>
        <w:jc w:val="both"/>
        <w:rPr/>
      </w:pPr>
      <w:r>
        <w:rPr>
          <w:sz w:val="26"/>
          <w:szCs w:val="26"/>
          <w:lang w:val="sr-CS"/>
        </w:rPr>
        <w:tab/>
        <w:t>Hoću da kažem da Bošnjačka narodna stranka podržava ovaj predlog zakona, a kako smo čuli, i poslanička grupa kojoj pripadam, SNS, u danu za glasanje podržaće ovaj predlog zakona. Zahvaljujem.</w:t>
      </w:r>
    </w:p>
    <w:p>
      <w:pPr>
        <w:pStyle w:val="Normal"/>
        <w:tabs>
          <w:tab w:val="clear" w:pos="720"/>
          <w:tab w:val="left" w:pos="1418" w:leader="none"/>
        </w:tabs>
        <w:jc w:val="both"/>
        <w:rPr/>
      </w:pPr>
      <w:r>
        <w:rPr>
          <w:sz w:val="26"/>
          <w:szCs w:val="26"/>
          <w:lang w:val="sr-CS"/>
        </w:rPr>
        <w:tab/>
        <w:t>PREDSEDAVAJUĆA: Hvala. Reč ima narodna poslanica Bojana Božanić. Izvolite.</w:t>
      </w:r>
    </w:p>
    <w:p>
      <w:pPr>
        <w:pStyle w:val="Normal"/>
        <w:tabs>
          <w:tab w:val="clear" w:pos="720"/>
          <w:tab w:val="left" w:pos="1418" w:leader="none"/>
        </w:tabs>
        <w:jc w:val="both"/>
        <w:rPr/>
      </w:pPr>
      <w:r>
        <w:rPr>
          <w:sz w:val="26"/>
          <w:szCs w:val="26"/>
          <w:lang w:val="sr-CS"/>
        </w:rPr>
        <w:tab/>
        <w:t>BOJANA BOŽANIĆ: Poštovana predsedavajuća, poštovane koleginice i kolege narodni poslanici, poštovani ministre, diskusija na temu ovog zakona bi mogla, s jedne strane, da se svede na puko postavljanje pitanje ovde za apsolutno svaku odredbu u ovom zakonu koja je nejasna i može individualno da se tumači, svako na svoj način. Neko misli da je ovo, neko misli da je ono. Može i da se svede na to da vam prenesem osećaj izbezumljenosti koji me je obuzeo kada sam prvi put, još u nacrtu ovog zakona, pročitala šta sve može da se desi ukoliko ovaj zakon stupi na snagu.</w:t>
      </w:r>
    </w:p>
    <w:p>
      <w:pPr>
        <w:pStyle w:val="Normal"/>
        <w:tabs>
          <w:tab w:val="clear" w:pos="720"/>
          <w:tab w:val="left" w:pos="1418" w:leader="none"/>
        </w:tabs>
        <w:jc w:val="both"/>
        <w:rPr/>
      </w:pPr>
      <w:r>
        <w:rPr>
          <w:sz w:val="26"/>
          <w:szCs w:val="26"/>
          <w:lang w:val="sr-CS"/>
        </w:rPr>
        <w:tab/>
        <w:t xml:space="preserve">Zato predlažem, gospodine ministre, da povučete na vreme ovaj zakon. Nije greh pogrešiti, ali je greh kada tu grešku ne spoznamo u datom trenutku, odnosno kada je spoznamo, a ne želimo da je promenimo. Mislim da je krajnje vreme da se čitav zakon povuče. Verujem da ćete vi sigurno uvažiti naše sugestije, pošto znate kakva je situacija. </w:t>
      </w:r>
    </w:p>
    <w:p>
      <w:pPr>
        <w:pStyle w:val="Normal"/>
        <w:tabs>
          <w:tab w:val="clear" w:pos="720"/>
          <w:tab w:val="left" w:pos="1418" w:leader="none"/>
        </w:tabs>
        <w:jc w:val="both"/>
        <w:rPr>
          <w:sz w:val="26"/>
          <w:szCs w:val="26"/>
          <w:lang w:val="sr-CS"/>
        </w:rPr>
      </w:pPr>
      <w:r>
        <w:rPr>
          <w:sz w:val="26"/>
          <w:szCs w:val="26"/>
          <w:lang w:val="sr-CS"/>
        </w:rPr>
        <w:tab/>
        <w:t xml:space="preserve">Na primer, mi smo mogli, kao što je govorio moj kolega Radojko Obradović, izmenama sistemskih zakona da dođemo do rešenja ovog problema upisa prava svojine. U naslovu stoji: „na objektima“, a u stvari je suština upisa prava svojine na zemljištu, a to nigde u naslovu zakona ne stoji. Ko ga malo bolje pročita, može to da zna. Mada, moram iskrena da budem, možda bih ponešto i razumela da nisam pročitala obrazloženje zakona. </w:t>
      </w:r>
    </w:p>
    <w:p>
      <w:pPr>
        <w:pStyle w:val="Normal"/>
        <w:tabs>
          <w:tab w:val="clear" w:pos="720"/>
          <w:tab w:val="left" w:pos="1418" w:leader="none"/>
        </w:tabs>
        <w:jc w:val="both"/>
        <w:rPr/>
      </w:pPr>
      <w:r>
        <w:rPr>
          <w:sz w:val="26"/>
          <w:szCs w:val="26"/>
          <w:lang w:val="sr-CS"/>
        </w:rPr>
        <w:tab/>
        <w:t xml:space="preserve">Na primer, možemo izmeniti članove 96, 97. i 98. Zakona o državnom premeru i katastru, koji govore o upisu prava svojine na zemljištu, objektima i delovima objekata, te na taj način rešiti ovaj problem, uz doradu Zakona o planiranju i izgradnji. </w:t>
      </w:r>
    </w:p>
    <w:p>
      <w:pPr>
        <w:pStyle w:val="Normal"/>
        <w:tabs>
          <w:tab w:val="clear" w:pos="720"/>
          <w:tab w:val="left" w:pos="1418" w:leader="none"/>
        </w:tabs>
        <w:jc w:val="both"/>
        <w:rPr/>
      </w:pPr>
      <w:r>
        <w:rPr>
          <w:sz w:val="26"/>
          <w:szCs w:val="26"/>
          <w:lang w:val="sr-CS"/>
        </w:rPr>
        <w:tab/>
        <w:t xml:space="preserve">Sigurno mogu da vam malo bliže to objasnim (neke od kolega su i govorile) na osnovu članova. Polazim od člana 1, gde definišemo objekte potpuno nejasno. Koji su to stambeni objekti? Koji su to stambeno-poslovni? Kakve su to stambene zgrade? Koje su to kuće za odmor, jesu li to hoteli? Kolike vikendice? Uopšte, čini mi se da kroz čitavo obrazloženje prolazi da je osnovna ideja zakona pravna sigurnost, u cilju prometa nekretnina i u cilju podizanja određenih kredita koji imaju hipoteku na te objekte u zalogu. </w:t>
      </w:r>
    </w:p>
    <w:p>
      <w:pPr>
        <w:pStyle w:val="Normal"/>
        <w:tabs>
          <w:tab w:val="clear" w:pos="720"/>
          <w:tab w:val="left" w:pos="1418" w:leader="none"/>
        </w:tabs>
        <w:jc w:val="both"/>
        <w:rPr/>
      </w:pPr>
      <w:r>
        <w:rPr>
          <w:sz w:val="26"/>
          <w:szCs w:val="26"/>
          <w:lang w:val="sr-CS"/>
        </w:rPr>
        <w:tab/>
        <w:t xml:space="preserve">Postavljam pitanje, ako mi ovo donosimo za nekog tamo sirotog čoveka koji na obodu nekog grada pravi svoju kuću nelegalno, zašto bi on tu svoju s mukom stečenu kuću, svoj pomoćni ili ekonomski objekat uopšte prodavao? Uopšte ne razumem zbog čega. Njega ne interesuje uopšte da upiše pravo svojine na tom svom objektu i na zemljištu, njemu je bitno da ima krov nad glavom. </w:t>
      </w:r>
    </w:p>
    <w:p>
      <w:pPr>
        <w:pStyle w:val="Normal"/>
        <w:tabs>
          <w:tab w:val="clear" w:pos="720"/>
          <w:tab w:val="left" w:pos="1418" w:leader="none"/>
        </w:tabs>
        <w:jc w:val="both"/>
        <w:rPr/>
      </w:pPr>
      <w:r>
        <w:rPr>
          <w:sz w:val="26"/>
          <w:szCs w:val="26"/>
          <w:lang w:val="sr-CS"/>
        </w:rPr>
        <w:tab/>
        <w:t xml:space="preserve">E, zato postavljamo pitanje: kome i zbog čega donosimo ovaj zakon? Verovatno za 2-3% onih ljudi koji su uzurpirali tuđe zemljište. Za njih se verovatno... odnosno, oni će imati korist od ovog zakona. </w:t>
      </w:r>
    </w:p>
    <w:p>
      <w:pPr>
        <w:pStyle w:val="Normal"/>
        <w:tabs>
          <w:tab w:val="clear" w:pos="720"/>
          <w:tab w:val="left" w:pos="1418" w:leader="none"/>
        </w:tabs>
        <w:jc w:val="both"/>
        <w:rPr/>
      </w:pPr>
      <w:r>
        <w:rPr>
          <w:sz w:val="26"/>
          <w:szCs w:val="26"/>
          <w:lang w:val="sr-CS"/>
        </w:rPr>
        <w:tab/>
        <w:t xml:space="preserve">Takođe, u članu 1. pominjete odredbe Zakona o planiranju i izgradnji koje se odnose na legalizaciju. Odredbe ovog zakona i odredbe koje pominjete o legalizaciji su slične jedino u tome što su neustavne i jedne i druge. </w:t>
      </w:r>
    </w:p>
    <w:p>
      <w:pPr>
        <w:pStyle w:val="Normal"/>
        <w:tabs>
          <w:tab w:val="clear" w:pos="720"/>
          <w:tab w:val="left" w:pos="1418" w:leader="none"/>
        </w:tabs>
        <w:jc w:val="both"/>
        <w:rPr>
          <w:sz w:val="26"/>
          <w:szCs w:val="26"/>
          <w:lang w:val="sr-CS"/>
        </w:rPr>
      </w:pPr>
      <w:r>
        <w:rPr>
          <w:sz w:val="26"/>
          <w:szCs w:val="26"/>
          <w:lang w:val="sr-CS"/>
        </w:rPr>
        <w:tab/>
        <w:t xml:space="preserve">Što se tiče člana 3, mi smo i do sada (kolege su već govorile) mogli ovo da upišemo. Ukoliko neko ima pravo svojine nad zemljom, on je mogao da upiše taj svoj nelegalni objekat, da ga uknjiži u katastru. Ukoliko je, takođe, bio korisnik na tom zemljištu, on je mogao da se upiše kao držalac i mogao je taj svoj nelegalni objekat, naravno sa zabeležbom, da upiše u katastar. To nije ništa novo. Prosto, nema potrebe da to postoji. </w:t>
      </w:r>
    </w:p>
    <w:p>
      <w:pPr>
        <w:pStyle w:val="Normal"/>
        <w:tabs>
          <w:tab w:val="clear" w:pos="720"/>
          <w:tab w:val="left" w:pos="1418" w:leader="none"/>
        </w:tabs>
        <w:jc w:val="both"/>
        <w:rPr/>
      </w:pPr>
      <w:r>
        <w:rPr>
          <w:sz w:val="26"/>
          <w:szCs w:val="26"/>
          <w:lang w:val="sr-CS"/>
        </w:rPr>
        <w:tab/>
        <w:t>Da ne pričam o članu 4. Najskandalozniji član! Čak sam videla da je prvobitni predlog bio da se uopšte ne isplaćuje naknada za uzurpirano tuđe zemljište. Molim vas lepo, ko je to samo mogao da smisli?! To mi stvarno nije jasno.</w:t>
      </w:r>
    </w:p>
    <w:p>
      <w:pPr>
        <w:pStyle w:val="Normal"/>
        <w:tabs>
          <w:tab w:val="clear" w:pos="720"/>
          <w:tab w:val="left" w:pos="1418" w:leader="none"/>
        </w:tabs>
        <w:jc w:val="both"/>
        <w:rPr/>
      </w:pPr>
      <w:r>
        <w:rPr>
          <w:sz w:val="26"/>
          <w:szCs w:val="26"/>
          <w:lang w:val="sr-CS"/>
        </w:rPr>
        <w:tab/>
        <w:t xml:space="preserve">Kada u katastru postoji zabeležba da je neki objekat nelegalan, odnosno da je izgrađen bez uplaćenog komunalnog opremanja, na tuđoj zemlji, da nisu regulisani imovinsko-pravni odnosi i tako dalje, i najvećem laiku je potpuno jasno da je to nelegalni objekat. Koja banka će da da kredit na taj objekat? Meni to stvarno nije jasno. One banke koje su to do sada radile radiće i od sada, njima ne treba da neko upiše pravo svojine na objektu u tom slučaju. </w:t>
      </w:r>
    </w:p>
    <w:p>
      <w:pPr>
        <w:pStyle w:val="Normal"/>
        <w:tabs>
          <w:tab w:val="clear" w:pos="720"/>
          <w:tab w:val="left" w:pos="1418" w:leader="none"/>
        </w:tabs>
        <w:jc w:val="both"/>
        <w:rPr/>
      </w:pPr>
      <w:r>
        <w:rPr>
          <w:sz w:val="26"/>
          <w:szCs w:val="26"/>
          <w:lang w:val="sr-CS"/>
        </w:rPr>
        <w:tab/>
        <w:t xml:space="preserve">Takođe, koji su to objekti za porodično stanovanje u članu 4? Koji dokazi dokazuju da je to objekat za porodično stanovanje? Na primer, šta ako se objekat nalazi na dve parcele? Koje je rešenje tog problema? </w:t>
      </w:r>
    </w:p>
    <w:p>
      <w:pPr>
        <w:pStyle w:val="Normal"/>
        <w:tabs>
          <w:tab w:val="clear" w:pos="720"/>
          <w:tab w:val="left" w:pos="1418" w:leader="none"/>
        </w:tabs>
        <w:jc w:val="both"/>
        <w:rPr/>
      </w:pPr>
      <w:r>
        <w:rPr>
          <w:sz w:val="26"/>
          <w:szCs w:val="26"/>
          <w:lang w:val="sr-CS"/>
        </w:rPr>
        <w:tab/>
        <w:t>Postavila bih pitanje – ako je objekat izgrađen na poljoprivrednom zemljištu, da li će ono automatski da pređe u građevinsko zemljište? Da li se podnosi zahtev za promenu namene zemljišta? Da li će ta osoba koja bi se upisala tu sa pravom svojine da plati promenu namene tog zemljišta, koja je izuzetno skupa? To su problemi koje mi treba da rešavamo, a ne ovo.</w:t>
      </w:r>
    </w:p>
    <w:p>
      <w:pPr>
        <w:pStyle w:val="Normal"/>
        <w:tabs>
          <w:tab w:val="clear" w:pos="720"/>
          <w:tab w:val="left" w:pos="1418" w:leader="none"/>
        </w:tabs>
        <w:jc w:val="both"/>
        <w:rPr/>
      </w:pPr>
      <w:r>
        <w:rPr>
          <w:sz w:val="26"/>
          <w:szCs w:val="26"/>
          <w:lang w:val="sr-CS"/>
        </w:rPr>
        <w:tab/>
        <w:t xml:space="preserve">Što se tiče ovih dokaza, koji objekat je izgrađen u određenom periodu i potpada pod ovaj zakon, pa isto tako – čas nađemo u mesnoj zajednici potvrdu, podnet zahtev za legalizaciju. To verovatno možete da istražite, ili ovi borci protiv korupcije mogu malo bolje da se pozabave time, za koliko se prodaju zahtevi za legalizaciju do onog datuma, 10. marta 2010. godine. Ima ih dosta, jer investitor takođe podnosi zahtev, i vlasnik, pa onda podnesu zahteve, na primer, svi članovi porodice itd. To se stalno dešava. </w:t>
      </w:r>
    </w:p>
    <w:p>
      <w:pPr>
        <w:pStyle w:val="Normal"/>
        <w:tabs>
          <w:tab w:val="clear" w:pos="720"/>
          <w:tab w:val="left" w:pos="1418" w:leader="none"/>
        </w:tabs>
        <w:jc w:val="both"/>
        <w:rPr>
          <w:sz w:val="26"/>
          <w:szCs w:val="26"/>
          <w:lang w:val="sr-CS"/>
        </w:rPr>
      </w:pPr>
      <w:r>
        <w:rPr>
          <w:sz w:val="26"/>
          <w:szCs w:val="26"/>
          <w:lang w:val="sr-CS"/>
        </w:rPr>
        <w:tab/>
        <w:t xml:space="preserve">Sudski procesi u kojima biste pokušali da tu zemlju isplatite u odgovarajućoj naknadi su dugotrajni, mukotrpni i finansijski iscrpljujući. Zaista nema nikakvog efekta u tome da neko upiše pravo svojine na objektu i na zemljištu, a da posle uđemo u sudski proces. Od toga, svakako, nema ništa.  </w:t>
      </w:r>
    </w:p>
    <w:p>
      <w:pPr>
        <w:pStyle w:val="Normal"/>
        <w:tabs>
          <w:tab w:val="clear" w:pos="720"/>
          <w:tab w:val="left" w:pos="1418" w:leader="none"/>
        </w:tabs>
        <w:jc w:val="both"/>
        <w:rPr/>
      </w:pPr>
      <w:r>
        <w:rPr>
          <w:sz w:val="26"/>
          <w:szCs w:val="26"/>
          <w:lang w:val="sr-CS"/>
        </w:rPr>
        <w:tab/>
        <w:t xml:space="preserve">Zakon se, dakle, donosi samo zbog zemljišta. Juče smo čuli od gospođe pomoćnika, kaže – to su uglavnom objekti na obodu naselja, to su uglavnom objekti koji se nalaze na sopstvenom vlasništvu, na vlasništvu vlasnika tog objekta. Znate, to malo devojci sreću kvari. Uglavnom. Ali, ima 2-3%, ponavljam, tih objekata koji su na tuđem zemljištu. E, to je suština. </w:t>
      </w:r>
    </w:p>
    <w:p>
      <w:pPr>
        <w:pStyle w:val="Normal"/>
        <w:tabs>
          <w:tab w:val="clear" w:pos="720"/>
          <w:tab w:val="left" w:pos="1418" w:leader="none"/>
        </w:tabs>
        <w:jc w:val="both"/>
        <w:rPr/>
      </w:pPr>
      <w:r>
        <w:rPr>
          <w:sz w:val="26"/>
          <w:szCs w:val="26"/>
          <w:lang w:val="sr-CS"/>
        </w:rPr>
        <w:tab/>
        <w:t xml:space="preserve">Evo vam primera u opštini Čajetina, odakle dolazim: u srcu Zlatibora, u centru, najluksuznije, najskuplje zemljište, sa jezerom koje je simbol Zlatibora, uzurpirano je. Ovim zakonom će ono trajno da se otme od građana, od svih građana, od turista. Svi ste dolazili na Zlatibor i znate kako izgleda. Oni su se upisali kao korisnici, ti neki izvesni, pre nekoliko desetina godina, upisali su se kao korisnici na to zemljište u samom srcu Zlatibora. Sada će lepo da se upišu kao vlasnici, i šta ih briga. Mi već tri-četiri godine vodimo spor sa njima i ne možemo to da rešimo, problemi su ogromni. Tu je kriminal neviđenih razmera. Razumete? Taj problem sada nećemo duplirati, nego udesetostručiti. Oni će da budu sto kilometara ispred opštine, ispred lokalne samouprave u ovom procesu da to zemljište vratimo. Sudski proces apsolutno neće ništa da nam pomogne. </w:t>
      </w:r>
    </w:p>
    <w:p>
      <w:pPr>
        <w:pStyle w:val="Normal"/>
        <w:tabs>
          <w:tab w:val="clear" w:pos="720"/>
          <w:tab w:val="left" w:pos="1418" w:leader="none"/>
        </w:tabs>
        <w:jc w:val="both"/>
        <w:rPr/>
      </w:pPr>
      <w:r>
        <w:rPr>
          <w:sz w:val="26"/>
          <w:szCs w:val="26"/>
          <w:lang w:val="sr-CS"/>
        </w:rPr>
        <w:tab/>
        <w:t xml:space="preserve">Zato treba, uz ove dokaze koji ovde postoje, koji su tako irelevantni... Znači, oni će uspeti na jednostavan način da se tamo upišu, da reše taj svoj problem i da trajno završe, da trajno otmu zemljište vrednosti više desetina miliona evra, bez ikakve naknade, bez ikakvih sankcija. </w:t>
      </w:r>
    </w:p>
    <w:p>
      <w:pPr>
        <w:pStyle w:val="Normal"/>
        <w:tabs>
          <w:tab w:val="clear" w:pos="720"/>
          <w:tab w:val="left" w:pos="1418" w:leader="none"/>
        </w:tabs>
        <w:jc w:val="both"/>
        <w:rPr/>
      </w:pPr>
      <w:r>
        <w:rPr>
          <w:sz w:val="26"/>
          <w:szCs w:val="26"/>
          <w:lang w:val="sr-CS"/>
        </w:rPr>
        <w:tab/>
        <w:t xml:space="preserve">Postavljam vam pitanje – ako se ovo donosi iz javnog interesa, kakav je javni interes bespravna gradnja? Kakav je javni interes uzurpiranje tuđeg zemljišta? To apsolutno nije nikakav javni interes. </w:t>
      </w:r>
    </w:p>
    <w:p>
      <w:pPr>
        <w:pStyle w:val="Normal"/>
        <w:tabs>
          <w:tab w:val="clear" w:pos="720"/>
          <w:tab w:val="left" w:pos="1418" w:leader="none"/>
        </w:tabs>
        <w:jc w:val="both"/>
        <w:rPr/>
      </w:pPr>
      <w:r>
        <w:rPr>
          <w:sz w:val="26"/>
          <w:szCs w:val="26"/>
          <w:lang w:val="sr-CS"/>
        </w:rPr>
        <w:tab/>
        <w:t xml:space="preserve">Sami u obrazloženju kažete – štitimo one koji bespravno grade. Molim vas lepo, koga štitite? Ima da se radi po zakonu, i tačka. Nema tu – nisam mogao. Ti siroti ljudi koji su gradili bez dozvola se neće sada ni upisivati. Njih ne interesuje da upišu pravo svojine. </w:t>
      </w:r>
    </w:p>
    <w:p>
      <w:pPr>
        <w:pStyle w:val="Normal"/>
        <w:tabs>
          <w:tab w:val="clear" w:pos="720"/>
          <w:tab w:val="left" w:pos="1418" w:leader="none"/>
        </w:tabs>
        <w:jc w:val="both"/>
        <w:rPr/>
      </w:pPr>
      <w:r>
        <w:rPr>
          <w:sz w:val="26"/>
          <w:szCs w:val="26"/>
          <w:lang w:val="sr-CS"/>
        </w:rPr>
        <w:tab/>
        <w:t>Treba da se pozabavimo pitanjima konverzije i promene namene zemljišta. Oni ljudi... Na primer, imam tamo jednu učiteljicu iz Ljubiša, koja je došla na Zlatibor i hoće da za svoju decu obezbedi plac koji je kupila pre dvadeset godina, pa sada nema para da plati, nema para da plati gradnju, nije izgradila objekat i treba da plati konverziju 50% od tržišne vrednosti te parcele na Zlatiboru. Znate li vi koja je to cena? To je katastrofa. Tim problemima treba da se pozabavimo.</w:t>
      </w:r>
    </w:p>
    <w:p>
      <w:pPr>
        <w:pStyle w:val="Normal"/>
        <w:tabs>
          <w:tab w:val="clear" w:pos="720"/>
          <w:tab w:val="left" w:pos="1418" w:leader="none"/>
        </w:tabs>
        <w:jc w:val="both"/>
        <w:rPr/>
      </w:pPr>
      <w:r>
        <w:rPr>
          <w:sz w:val="26"/>
          <w:szCs w:val="26"/>
          <w:lang w:val="sr-CS"/>
        </w:rPr>
        <w:tab/>
        <w:t xml:space="preserve">Republički geodetski zavod treba da pošalje te svoje kapacitete, fenomenalne, kako stoji u obrazloženju, na teren, pa uz rešenje o porezu na imovinu iz lokalnih poreskih administracija, zajedno sa tim sredstvima koja su dobili za izradu katastra nepokretnosti, sa ortofoto snimcima, iz donacija, da naprave jednu kvalitetnu analizu stanja i, kaže, da napravimo jednu prostu svojinsku evidenciju; to kaže gospođa pomoćnik juče. Tako bismo to i dobili. Što bolja analiza stanja, to bolja zakonska rešenja. Normalno da je ovakvo zakonsko rešenje kada je jedini ulazni parametar bio 1.300.000 nelegalnih objekata, uopšte ne znam po kom principu. </w:t>
      </w:r>
    </w:p>
    <w:p>
      <w:pPr>
        <w:pStyle w:val="Normal"/>
        <w:tabs>
          <w:tab w:val="clear" w:pos="720"/>
          <w:tab w:val="left" w:pos="1418" w:leader="none"/>
        </w:tabs>
        <w:jc w:val="both"/>
        <w:rPr/>
      </w:pPr>
      <w:r>
        <w:rPr>
          <w:sz w:val="26"/>
          <w:szCs w:val="26"/>
          <w:lang w:val="sr-CS"/>
        </w:rPr>
        <w:tab/>
        <w:t xml:space="preserve">Htela sam samo da dodam još jednu stvar. Moramo da shvatimo, kolege, da smo ovde zbog građana, a ne zbog ličnih interesa. Radimo za građane i treba da činimo da zakonska rešenja za građane budu kvalitetna. To ne treba nikada da zaboravimo, a postali smo leks specijalis zemlja, zemlja sive zone. Zemlja u kojoj je najbolje biti nelegalan, neregistrovan, van sistema itd. Tu ćemo sigurno najbolje proći. </w:t>
      </w:r>
    </w:p>
    <w:p>
      <w:pPr>
        <w:pStyle w:val="Normal"/>
        <w:tabs>
          <w:tab w:val="clear" w:pos="720"/>
          <w:tab w:val="left" w:pos="1418" w:leader="none"/>
        </w:tabs>
        <w:jc w:val="both"/>
        <w:rPr/>
      </w:pPr>
      <w:r>
        <w:rPr>
          <w:sz w:val="26"/>
          <w:szCs w:val="26"/>
          <w:lang w:val="sr-CS"/>
        </w:rPr>
        <w:tab/>
        <w:t xml:space="preserve">Gospodine ministre, ovde popravke nema, što bi rekli moji Zlatiborci, samo praviti nanovo. Ne pomaže ništa drugo. Nije greh pogrešiti. Ko radi, taj i greši. Poslušajte glas razuma i hajde da ovaj zakon povučemo i da radimo nešto novo. Hvala. </w:t>
      </w:r>
    </w:p>
    <w:p>
      <w:pPr>
        <w:pStyle w:val="Normal"/>
        <w:tabs>
          <w:tab w:val="clear" w:pos="720"/>
          <w:tab w:val="left" w:pos="1418" w:leader="none"/>
        </w:tabs>
        <w:jc w:val="both"/>
        <w:rPr/>
      </w:pPr>
      <w:r>
        <w:rPr>
          <w:sz w:val="26"/>
          <w:szCs w:val="26"/>
          <w:lang w:val="sr-CS"/>
        </w:rPr>
        <w:tab/>
        <w:t xml:space="preserve">PREDSEDAVAJUĆA: Hvala. Reč ima narodni poslanik Srđan Miković. Izvolite. </w:t>
      </w:r>
    </w:p>
    <w:p>
      <w:pPr>
        <w:pStyle w:val="Normal"/>
        <w:tabs>
          <w:tab w:val="clear" w:pos="720"/>
          <w:tab w:val="left" w:pos="1418" w:leader="none"/>
        </w:tabs>
        <w:jc w:val="both"/>
        <w:rPr>
          <w:sz w:val="26"/>
          <w:szCs w:val="26"/>
          <w:lang w:val="sr-CS"/>
        </w:rPr>
      </w:pPr>
      <w:r>
        <w:rPr>
          <w:sz w:val="26"/>
          <w:szCs w:val="26"/>
          <w:lang w:val="sr-CS"/>
        </w:rPr>
        <w:tab/>
        <w:t xml:space="preserve">SRĐAN MIKOVIĆ: Gospođo predsedavajuća, gospodine ministre, dame i gospodo narodni poslanici, pred nama je Predlog zakona koji je verovatno predložen iz najboljih namera da se stvore uslovi da se negde ubeleži vlasništvo, odnosno činjenica da je neko izgradio neki nelegalni objekat. To mi u Vojvodini zovemo vangruntovno vlasništvo na nekom objektu. Znači, imam kuću koja je legalna, to je gruntovno upisano u zemljišnom knjižnom ulošku tom i tom, i vangruntovno vlasništvo na šupi koju je neko u međuvremenu izgradio uvrh bašte, ili tako nešto. To je u uređenim delovima Srbije bilo definisano i ugovorima o prometu nepokretnosti – znači, ovo prodajem, što može da se upiše, i ono drugo prodajem, s tim da je svima jasno da je to nelegalno. </w:t>
      </w:r>
    </w:p>
    <w:p>
      <w:pPr>
        <w:pStyle w:val="Normal"/>
        <w:tabs>
          <w:tab w:val="clear" w:pos="720"/>
          <w:tab w:val="left" w:pos="1418" w:leader="none"/>
        </w:tabs>
        <w:jc w:val="both"/>
        <w:rPr/>
      </w:pPr>
      <w:r>
        <w:rPr>
          <w:sz w:val="26"/>
          <w:szCs w:val="26"/>
          <w:lang w:val="sr-CS"/>
        </w:rPr>
        <w:tab/>
        <w:t xml:space="preserve">Ukoliko bismo na bilo koji način neku evidenciju toga što je nelegalno utvrdili, ne sporeći da je neko svojim parama napravio nešto nelegalno, tu ne bi bilo problema. Gde imamo problem? Imamo problem zato što se Predlogom zakona, ukoliko ne bude izmenjen određenim amandmanima, dovodi u pitanje poštovanje člana 58. Ustava Republike Srbije. Naime, član 58. Ustava Republike Srbije jasno definiše da se jemči mirno uživanje svojine i drugih imovinskih prava stečenih na osnovu zakona. U stavu 2. se kaže  – pravo svojine. Znači, pravo svojine, bilo da je državno, bilo da je privatno. To pravo svojine može biti oduzeto ili ograničeno samo u javnom interesu, i to utvrđenom na osnovu zakona, uz naknadu koja ne može biti niža od tržišne. </w:t>
      </w:r>
    </w:p>
    <w:p>
      <w:pPr>
        <w:pStyle w:val="Normal"/>
        <w:tabs>
          <w:tab w:val="clear" w:pos="720"/>
          <w:tab w:val="left" w:pos="1418" w:leader="none"/>
        </w:tabs>
        <w:jc w:val="both"/>
        <w:rPr>
          <w:sz w:val="26"/>
          <w:szCs w:val="26"/>
          <w:lang w:val="sr-CS"/>
        </w:rPr>
      </w:pPr>
      <w:r>
        <w:rPr>
          <w:sz w:val="26"/>
          <w:szCs w:val="26"/>
          <w:lang w:val="sr-CS"/>
        </w:rPr>
        <w:tab/>
        <w:t>Tu je praktično problem, jer ukoliko moj kolega Mirko Čikiriz ima parcelu, a ja na njegovoj parceli sazidam nelegalni objekat, po ovom predlogu zakona, ukoliko postane zakon, moći ću da se upišem kao vlasnik ne samo nelegalnog objekta, nego i zemljišta ispod nelegalnog objekta. I ni po jada što je samo to, nego će kolega Mirko Čikiriz, kao vlasnik ostatka parcele, ukoliko ostatak parcele hoće da pokloni ili proda nekom drugom, morati mene, kao uzurpatora, da pita za saglasnost i ja ću imati pravo preče kupovine ostatka parcele!</w:t>
      </w:r>
    </w:p>
    <w:p>
      <w:pPr>
        <w:pStyle w:val="Normal"/>
        <w:tabs>
          <w:tab w:val="clear" w:pos="720"/>
          <w:tab w:val="left" w:pos="1418" w:leader="none"/>
        </w:tabs>
        <w:jc w:val="both"/>
        <w:rPr>
          <w:sz w:val="26"/>
          <w:szCs w:val="26"/>
          <w:lang w:val="sr-CS"/>
        </w:rPr>
      </w:pPr>
      <w:r>
        <w:rPr>
          <w:sz w:val="26"/>
          <w:szCs w:val="26"/>
          <w:lang w:val="sr-CS"/>
        </w:rPr>
        <w:tab/>
        <w:t xml:space="preserve">Sada pitam, da li privatan interes, moj privatni interes, da bih postao vlasnik objekta i dela uzurpirane parcele, može da se tumači kao javni interes u smislu člana 58. stav 2. Ustava Republike Srbije? Nisam siguran da je to moguće. </w:t>
      </w:r>
    </w:p>
    <w:p>
      <w:pPr>
        <w:pStyle w:val="Normal"/>
        <w:tabs>
          <w:tab w:val="clear" w:pos="720"/>
          <w:tab w:val="left" w:pos="1418" w:leader="none"/>
        </w:tabs>
        <w:jc w:val="both"/>
        <w:rPr/>
      </w:pPr>
      <w:r>
        <w:rPr>
          <w:sz w:val="26"/>
          <w:szCs w:val="26"/>
          <w:lang w:val="sr-CS"/>
        </w:rPr>
        <w:tab/>
        <w:t>Ukoliko ne izmenimo zakon na način da ga apsolutno upodobimo sa ustavnim odredbama, doći ćemo u situaciju da se postavi pitanje ustavnosti samog zakona, a naročito člana 4. Predloga zakona koji treba da postane zakon. Doći ćemo u situaciju da onaj ko je postao vlasnik na osnovu neustavnog člana 4... Šta će se dešavati? Otvoriće se parnice po pitanju utvrđivanja prava vlasništva. Jer, taj ko se upiše, od trenutka stupanja na snagu do trenutka utvrđivanja od strane Ustavnog suda da je nešto protivustavno, šta se sa time zbiva? Otvaraju se ogromne dileme po pitanju poštovanja Ustava i realnog odnosa pravnih subjekata u pravnom prometu u Republici Srbiji.</w:t>
      </w:r>
    </w:p>
    <w:p>
      <w:pPr>
        <w:pStyle w:val="Normal"/>
        <w:tabs>
          <w:tab w:val="clear" w:pos="720"/>
          <w:tab w:val="left" w:pos="1418" w:leader="none"/>
        </w:tabs>
        <w:jc w:val="both"/>
        <w:rPr/>
      </w:pPr>
      <w:r>
        <w:rPr>
          <w:sz w:val="26"/>
          <w:szCs w:val="26"/>
          <w:lang w:val="sr-CS"/>
        </w:rPr>
        <w:tab/>
        <w:t>Drugo, što je posebno interesantno, član 11. Predloga zakona: „Upisom prava svojine na bespravno izgrađenom objektu ne dira se u prava trećih lica da u sudskom postupku ostvaruju pravo na svojinsku zaštitu i pravo na naknadu štete.“ Znači, ja koji sam npr. uzurpirao deo parcele gospodina Mirka Čikiriza nemam obavezu da u sudskom postupku utvrđujem i tužim njega i da plaćam sudsku taksu za podnošenje tužbe, nego onaj od koga je oteto zemljište mora da tuži i da ostvaruje svoja prava, koja mu se garantuju stavom 1. člana 58, gde se jemči mirno uživanje svojine i drugih imovinskih prava stečenih na osnovu zakona! Ne može niko da mu otme vlasničko pravo.</w:t>
      </w:r>
    </w:p>
    <w:p>
      <w:pPr>
        <w:pStyle w:val="Normal"/>
        <w:tabs>
          <w:tab w:val="clear" w:pos="720"/>
          <w:tab w:val="left" w:pos="1418" w:leader="none"/>
        </w:tabs>
        <w:jc w:val="both"/>
        <w:rPr/>
      </w:pPr>
      <w:r>
        <w:rPr>
          <w:sz w:val="26"/>
          <w:szCs w:val="26"/>
          <w:lang w:val="sr-CS"/>
        </w:rPr>
        <w:tab/>
        <w:t>Ili, recimo da Ustav ne važi. Onda je sve moguće, ali onda nismo sređena država. U tom smislu sam diskutovao o tome na Odboru za prostorno planiranje i na Odboru za ustavna pitanja i zakonodavstvo. Ozbiljne dileme su postavljene. Postavljene su dileme po pitanju usklađenosti zakona sa drugim propisima koji važe. Kod nas ne postoji hijerarhija propisa između zakona i zakona. Sada, da li će ovaj zakon da poništi Zakon o osnovama svojinskopravnih odnosa u delu gde se razlikuju? Da li će poništiti one propise koji se tiču katastra? Da li će poništiti druge propise ili ne? Nama će ostati da važe zakoni koji su u direktnoj suprotnosti.</w:t>
      </w:r>
    </w:p>
    <w:p>
      <w:pPr>
        <w:pStyle w:val="Normal"/>
        <w:tabs>
          <w:tab w:val="clear" w:pos="720"/>
          <w:tab w:val="left" w:pos="1418" w:leader="none"/>
        </w:tabs>
        <w:jc w:val="both"/>
        <w:rPr/>
      </w:pPr>
      <w:r>
        <w:rPr>
          <w:sz w:val="26"/>
          <w:szCs w:val="26"/>
          <w:lang w:val="sr-CS"/>
        </w:rPr>
        <w:tab/>
        <w:t>Konačno, vrlo kratko, zato što ima mnogo kolega koje imaju mnogo toga da kažu, u pogledu člana 4. i samih dokaza na osnovu kojih će se vršiti upis prava svojine. Kaže – ukoliko nema dokaza, znači, javnih i privatnih isprava koje su podobne za upis prava svojine na zemljištu i objektima, onda može da važi: izdat račun za plaćanje naknade za komunalne usluge (voda, kanalizacija, čistoća), izdat račun za plaćanje električne energije, gasa i sl., overena potvrda mesne zajednice o vremenu izgradnje bespravno izgrađenog objekta (mislim da to ne bi trebalo da bude sporno), obaveštenje nadležnog organa uprave o mogućnosti legalizacije objekta, gde se ne kaže o mogućnosti legalizacije ili o nemogućnosti legalizacije, ovde se kaže – o mogućnosti. Taj će moći da se upiše čak i ukoliko obaveštenje bude da ne može da se legalizuje. Tako piše. Znači, dovoljna je potvrda kada je napravljeno i potvrda da ne može da se legalizuje i uzurpator postaje vlasnik, ne samo svoga, nego i tuđeg.</w:t>
      </w:r>
    </w:p>
    <w:p>
      <w:pPr>
        <w:pStyle w:val="Normal"/>
        <w:tabs>
          <w:tab w:val="clear" w:pos="720"/>
          <w:tab w:val="left" w:pos="1418" w:leader="none"/>
        </w:tabs>
        <w:jc w:val="both"/>
        <w:rPr/>
      </w:pPr>
      <w:r>
        <w:rPr>
          <w:sz w:val="26"/>
          <w:szCs w:val="26"/>
          <w:lang w:val="sr-CS"/>
        </w:rPr>
        <w:tab/>
        <w:t>Upravo zbog toga vas pozivam da se ozbiljno razmotri svaki amandman, uz sve razloge za to da se na određeni način izvrši evidencija vlasničkih prava na nelegalnim objektima. Niko nema ništa protiv toga da se takva evidencija napravi, ali dirati prava bilo kog savesnog, upisanog, legalnog u korist onih koji su uzurpirali tuđe parcele, mislim da je apsolutno društveno neopravdano i, što je najcrnje, u direktnoj suprotnosti sa Ustavom Republike Srbije.</w:t>
      </w:r>
    </w:p>
    <w:p>
      <w:pPr>
        <w:pStyle w:val="Normal"/>
        <w:tabs>
          <w:tab w:val="clear" w:pos="720"/>
          <w:tab w:val="left" w:pos="1418" w:leader="none"/>
        </w:tabs>
        <w:jc w:val="both"/>
        <w:rPr/>
      </w:pPr>
      <w:r>
        <w:rPr>
          <w:sz w:val="26"/>
          <w:szCs w:val="26"/>
          <w:lang w:val="sr-CS"/>
        </w:rPr>
        <w:tab/>
        <w:t>PREDSEDAVAJUĆA: Reč ima narodni poslanik Radmila Gerov.</w:t>
      </w:r>
    </w:p>
    <w:p>
      <w:pPr>
        <w:pStyle w:val="Normal"/>
        <w:tabs>
          <w:tab w:val="clear" w:pos="720"/>
          <w:tab w:val="left" w:pos="1418" w:leader="none"/>
        </w:tabs>
        <w:jc w:val="both"/>
        <w:rPr/>
      </w:pPr>
      <w:r>
        <w:rPr>
          <w:sz w:val="26"/>
          <w:szCs w:val="26"/>
          <w:lang w:val="sr-CS"/>
        </w:rPr>
        <w:tab/>
        <w:t>RADMILA GEROV: Zahvaljujem, predsedavajuća. Poštovani ministre, dame i gospodo narodni poslanici, predlog ovog zakona pokazuje da ova vlada nema stručnost, sposobnost, hrabrost, znanje, energiju da reši probleme nelegalne gradnje. Vi ste, ministre, rekli da u ovoj zemlji postoji 1.300.000 bespravno podignutih objekata. Vi od prošle godine znate kakvu je odluku doneo Ustavni sud, vezano za Zakon o planiranju i izgradnji. Da je Vlada bila sposobna, mi bismo u parlamentu razmatrali novi zakon o legalizaciji ili izmene Zakona o planiranju i izgradnji, kojima bi građani ove zemlje koji nemaju građevinsku dozvolu dobili građevinsku i upotrebnu dozvolu. To je ono što je njima potrebno, a ne pravo upisa svojine u katastar nepokretnosti. Šta će im pravo upisa svojine kada nemaju građevinsku i upotrebnu dozvolu? Ne mogu da podignu kredit, nijedna banka im neće dati hipoteku.</w:t>
      </w:r>
    </w:p>
    <w:p>
      <w:pPr>
        <w:pStyle w:val="Normal"/>
        <w:tabs>
          <w:tab w:val="clear" w:pos="720"/>
          <w:tab w:val="left" w:pos="1418" w:leader="none"/>
        </w:tabs>
        <w:jc w:val="both"/>
        <w:rPr/>
      </w:pPr>
      <w:r>
        <w:rPr>
          <w:sz w:val="26"/>
          <w:szCs w:val="26"/>
          <w:lang w:val="sr-CS"/>
        </w:rPr>
        <w:tab/>
        <w:t>Ovde smo pričali o građanima koji su na težak način sagradili svoje objekte. Tim građanima nije potrebno da budu upisani u katastar. Daleko od toga, još im je manje potrebno da neko na njihovim parcelama sazida objekat i onda uz pomoć računa za struju ili potvrde mesne zajednice ode u katastar nepokretnosti i upiše se kao vlasnik njihove zemlje.</w:t>
      </w:r>
    </w:p>
    <w:p>
      <w:pPr>
        <w:pStyle w:val="Normal"/>
        <w:tabs>
          <w:tab w:val="clear" w:pos="720"/>
          <w:tab w:val="left" w:pos="1418" w:leader="none"/>
        </w:tabs>
        <w:jc w:val="both"/>
        <w:rPr>
          <w:sz w:val="26"/>
          <w:szCs w:val="26"/>
          <w:lang w:val="sr-CS"/>
        </w:rPr>
      </w:pPr>
      <w:r>
        <w:rPr>
          <w:sz w:val="26"/>
          <w:szCs w:val="26"/>
          <w:lang w:val="sr-CS"/>
        </w:rPr>
        <w:tab/>
        <w:t xml:space="preserve">Ovde kažete, ministre, u obrazloženju da ne postoji propis EU sa kojim treba usaglasiti ovaj zakon. Naravno da ne postoji. U kojoj zemlji u EU, u kojoj državi postoji ovakav zakon? Ne samo u EU, kažite mi u kojoj zemlji na svetu postoji ovakav zakon? Sigurna sam, ni u jednoj. Nijedna zemlja na svetu ne donosi zakon kojim se krše osnovna ustavna prava svakog građanina, a to je pravo na privatnu svojinu. </w:t>
      </w:r>
    </w:p>
    <w:p>
      <w:pPr>
        <w:pStyle w:val="Normal"/>
        <w:tabs>
          <w:tab w:val="clear" w:pos="720"/>
          <w:tab w:val="left" w:pos="1418" w:leader="none"/>
        </w:tabs>
        <w:jc w:val="both"/>
        <w:rPr/>
      </w:pPr>
      <w:r>
        <w:rPr>
          <w:sz w:val="26"/>
          <w:szCs w:val="26"/>
          <w:lang w:val="sr-CS"/>
        </w:rPr>
        <w:tab/>
        <w:t>Da li znate kakve će posledice izazvati ovaj zakon? Mi ceo dan u parlamentu slušamo i pominjemo reč „legalizacija“, a i vi i ja znamo, kao i svi koji sede ovde u sali, a i građani, da kada kažemo legalizacija svi mislimo na Zakon o planiranju i izgradnji i retroaktivno dobijanje građevinske i upotrebne dozvole. Ovim zakonom ne daje se  građevinska dozvola. Ovim zakonom ne dobija se upotrebna dozvola. Ovim zakonom, građani koji se nisu prijavili za legalizaciju u propisanom roku i dalje nemaju pravo da legalizuju svoje objekte. Ovim zakonom ne rešava se ništa. Osim što će katastar naplatiti jedno sto miliona evra, osim što će geodetske firme naplatiti snimanje parcela, ovim zakonom nećete rešiti ništa.</w:t>
      </w:r>
    </w:p>
    <w:p>
      <w:pPr>
        <w:pStyle w:val="Normal"/>
        <w:tabs>
          <w:tab w:val="clear" w:pos="720"/>
          <w:tab w:val="left" w:pos="1418" w:leader="none"/>
        </w:tabs>
        <w:jc w:val="both"/>
        <w:rPr>
          <w:sz w:val="26"/>
          <w:szCs w:val="26"/>
          <w:lang w:val="sr-CS"/>
        </w:rPr>
      </w:pPr>
      <w:r>
        <w:rPr>
          <w:sz w:val="26"/>
          <w:szCs w:val="26"/>
          <w:lang w:val="sr-CS"/>
        </w:rPr>
        <w:tab/>
        <w:t xml:space="preserve">Da li je problem bio, ministre, da izmenite Zakon o planiranju i izgradnji i donesete zakon o legalizaciji? Mislim da za sposobnu vladu to ne bi bio problem. </w:t>
      </w:r>
    </w:p>
    <w:p>
      <w:pPr>
        <w:pStyle w:val="Normal"/>
        <w:tabs>
          <w:tab w:val="clear" w:pos="720"/>
          <w:tab w:val="left" w:pos="1418" w:leader="none"/>
        </w:tabs>
        <w:jc w:val="both"/>
        <w:rPr/>
      </w:pPr>
      <w:r>
        <w:rPr>
          <w:sz w:val="26"/>
          <w:szCs w:val="26"/>
          <w:lang w:val="sr-CS"/>
        </w:rPr>
        <w:tab/>
        <w:t xml:space="preserve">Ali, znate li šta ćete postići ovim zakonom? Postići ćete to da će građani misliti da ovim zakonom treba da dobiju građevinske dozvole i onda će svi doći u katastar ili u opštinu misleći da im ova vlada nešto daje povoljno. To mogu da vam kažem iz prakse. </w:t>
      </w:r>
    </w:p>
    <w:p>
      <w:pPr>
        <w:pStyle w:val="Normal"/>
        <w:tabs>
          <w:tab w:val="clear" w:pos="720"/>
          <w:tab w:val="left" w:pos="1418" w:leader="none"/>
        </w:tabs>
        <w:jc w:val="both"/>
        <w:rPr>
          <w:sz w:val="26"/>
          <w:szCs w:val="26"/>
          <w:lang w:val="sr-CS"/>
        </w:rPr>
      </w:pPr>
      <w:r>
        <w:rPr>
          <w:sz w:val="26"/>
          <w:szCs w:val="26"/>
          <w:lang w:val="sr-CS"/>
        </w:rPr>
        <w:tab/>
        <w:t xml:space="preserve">Vi ste, ministre, bili ministar za kapitalne investicije kada se govorilo o legalizaciji. Tada ste građanima na konferenciji za novinare rekli da svako može da donese fotografiju objekta, dođe u opštinu i moći će da realizuje svoju kuću. Građani su poverovali u to i maltretirali su sve radnike opštinske uprave zbog čega ne mogu samo sa fotografijom objekta da ostvare svoja prava, jer im je tako rekao ministar u jednoj vladi. </w:t>
      </w:r>
    </w:p>
    <w:p>
      <w:pPr>
        <w:pStyle w:val="Normal"/>
        <w:tabs>
          <w:tab w:val="clear" w:pos="720"/>
          <w:tab w:val="left" w:pos="1418" w:leader="none"/>
        </w:tabs>
        <w:jc w:val="both"/>
        <w:rPr/>
      </w:pPr>
      <w:r>
        <w:rPr>
          <w:sz w:val="26"/>
          <w:szCs w:val="26"/>
          <w:lang w:val="sr-CS"/>
        </w:rPr>
        <w:tab/>
        <w:t>Za nas je ova vlada vlada koja obmanjuje građane. Jer, ako premijer Dačić može da kaže da su građani sve vreme, svih ovih prethodnih godina slušali laži o Kosovu, onda apsolutno možemo da kažemo da građani ni danas ne mogu da imaju poverenje u ovu vladu. I kada im kažete da će za sto evra imati pravo da se upišu, ko zna da li to sutra neće biti za hiljadu.</w:t>
      </w:r>
    </w:p>
    <w:p>
      <w:pPr>
        <w:pStyle w:val="Normal"/>
        <w:tabs>
          <w:tab w:val="clear" w:pos="720"/>
          <w:tab w:val="left" w:pos="1418" w:leader="none"/>
        </w:tabs>
        <w:jc w:val="both"/>
        <w:rPr/>
      </w:pPr>
      <w:r>
        <w:rPr>
          <w:sz w:val="26"/>
          <w:szCs w:val="26"/>
          <w:lang w:val="sr-CS"/>
        </w:rPr>
        <w:tab/>
        <w:t xml:space="preserve">Ovaj parlament je već doneo jedan zakon kojim prosto poništava privatnu svojinu, a to je Zakon o eksproprijaciji, vezano za „Južni tok“. Tamo je bilo još gore, tamo ste oduzeli zemlju građanima Srbije u korist građana Rusije. Ovim zakonom to isto radite. </w:t>
      </w:r>
    </w:p>
    <w:p>
      <w:pPr>
        <w:pStyle w:val="Normal"/>
        <w:tabs>
          <w:tab w:val="clear" w:pos="720"/>
          <w:tab w:val="left" w:pos="1418" w:leader="none"/>
        </w:tabs>
        <w:jc w:val="both"/>
        <w:rPr/>
      </w:pPr>
      <w:r>
        <w:rPr>
          <w:sz w:val="26"/>
          <w:szCs w:val="26"/>
          <w:lang w:val="sr-CS"/>
        </w:rPr>
        <w:tab/>
        <w:t xml:space="preserve">Šta će biti sa ljudima koji su inostranstvu, ministre, koji godinama nisu tu, i dođe čovek sa potvrdom mesne zajednice da je kuću sazidao pre 2009. godine? Kad se vrate nakon godinu dana, ta zemlja neće biti njihova. Tu mogućnost daje ovaj zakon. Da li je to pošteno, ministre? Nije. </w:t>
      </w:r>
    </w:p>
    <w:p>
      <w:pPr>
        <w:pStyle w:val="Normal"/>
        <w:tabs>
          <w:tab w:val="clear" w:pos="720"/>
          <w:tab w:val="left" w:pos="1418" w:leader="none"/>
        </w:tabs>
        <w:jc w:val="both"/>
        <w:rPr/>
      </w:pPr>
      <w:r>
        <w:rPr>
          <w:sz w:val="26"/>
          <w:szCs w:val="26"/>
          <w:lang w:val="sr-CS"/>
        </w:rPr>
        <w:tab/>
        <w:t xml:space="preserve">Smatramo da treba da povučete ovaj zakon iz procedure, da dostavite novi zakon o planiranju i izgradnji, da rešite probleme legalizacije i problem gradnje u ovoj zemlji. Jer, kada je Liberalno-demokratska partija govorila o tome da Zakon o planiranju i izgradnji nije primenljiv, da je previše procedure, previše papira potrebno za normalno izdavanje lokacijske dozvole, to ovde niko nije hteo da sluša, a praksa na terenu je takva. </w:t>
      </w:r>
    </w:p>
    <w:p>
      <w:pPr>
        <w:pStyle w:val="Normal"/>
        <w:tabs>
          <w:tab w:val="clear" w:pos="720"/>
          <w:tab w:val="left" w:pos="1418" w:leader="none"/>
        </w:tabs>
        <w:jc w:val="both"/>
        <w:rPr/>
      </w:pPr>
      <w:r>
        <w:rPr>
          <w:sz w:val="26"/>
          <w:szCs w:val="26"/>
          <w:lang w:val="sr-CS"/>
        </w:rPr>
        <w:tab/>
        <w:t>Vi čak kažete ovde u obrazloženju da će ti ljudi imati pravo da rade adaptaciju i rekonstrukciju. Nema smisla, ministre, kada znate da ne mogu. Niko od onih koji nemaju građevinsku dozvolu ne može da radi rekonstrukciju i adaptaciju. Ništa neće moći ti građani, osim što će imati na papiru da su vlasnici nelegalnog objekta. Koliko će koštati stan koji imaju na takvom papiru? Ako je cena po kvadratu 1.000 evra, njima stan neće kupiti niko ni za 200. Vi to vrlo dobro znate. Zato povucite ovaj nakaradni zakon iz procedure, dajte predlog zakona o legalizaciji i promeni Zakona o planiranju i izgradnji kako biste rešili problem za 1.200.000  građana.</w:t>
      </w:r>
    </w:p>
    <w:p>
      <w:pPr>
        <w:pStyle w:val="Normal"/>
        <w:tabs>
          <w:tab w:val="clear" w:pos="720"/>
          <w:tab w:val="left" w:pos="1418" w:leader="none"/>
        </w:tabs>
        <w:jc w:val="both"/>
        <w:rPr/>
      </w:pPr>
      <w:r>
        <w:rPr>
          <w:sz w:val="26"/>
          <w:szCs w:val="26"/>
          <w:lang w:val="sr-CS"/>
        </w:rPr>
        <w:tab/>
        <w:t>PREDSEDAVAJUĆA: Hvala. Reč ima narodna poslanica Donka Banović. Izvolite.</w:t>
      </w:r>
    </w:p>
    <w:p>
      <w:pPr>
        <w:pStyle w:val="Normal"/>
        <w:tabs>
          <w:tab w:val="clear" w:pos="720"/>
          <w:tab w:val="left" w:pos="1418" w:leader="none"/>
        </w:tabs>
        <w:jc w:val="both"/>
        <w:rPr/>
      </w:pPr>
      <w:r>
        <w:rPr>
          <w:sz w:val="26"/>
          <w:szCs w:val="26"/>
          <w:lang w:val="sr-CS"/>
        </w:rPr>
        <w:tab/>
        <w:t xml:space="preserve">DONKA BANOVIĆ: Gospođo potpredsednice, kolege narodni poslanici, poštovani ministre, malo sam zabrinuta, zbog čega vi, mimo uobičajene prakse, ne učestvujete danas u ovoj diskusiji? Kada smo razmišljali o tome koliko ćemo danas, na praznik žena, raditi, pretpostavili smo da će možda to trajati i do ponoći, zato što smo svesni da zakon nije dobar, i da ćete vi aktivno učestvovati u diskusiji i nas ubeđivati kako je dobar, jer ste vi predlagač. Mogu da pretpostavim ili da niste raspoloženi, ili da vam nedostaje argumenata, ili da prosto znate da su svi poslanici koji su diskutovali... gde su nam diskusije veoma slične zato što praktično napadamo ista zakonska rešenja, a vi nemate odgovor na to.  </w:t>
      </w:r>
    </w:p>
    <w:p>
      <w:pPr>
        <w:pStyle w:val="Normal"/>
        <w:tabs>
          <w:tab w:val="clear" w:pos="720"/>
          <w:tab w:val="left" w:pos="1418" w:leader="none"/>
        </w:tabs>
        <w:jc w:val="both"/>
        <w:rPr/>
      </w:pPr>
      <w:r>
        <w:rPr>
          <w:sz w:val="26"/>
          <w:szCs w:val="26"/>
          <w:lang w:val="sr-CS"/>
        </w:rPr>
        <w:tab/>
        <w:t xml:space="preserve">Ja ću takođe početi svoju diskusiju od obrazloženja. Ako ste primetili, danas su poslanici više govorili o ovim obrazloženjima negoli o samom zakonu, ali o tome ćemo govoriti više kada bude rasprava u pojedinostima. Uglavnom je prvi deo obrazloženja, naslov je – ustavni osnov. Dakle, u ovom delu predlagač zakona navodi i kaže narodnim poslanicima da postoji ustavno-pravni osnov za donošenje ovog zakona i da Ustav u članu 97. obezbeđuje, ali i garantuje određene odnose u korišćenju prostora, kao i svojinske i obligacione odnose. </w:t>
      </w:r>
    </w:p>
    <w:p>
      <w:pPr>
        <w:pStyle w:val="Normal"/>
        <w:tabs>
          <w:tab w:val="clear" w:pos="720"/>
          <w:tab w:val="left" w:pos="1418" w:leader="none"/>
        </w:tabs>
        <w:jc w:val="both"/>
        <w:rPr/>
      </w:pPr>
      <w:r>
        <w:rPr>
          <w:sz w:val="26"/>
          <w:szCs w:val="26"/>
          <w:lang w:val="sr-CS"/>
        </w:rPr>
        <w:tab/>
        <w:t xml:space="preserve">Takođe, u obrazloženju stoji da ste vi analizirali zakone iz ove oblasti, a naročito zakon na koji se direktno oslanja ovaj leks specijalis, a to je Zakon o planiranju i izgradnji iz 2009. godine. Kažete da ste onda zaključili da je to, uključujući još neke zakone, dobar temelj da na njemu gradite i ovaj leks specijalis. Međutim, upravo je to što navodite sporno. </w:t>
      </w:r>
    </w:p>
    <w:p>
      <w:pPr>
        <w:pStyle w:val="Normal"/>
        <w:tabs>
          <w:tab w:val="clear" w:pos="720"/>
          <w:tab w:val="left" w:pos="1418" w:leader="none"/>
        </w:tabs>
        <w:jc w:val="both"/>
        <w:rPr>
          <w:sz w:val="26"/>
          <w:szCs w:val="26"/>
          <w:lang w:val="sr-CS"/>
        </w:rPr>
      </w:pPr>
      <w:r>
        <w:rPr>
          <w:sz w:val="26"/>
          <w:szCs w:val="26"/>
          <w:lang w:val="sr-CS"/>
        </w:rPr>
        <w:tab/>
        <w:t xml:space="preserve">Danas je sigurno jedno sto puta ovde rečeno, kao da vi to ne znate, da je nedavno Ustavni sud osporio ustavnost, čini mi se, šesnaest članova, odnosno svih onih članova u tom zakonu iz 2009. godine koji regulišu legalizaciju. Dakle, Ustavni sud je vašem ministarstvu i Vladi rekao da je taj deo Zakona neustavan i ostavio vam je rok od šest meseci da otklonite te nedostatke. Vi niste odlučili da to uradite. </w:t>
      </w:r>
    </w:p>
    <w:p>
      <w:pPr>
        <w:pStyle w:val="Normal"/>
        <w:tabs>
          <w:tab w:val="clear" w:pos="720"/>
          <w:tab w:val="left" w:pos="1418" w:leader="none"/>
        </w:tabs>
        <w:jc w:val="both"/>
        <w:rPr>
          <w:sz w:val="26"/>
          <w:szCs w:val="26"/>
          <w:lang w:val="sr-CS"/>
        </w:rPr>
      </w:pPr>
      <w:r>
        <w:rPr>
          <w:sz w:val="26"/>
          <w:szCs w:val="26"/>
          <w:lang w:val="sr-CS"/>
        </w:rPr>
        <w:tab/>
        <w:t xml:space="preserve">Gospodin Obradović je, kao ovlašćeni predlagač, takođe o tome podrobno govorio, o tome da treba da povučete ovaj predlog zakona i da izmenite taj osnovni zakon koji praktično služi kao temelj. Ako to ne uradite, onda se slobodno može reći da i vi ovim zakonom gradite, u stvari, jednu kulu od karata, da ona nema temelj. Ako se izgradnja zakona i pravnog sistema u državi posmatra kao građenje, a jeste građenje, i to mukotrpno, onda se može reći da vi sa ovim zakonom takođe predstavljate nekoga ko gradi nelegalno. </w:t>
      </w:r>
    </w:p>
    <w:p>
      <w:pPr>
        <w:pStyle w:val="Normal"/>
        <w:tabs>
          <w:tab w:val="clear" w:pos="720"/>
          <w:tab w:val="left" w:pos="1418" w:leader="none"/>
        </w:tabs>
        <w:jc w:val="both"/>
        <w:rPr/>
      </w:pPr>
      <w:r>
        <w:rPr>
          <w:sz w:val="26"/>
          <w:szCs w:val="26"/>
          <w:lang w:val="sr-CS"/>
        </w:rPr>
        <w:tab/>
        <w:t>Takođe, ne vidimo ni razlog za žurbu.</w:t>
      </w:r>
    </w:p>
    <w:p>
      <w:pPr>
        <w:pStyle w:val="Normal"/>
        <w:tabs>
          <w:tab w:val="clear" w:pos="720"/>
          <w:tab w:val="left" w:pos="1418" w:leader="none"/>
        </w:tabs>
        <w:jc w:val="both"/>
        <w:rPr/>
      </w:pPr>
      <w:r>
        <w:rPr>
          <w:sz w:val="26"/>
          <w:szCs w:val="26"/>
          <w:lang w:val="sr-CS"/>
        </w:rPr>
        <w:tab/>
        <w:t>Drugo pitanje je kakvu mi poruku šaljemo građanima Srbije ako će ova, neko je naziva katastarska legalizacija, a u stvari govori o tome da će ovo biti praktično upisivanje, gde će se upisati i vlasništvo na objektu ali i na zemljištu, i da će to sve koštati samo deset dinara, kakva je tu poruka? Poruka je da svako može da radi šta hoće. Oni koji su poštovali zakon i zaista platili sve nadoknade i troškove nekako osećaju da ih mi javno ismevamo.</w:t>
      </w:r>
    </w:p>
    <w:p>
      <w:pPr>
        <w:pStyle w:val="Normal"/>
        <w:tabs>
          <w:tab w:val="clear" w:pos="720"/>
          <w:tab w:val="left" w:pos="1418" w:leader="none"/>
        </w:tabs>
        <w:jc w:val="both"/>
        <w:rPr/>
      </w:pPr>
      <w:r>
        <w:rPr>
          <w:sz w:val="26"/>
          <w:szCs w:val="26"/>
          <w:lang w:val="sr-CS"/>
        </w:rPr>
        <w:tab/>
        <w:t>Kolega je rekao da je dobio puno mejlova podrške ovom zakonu. Shvatam, to mogu da budu i prijatelji i ljudi koji su izgradili stambenu kuću za svoju porodicu itd. a nisu imali novca za te druge naknade, koje nisu male. Bogami, ja sam dobila puno poruka o tome, citiram – mi smo bili ludi što smo sve to plaćali, a sada, neke 2013. godine drugi odlučuju da će ovima koji to nisu radili sve biti oprošteno. Dakle, ljudi se zaista osećaju loše.</w:t>
      </w:r>
    </w:p>
    <w:p>
      <w:pPr>
        <w:pStyle w:val="Normal"/>
        <w:tabs>
          <w:tab w:val="clear" w:pos="720"/>
          <w:tab w:val="left" w:pos="1418" w:leader="none"/>
        </w:tabs>
        <w:jc w:val="both"/>
        <w:rPr/>
      </w:pPr>
      <w:r>
        <w:rPr>
          <w:sz w:val="26"/>
          <w:szCs w:val="26"/>
          <w:lang w:val="sr-CS"/>
        </w:rPr>
        <w:tab/>
        <w:t xml:space="preserve">Ono što se takođe može očekivati jeste da postojanje ovakvog zakona i ove mogućnosti neće sprečiti dalju bespravnu gradnju. Bojim se da ćemo mi ovakvim zakonima to opet ohrabriti i da ovaj zakon neće značiti – e, sad ćemo podvući crtu i sve što se dalje bude radilo nelegalno ili bez dozvole će se rušiti. </w:t>
      </w:r>
    </w:p>
    <w:p>
      <w:pPr>
        <w:pStyle w:val="Normal"/>
        <w:tabs>
          <w:tab w:val="clear" w:pos="720"/>
          <w:tab w:val="left" w:pos="1418" w:leader="none"/>
        </w:tabs>
        <w:jc w:val="both"/>
        <w:rPr/>
      </w:pPr>
      <w:r>
        <w:rPr>
          <w:sz w:val="26"/>
          <w:szCs w:val="26"/>
          <w:lang w:val="sr-CS"/>
        </w:rPr>
        <w:tab/>
        <w:t>Nisam stručnjak za ovu oblast, ali sam pročitala da je od 1997. godine ovo šesti pokušaj neke vrste legalizacije; da li su to bili zakoni, da li neke odredbe Vlade itd., ali, uglavnom, ovo je šesti pokušaj. Gde smo danas? Opet smo na početku; i vi ste rekli da ima oko pola miliona objekata koji su i dan-danas nelegalni. Znači, ovaj zakon ne da neće sprečiti, nego će ohrabriti ljude da ovo rade. Što ne bi, kad im se očigledno može?</w:t>
      </w:r>
    </w:p>
    <w:p>
      <w:pPr>
        <w:pStyle w:val="Normal"/>
        <w:tabs>
          <w:tab w:val="clear" w:pos="720"/>
          <w:tab w:val="left" w:pos="1418" w:leader="none"/>
        </w:tabs>
        <w:jc w:val="both"/>
        <w:rPr/>
      </w:pPr>
      <w:r>
        <w:rPr>
          <w:sz w:val="26"/>
          <w:szCs w:val="26"/>
          <w:lang w:val="sr-CS"/>
        </w:rPr>
        <w:tab/>
        <w:t>Takođe bih htela da kažem par reči o tome što vi kažete u obrazloženju, a to ste rekli i danas, da će se ovaj posao brzo uraditi i da je vaša pretpostavka da će se uraditi za tri godine. Stručnjaci iz te oblasti kažu da je to veoma kratak rok, da su skeptični, da ne postoji dovoljno kapaciteta u tim organima koji će raditi i biti uključeni u ovaj posao da se to uradi tako brzo; da i danas, ukoliko hoćete da uknjižite stan, taj proces u velikom gradu (u manjim mestima je to malo brže), ta uknjižba traje pola godine. Kakve mi garancije uopšte imamo da će se ovo moći za tako kratak period uraditi?</w:t>
      </w:r>
    </w:p>
    <w:p>
      <w:pPr>
        <w:pStyle w:val="Normal"/>
        <w:tabs>
          <w:tab w:val="clear" w:pos="720"/>
          <w:tab w:val="left" w:pos="1418" w:leader="none"/>
        </w:tabs>
        <w:jc w:val="both"/>
        <w:rPr/>
      </w:pPr>
      <w:r>
        <w:rPr>
          <w:sz w:val="26"/>
          <w:szCs w:val="26"/>
          <w:lang w:val="sr-CS"/>
        </w:rPr>
        <w:tab/>
        <w:t>Neke kolege su istakle problem u kojem će se naći lokalna samouprava. Odnosno, građanima treba pošteno reći da ako odjednom neko naselje više nije nelegalno, nego legalno, i upiše se sve, to nije kraj problema. Treba uraditi i infrastrukturu, komunalnu infrastrukturu itd. A odakle će lokalne samouprave da imaju novac za takve poslove, negoli od naknada ili, recimo, uređenja gradskog građevinskog zemljišta? To je još jedan od problema o kojima treba da govorimo otvoreno.</w:t>
      </w:r>
    </w:p>
    <w:p>
      <w:pPr>
        <w:pStyle w:val="Normal"/>
        <w:tabs>
          <w:tab w:val="clear" w:pos="720"/>
          <w:tab w:val="left" w:pos="1418" w:leader="none"/>
        </w:tabs>
        <w:jc w:val="both"/>
        <w:rPr>
          <w:sz w:val="26"/>
          <w:szCs w:val="26"/>
          <w:lang w:val="sr-CS"/>
        </w:rPr>
      </w:pPr>
      <w:r>
        <w:rPr>
          <w:sz w:val="26"/>
          <w:szCs w:val="26"/>
          <w:lang w:val="sr-CS"/>
        </w:rPr>
        <w:tab/>
        <w:t xml:space="preserve">Mnogo kolega je ovde kritikovalo da ste vi ovim zakonom definisali i mogućnost upisa stambeno-poslovnih objekata. Ja sam lično ispred svoje poslaničke grupe dala jedan amandman gde se taj deo izuzima. </w:t>
      </w:r>
    </w:p>
    <w:p>
      <w:pPr>
        <w:pStyle w:val="Normal"/>
        <w:tabs>
          <w:tab w:val="clear" w:pos="720"/>
          <w:tab w:val="left" w:pos="1418" w:leader="none"/>
        </w:tabs>
        <w:jc w:val="both"/>
        <w:rPr/>
      </w:pPr>
      <w:r>
        <w:rPr>
          <w:sz w:val="26"/>
          <w:szCs w:val="26"/>
          <w:lang w:val="sr-CS"/>
        </w:rPr>
        <w:tab/>
        <w:t xml:space="preserve">Dakle, bilo je puno reči o tome da razumemo, i to je zaista tako, kada čovek napravi kuću; puno je ljudi koji su bili izbeglice u Srbiji, dakle, morali su da obezbede na neki način krov nad glavom svojoj porodici; izbeglice, interno raseljena lica ili prosto ljudi koji su imali taman novca da naprave kuću. Ali, ne razumemo, i zato to budi sumnju, ne razumemo uopšte zbog čega ste stavili: stambeno-poslovni. To su investitori. Oni naprave zgradicu od nekih desetak stanova, to posle papreno naplaćuju, a mi ćemo sada i da omogućimo da oni to upišu u vlasništvo. Tako da se nadam da ćete prihvatiti naš amandman. </w:t>
      </w:r>
    </w:p>
    <w:p>
      <w:pPr>
        <w:pStyle w:val="Normal"/>
        <w:tabs>
          <w:tab w:val="clear" w:pos="720"/>
          <w:tab w:val="left" w:pos="1418" w:leader="none"/>
        </w:tabs>
        <w:jc w:val="both"/>
        <w:rPr/>
      </w:pPr>
      <w:r>
        <w:rPr>
          <w:sz w:val="26"/>
          <w:szCs w:val="26"/>
          <w:lang w:val="sr-CS"/>
        </w:rPr>
        <w:tab/>
        <w:t>Ono što me brine jeste da, izgleda, u ovoj vladi nekako postaje običaj da se poklanjaju delovi tuđe zemlje onima kojima ne pripada i čija nije. Hvala.</w:t>
      </w:r>
    </w:p>
    <w:p>
      <w:pPr>
        <w:pStyle w:val="Normal"/>
        <w:tabs>
          <w:tab w:val="clear" w:pos="720"/>
          <w:tab w:val="left" w:pos="1418" w:leader="none"/>
        </w:tabs>
        <w:jc w:val="both"/>
        <w:rPr/>
      </w:pPr>
      <w:r>
        <w:rPr>
          <w:sz w:val="26"/>
          <w:szCs w:val="26"/>
          <w:lang w:val="sr-CS"/>
        </w:rPr>
        <w:tab/>
        <w:t xml:space="preserve">PREDSEDAVAJUĆA: Reč ima narodna poslanica Jovana Joksimović. Izvolite. </w:t>
      </w:r>
    </w:p>
    <w:p>
      <w:pPr>
        <w:pStyle w:val="Normal"/>
        <w:tabs>
          <w:tab w:val="clear" w:pos="720"/>
          <w:tab w:val="left" w:pos="1418" w:leader="none"/>
        </w:tabs>
        <w:jc w:val="both"/>
        <w:rPr>
          <w:sz w:val="26"/>
          <w:szCs w:val="26"/>
          <w:lang w:val="sr-CS"/>
        </w:rPr>
      </w:pPr>
      <w:r>
        <w:rPr>
          <w:sz w:val="26"/>
          <w:szCs w:val="26"/>
          <w:lang w:val="sr-CS"/>
        </w:rPr>
        <w:tab/>
        <w:t xml:space="preserve">JOVANA JOKSIMOVIĆ: Hvala, predsedavajuća. Uvažena predsedavajuća, poštovani ministre, dame i gospodo narodni poslanici, ovde se radi o upisu prava svojine na nelegalnim objektima i zemljištu na kom se ti objekti nalaze, a ne o legalizaciji, kako je ministar to u nekim medijima najavljivao. Zakon o kojem raspravljamo danas nosi naziv – zakon o posebnim uslovima za upis prava svojine na objektima izgrađenim bez građevinske dozvole, i već u samom naslovu je protivrečan članovima koji slede u zakonu. </w:t>
      </w:r>
    </w:p>
    <w:p>
      <w:pPr>
        <w:pStyle w:val="Normal"/>
        <w:tabs>
          <w:tab w:val="clear" w:pos="720"/>
          <w:tab w:val="left" w:pos="1418" w:leader="none"/>
        </w:tabs>
        <w:jc w:val="both"/>
        <w:rPr>
          <w:sz w:val="26"/>
          <w:szCs w:val="26"/>
          <w:lang w:val="sr-CS"/>
        </w:rPr>
      </w:pPr>
      <w:r>
        <w:rPr>
          <w:sz w:val="26"/>
          <w:szCs w:val="26"/>
          <w:lang w:val="sr-CS"/>
        </w:rPr>
        <w:tab/>
        <w:t xml:space="preserve">Predloženi zakon neće ubrzati proces legalizacije zato što se time i ne bavi. Ako se ovaj zakon usvoji, velika je verovatnoća da će doći do potpunog zastoja legalizacije. Za očekivati je da onih 700.000 građana koji su ušli u proces legalizacije danas od toga odustanu, a onih 500.000 koji nisu ni pokrenuli proces legalizacije to ne mogu sada da urade zato što je rok za to bio 11. mart 2010. godine i ovim zakonom to nije produženo. I jedni i drugi će postati vlasnici nekretnina i zemljišta za 10.000 dinara. To što nemaju građevinsku i upotrebnu dozvolu ne bi trebalo preterano da ih brine zato što će moći, kao što je predlagač rekao, zbog ovog upisa lakše da prodaju svoje nelegalne objekte i moći će da obezbede odgovarajuće kredite. Neće ih brinuti zabeležbe da nemaju građevinsku i upotrebnu dozvolu. Predlagač zakona čak kaže da oni mogu nastaviti proces legalizacije, ali ne i da su dužni da ga nastave. </w:t>
      </w:r>
    </w:p>
    <w:p>
      <w:pPr>
        <w:pStyle w:val="Normal"/>
        <w:tabs>
          <w:tab w:val="clear" w:pos="720"/>
          <w:tab w:val="left" w:pos="1418" w:leader="none"/>
        </w:tabs>
        <w:jc w:val="both"/>
        <w:rPr/>
      </w:pPr>
      <w:r>
        <w:rPr>
          <w:sz w:val="26"/>
          <w:szCs w:val="26"/>
          <w:lang w:val="sr-CS"/>
        </w:rPr>
        <w:tab/>
        <w:t>U vezi s tim, moje kolege i ja smo predložili amandman na član 10, koji kaže da vlasnik bespravno izgrađenog objekta nakon upisa prava svojine na objektu, po odredbama ovog zakona, ima obavezu da u roku od godinu dana, u posebnom postupku, pribavi građevinsku, odnosno upotrebnu dozvolu. Takođe, ukoliko vlasnik bespravno izgrađenog objekta u roku iz stava 1. ovog člana ne pribavi i dostavi građevinsku, odnosno upotrebnu dozvolu organu nadležnom za upis prava svojine, ovaj organ, po službenoj dužnosti, izvršiće brisanje upisa prava svojine.</w:t>
      </w:r>
    </w:p>
    <w:p>
      <w:pPr>
        <w:pStyle w:val="Normal"/>
        <w:tabs>
          <w:tab w:val="clear" w:pos="720"/>
          <w:tab w:val="left" w:pos="1418" w:leader="none"/>
        </w:tabs>
        <w:jc w:val="both"/>
        <w:rPr/>
      </w:pPr>
      <w:r>
        <w:rPr>
          <w:sz w:val="26"/>
          <w:szCs w:val="26"/>
          <w:lang w:val="sr-CS"/>
        </w:rPr>
        <w:tab/>
        <w:t xml:space="preserve">Zbog ovakvih rešenja u predloženom zakonu može se zaključiti da su glavni korisnici ovog zakona upravo oni vlasnici nelegalnih nekretnina koji žele da ih prodaju. Jedina korist države je u tome što će imati bolji popis nekretnina. </w:t>
      </w:r>
    </w:p>
    <w:p>
      <w:pPr>
        <w:pStyle w:val="Normal"/>
        <w:tabs>
          <w:tab w:val="clear" w:pos="720"/>
          <w:tab w:val="left" w:pos="1418" w:leader="none"/>
        </w:tabs>
        <w:jc w:val="both"/>
        <w:rPr/>
      </w:pPr>
      <w:r>
        <w:rPr>
          <w:sz w:val="26"/>
          <w:szCs w:val="26"/>
          <w:lang w:val="sr-CS"/>
        </w:rPr>
        <w:tab/>
        <w:t>U skladu s tim, nadam se da sam dobro razumela ministra danas na početku rasprave, Demokratska stranka je podnela amandman koji kaže da objekti iz stava 1. ovog člana jesu objekti namenjeni za porodično stanovanje, maksimalne bruto površine trista kvadratnih metara, vikend kuće, odnosno kuće za odmor, maksimalne bruto površine od sto kvadratnih metara i pomoćni objekti. Takođe smo ubacili jedan novi stav, koji glasi da jedan vlasnik može da upiše samo jedan objekat odgovarajućeg tipa i pomoćni objekat, iz stava 2. ovog člana, ako se nalazi na teritoriji iste jedinice lokalne samouprave. Ovako upisan objekat ne može da se otuđi ako se prethodno ne pribavi građevinska i upotrebna dozvola u redovnom postupku.</w:t>
      </w:r>
    </w:p>
    <w:p>
      <w:pPr>
        <w:pStyle w:val="Normal"/>
        <w:tabs>
          <w:tab w:val="clear" w:pos="720"/>
          <w:tab w:val="left" w:pos="1418" w:leader="none"/>
        </w:tabs>
        <w:jc w:val="both"/>
        <w:rPr>
          <w:sz w:val="26"/>
          <w:szCs w:val="26"/>
          <w:lang w:val="sr-CS"/>
        </w:rPr>
      </w:pPr>
      <w:r>
        <w:rPr>
          <w:sz w:val="26"/>
          <w:szCs w:val="26"/>
          <w:lang w:val="sr-CS"/>
        </w:rPr>
        <w:tab/>
        <w:t xml:space="preserve">Predlog zakona koji je pred nama ima još jedno vrlo problematično rešenje kada se radi o zemljištu na kome je nelegalni objekat. Ako je na tom zemljištu upisano pravo korišćenja u korist trećeg lica, fizičkog ili pravnog, jedinice lokalne samouprave, autonomne pokrajine i Republike Srbije, pravo svojine se upisuje ako se plati naknada vlasniku, u skladu sa propisima kojima se uređuje eksproprijacija. Iz ovakvog rešenja mogli bismo da zaključimo da se uzurpacija tuđeg zemljišta tretira kao aktivnost od javnog interesa, odnosno kao eksproprijacija, što je prosto neverovatno! </w:t>
      </w:r>
    </w:p>
    <w:p>
      <w:pPr>
        <w:pStyle w:val="Normal"/>
        <w:tabs>
          <w:tab w:val="clear" w:pos="720"/>
          <w:tab w:val="left" w:pos="1418" w:leader="none"/>
        </w:tabs>
        <w:jc w:val="both"/>
        <w:rPr>
          <w:sz w:val="26"/>
          <w:szCs w:val="26"/>
          <w:lang w:val="sr-CS"/>
        </w:rPr>
      </w:pPr>
      <w:r>
        <w:rPr>
          <w:sz w:val="26"/>
          <w:szCs w:val="26"/>
          <w:lang w:val="sr-CS"/>
        </w:rPr>
        <w:tab/>
        <w:t xml:space="preserve">Podsetiću vas na član 1. Zakona o eksproprijaciji nepokretnosti. Mogu se eksproprisati ili se svojina na njima može ograničiti samo u javnom interesu, utvrđenom na osnovu zakona, uz naknadu koja ne može biti niža od tržišne. </w:t>
      </w:r>
    </w:p>
    <w:p>
      <w:pPr>
        <w:pStyle w:val="Normal"/>
        <w:tabs>
          <w:tab w:val="clear" w:pos="720"/>
          <w:tab w:val="left" w:pos="1418" w:leader="none"/>
        </w:tabs>
        <w:jc w:val="both"/>
        <w:rPr/>
      </w:pPr>
      <w:r>
        <w:rPr>
          <w:sz w:val="26"/>
          <w:szCs w:val="26"/>
          <w:lang w:val="sr-CS"/>
        </w:rPr>
        <w:tab/>
        <w:t>Ovakvim zakonskim rešenjem, gde pojedinci postaju vlasnici nelegalnih objekata, ali i zemljišta, bez građevinske i upotrebne dozvole, ne suzbija se nelegalna gradnja, niti se, kako se to navodi u obrazloženju zakona, otklanjaju štetne posledice bespravne gradnje. Naprotiv, ovaj zakon ohrabruje da se u Srbiji nastavi sa praksom nelegalne gradnje i uzurpacije tuđeg zemljišta. Samim tim se podstiče i zaobilaženje i nepoštovanje zakona.</w:t>
      </w:r>
    </w:p>
    <w:p>
      <w:pPr>
        <w:pStyle w:val="Normal"/>
        <w:tabs>
          <w:tab w:val="clear" w:pos="720"/>
          <w:tab w:val="left" w:pos="1418" w:leader="none"/>
        </w:tabs>
        <w:jc w:val="both"/>
        <w:rPr/>
      </w:pPr>
      <w:r>
        <w:rPr>
          <w:sz w:val="26"/>
          <w:szCs w:val="26"/>
          <w:lang w:val="sr-CS"/>
        </w:rPr>
        <w:tab/>
        <w:t>Takođe, ne treba zanemariti činjenicu da ako zbog ovakvih zakonskih rešenja u Srbiji i dalje imamo stotine hiljada nelegalnih objekata, neće moći da se sprovode ni neke druge važne politike i zakoni, kao što je npr. politika energetske efikasnosti. Kao što znamo, nelegalni objekti ne mogu biti predmet energetske sanacije, a mi smo juče govorili i raspravljali upravo o zakonu o efikasnom korišćenju energije.</w:t>
      </w:r>
    </w:p>
    <w:p>
      <w:pPr>
        <w:pStyle w:val="Normal"/>
        <w:tabs>
          <w:tab w:val="clear" w:pos="720"/>
          <w:tab w:val="left" w:pos="1418" w:leader="none"/>
        </w:tabs>
        <w:jc w:val="both"/>
        <w:rPr/>
      </w:pPr>
      <w:r>
        <w:rPr>
          <w:sz w:val="26"/>
          <w:szCs w:val="26"/>
          <w:lang w:val="sr-CS"/>
        </w:rPr>
        <w:tab/>
        <w:t>Iskreno se nadam da će Vlada usvojiti amandmane Demokratske stranke, zato što je ovaj predlog zakona prvenstveno protivustavan, zatim koruptivan, a u krajnjoj liniji i protivrečan samom nazivu ovog zakona. Hvala vam.</w:t>
      </w:r>
    </w:p>
    <w:p>
      <w:pPr>
        <w:pStyle w:val="Normal"/>
        <w:tabs>
          <w:tab w:val="clear" w:pos="720"/>
          <w:tab w:val="left" w:pos="1418" w:leader="none"/>
        </w:tabs>
        <w:jc w:val="both"/>
        <w:rPr/>
      </w:pPr>
      <w:r>
        <w:rPr>
          <w:sz w:val="26"/>
          <w:szCs w:val="26"/>
          <w:lang w:val="sr-CS"/>
        </w:rPr>
        <w:tab/>
        <w:t>PREDSEDAVAJUĆA: Hvala. Reč ima narodni poslanik Milan Lapčević. Izvolite.</w:t>
      </w:r>
    </w:p>
    <w:p>
      <w:pPr>
        <w:pStyle w:val="Normal"/>
        <w:tabs>
          <w:tab w:val="clear" w:pos="720"/>
          <w:tab w:val="left" w:pos="1418" w:leader="none"/>
        </w:tabs>
        <w:jc w:val="both"/>
        <w:rPr/>
      </w:pPr>
      <w:r>
        <w:rPr>
          <w:sz w:val="26"/>
          <w:szCs w:val="26"/>
          <w:lang w:val="sr-CS"/>
        </w:rPr>
        <w:tab/>
        <w:t>MILAN LAPČEVIĆ: Poštovano predsedništvo, gospodine ministre, zaista vas izuzetno cenim i imamo vrlo korektan odnos. Da vi niste predlagač ovog zakona, zaista bih ovaj zakon nazvao skandaloznim. Ali, pošto jeste, uzdržaću se od takve odrednice.</w:t>
      </w:r>
    </w:p>
    <w:p>
      <w:pPr>
        <w:pStyle w:val="Normal"/>
        <w:tabs>
          <w:tab w:val="clear" w:pos="720"/>
          <w:tab w:val="left" w:pos="1418" w:leader="none"/>
        </w:tabs>
        <w:jc w:val="both"/>
        <w:rPr/>
      </w:pPr>
      <w:r>
        <w:rPr>
          <w:sz w:val="26"/>
          <w:szCs w:val="26"/>
          <w:lang w:val="sr-CS"/>
        </w:rPr>
        <w:tab/>
        <w:t>Potpuno vas razumem kakav motiv imate kada predlažete ovakav zakon, odnosno Ministarstvo. Motiv ste i sami rekli u uvodnom izlaganju – da vlasnici 1.300.000 nelegalno građenih objekata, najveći broj njih, budu konačno mirni, da mogu da upišu pravo svojine i da se zna da je to njihov legalan krov nad glavom.</w:t>
      </w:r>
    </w:p>
    <w:p>
      <w:pPr>
        <w:pStyle w:val="Normal"/>
        <w:tabs>
          <w:tab w:val="clear" w:pos="720"/>
          <w:tab w:val="left" w:pos="1418" w:leader="none"/>
        </w:tabs>
        <w:jc w:val="both"/>
        <w:rPr/>
      </w:pPr>
      <w:r>
        <w:rPr>
          <w:sz w:val="26"/>
          <w:szCs w:val="26"/>
          <w:lang w:val="sr-CS"/>
        </w:rPr>
        <w:tab/>
        <w:t xml:space="preserve">Najveći broj od tih 1.300.000 objekata koje ste pominjali i koji se vode kao nelegalni jesu zaista u vlasništvu onih najsiromašnijih ljudi koji su teškom mukom, kako su to danas ovde mnoge kolege naglašavale, gradili te objekte, ali nažalost, oni nisu ovde definisani kao takvi, već je predloženo da se upiše pravo svojine na svim objektima. Ne samo na onim koji se koriste za stanovanje, ne samo na objektima koji su individualni, ne samo na objektima koji se mogu podvesti pod termin porodični objekti, već na svim objektima. </w:t>
      </w:r>
    </w:p>
    <w:p>
      <w:pPr>
        <w:pStyle w:val="Normal"/>
        <w:tabs>
          <w:tab w:val="clear" w:pos="720"/>
          <w:tab w:val="left" w:pos="1418" w:leader="none"/>
        </w:tabs>
        <w:jc w:val="both"/>
        <w:rPr/>
      </w:pPr>
      <w:r>
        <w:rPr>
          <w:sz w:val="26"/>
          <w:szCs w:val="26"/>
          <w:lang w:val="sr-CS"/>
        </w:rPr>
        <w:tab/>
        <w:t xml:space="preserve">U članu 1. se kaže da se ovaj zakon odnosi na stambene objekte za porodično stanovanje, stambeno-poslovne, pa čak i vikend kući i kuće za odmor. Kakve veze imaju vikend kuće sa nekim osnovnim ciljem zakona, a to je obezbeđivanje legalnog krova nad glavom? Nemaju nikakve veze. Ako, se ovo primeni na vikend kuće, na primer, odem na Kopaonik i u nacionalnom parku iskrčim tri ara šume, napravim vikendicu i kažem ovo je sad moje; prijavim se, dobijem legalno da je to moj objekat i dobijem pride još i zemljište. </w:t>
      </w:r>
    </w:p>
    <w:p>
      <w:pPr>
        <w:pStyle w:val="Normal"/>
        <w:tabs>
          <w:tab w:val="clear" w:pos="720"/>
          <w:tab w:val="left" w:pos="1418" w:leader="none"/>
        </w:tabs>
        <w:jc w:val="both"/>
        <w:rPr/>
      </w:pPr>
      <w:r>
        <w:rPr>
          <w:sz w:val="26"/>
          <w:szCs w:val="26"/>
          <w:lang w:val="sr-CS"/>
        </w:rPr>
        <w:tab/>
        <w:t xml:space="preserve">Ili, recimo u stavu 3. ovog člana se kaže da se odredbe ovog zakona ne primenjuju na objekte koji su izgrađeni na zemljištu za javnu namenu, objekte izgrađene u prvom stepenu zaštite prirodnog dobra, pa čak i u zoni zaštite kulturnih dobara upisanih u listu svetske kulturne baštine. Dakle, u stavu 3. se kaže da se neće odnositi, a u stavu 4. kaže – izuzetno od stava 3. će se ipak primenjivati. To je zaista neverovatno! </w:t>
      </w:r>
    </w:p>
    <w:p>
      <w:pPr>
        <w:pStyle w:val="Normal"/>
        <w:tabs>
          <w:tab w:val="clear" w:pos="720"/>
          <w:tab w:val="left" w:pos="1418" w:leader="none"/>
        </w:tabs>
        <w:jc w:val="both"/>
        <w:rPr/>
      </w:pPr>
      <w:r>
        <w:rPr>
          <w:sz w:val="26"/>
          <w:szCs w:val="26"/>
          <w:lang w:val="sr-CS"/>
        </w:rPr>
        <w:tab/>
        <w:t xml:space="preserve">Dakle, možete, npr. na Uvcu, da sagradite vikendicu u zoni prvog stepena ili pored nekog zaštićenog objekta koji ulazi u svetsku kulturnu baštinu, na primer, Niške tvrđave; prijavite se, legalizujete, odnosno upišete pravo svojine i dobijete još pride zemljište. Prosto neverovatno! </w:t>
      </w:r>
    </w:p>
    <w:p>
      <w:pPr>
        <w:pStyle w:val="Normal"/>
        <w:tabs>
          <w:tab w:val="clear" w:pos="720"/>
          <w:tab w:val="left" w:pos="1418" w:leader="none"/>
        </w:tabs>
        <w:jc w:val="both"/>
        <w:rPr>
          <w:sz w:val="26"/>
          <w:szCs w:val="26"/>
          <w:lang w:val="sr-CS"/>
        </w:rPr>
      </w:pPr>
      <w:r>
        <w:rPr>
          <w:sz w:val="26"/>
          <w:szCs w:val="26"/>
          <w:lang w:val="sr-CS"/>
        </w:rPr>
        <w:tab/>
        <w:t xml:space="preserve">U članu 4. je definisano nešto što je zaista... Mnogi vaši prethodnici su u poslednjih dvadeset godina predlagali različite modele legalizacije objekata, ali nijedan od tih modela, nijedan od tih zakonskih predloga do sada nikada nije predviđao da se može objekat legalizovati bez osnovnog uslova, a to je uslov da imate svoje zemljište. </w:t>
      </w:r>
    </w:p>
    <w:p>
      <w:pPr>
        <w:pStyle w:val="Normal"/>
        <w:tabs>
          <w:tab w:val="clear" w:pos="720"/>
          <w:tab w:val="left" w:pos="1418" w:leader="none"/>
        </w:tabs>
        <w:jc w:val="both"/>
        <w:rPr/>
      </w:pPr>
      <w:r>
        <w:rPr>
          <w:sz w:val="26"/>
          <w:szCs w:val="26"/>
          <w:lang w:val="sr-CS"/>
        </w:rPr>
        <w:tab/>
        <w:t xml:space="preserve">Legalizacija objekata na tuđem zemljištu je klasična legalizacija otimačine. Zamislite da neko sagradi objekat ili deo objekta na vašem zemljištu i zatraži od katastra da mu to legalizuje, odnosno da upiše pravo svojine, i praktično vam otme zemlju. Znate i sami koliko ima imovinskih sporova u ovoj zemlji između najbližih rođaka, na stotine i stotine; sude se rođena braća ili prvi srodnici između sebe zbog parčeta zemlje. Zamislite šta će proizvesti ovaj zakon kada se jedni budu počeli da javljaju i upisuju pravo svojine nad objektom i zemljištem pored toga. Ili, zamislite kada su oni u tako lošim odnosima pa ne govore ili dolazi i do svađa i tuče, šta će to proizvesti. Bojim se da će padati glave zbog ovoga. Ovo su strašne stvari. </w:t>
      </w:r>
    </w:p>
    <w:p>
      <w:pPr>
        <w:pStyle w:val="Normal"/>
        <w:tabs>
          <w:tab w:val="clear" w:pos="720"/>
          <w:tab w:val="left" w:pos="1418" w:leader="none"/>
        </w:tabs>
        <w:jc w:val="both"/>
        <w:rPr/>
      </w:pPr>
      <w:r>
        <w:rPr>
          <w:sz w:val="26"/>
          <w:szCs w:val="26"/>
          <w:lang w:val="sr-CS"/>
        </w:rPr>
        <w:tab/>
        <w:t xml:space="preserve">Po meni, najneverovatnija odredba je ta da će se upisati pravo svojine na osnovu najmanje dva dokaza. Da ne bih čitao sve, ali, recimo, da izdvojim: na osnovu izdatog računa za komunalne usluge (voda, kanalizacija, čistoća) i overene potvrde mesne zajednice o vremenu izgradnje, odnosno na osnovu izjave dva svedoka. Da li mislite da će to rešiti problem? Mislim da će to praviti još veći haos. </w:t>
      </w:r>
    </w:p>
    <w:p>
      <w:pPr>
        <w:pStyle w:val="Normal"/>
        <w:tabs>
          <w:tab w:val="clear" w:pos="720"/>
          <w:tab w:val="left" w:pos="1418" w:leader="none"/>
        </w:tabs>
        <w:jc w:val="both"/>
        <w:rPr/>
      </w:pPr>
      <w:r>
        <w:rPr>
          <w:sz w:val="26"/>
          <w:szCs w:val="26"/>
          <w:lang w:val="sr-CS"/>
        </w:rPr>
        <w:tab/>
        <w:t xml:space="preserve">Od 2003. godine u sve zakone o planiranju i izgradnji je uneta odredba o krivičnoj odgovornosti onih koji grade bez dozvole i onih koji investiraju bez dozvole, a posebno na tuđem zemljištu. Sada, umesto da stotine inspektora i drugih činovnika koji rade u opštinama ili javnim preduzećima i stotine, hiljade investitora i onih koji izvode radove budu kažnjeni i odu u zatvor, oni će praktično biti nagrađeni zato što su radili sve vreme ono što su radili. </w:t>
      </w:r>
    </w:p>
    <w:p>
      <w:pPr>
        <w:pStyle w:val="Normal"/>
        <w:tabs>
          <w:tab w:val="clear" w:pos="720"/>
          <w:tab w:val="left" w:pos="1418" w:leader="none"/>
        </w:tabs>
        <w:jc w:val="both"/>
        <w:rPr/>
      </w:pPr>
      <w:r>
        <w:rPr>
          <w:sz w:val="26"/>
          <w:szCs w:val="26"/>
          <w:lang w:val="sr-CS"/>
        </w:rPr>
        <w:tab/>
        <w:t>Neverovatna odredba u čl. 6. i 7 – upis prava svojine na objektu koji je izgrađen bez dozvole ili objektima koji su nadgrađeni i dozidani. Dakle, svi oni koji su pravili objekte, dobili dozvolu za tri sprata a pravili šest spratova, svi investitori ili, u prevodu, kako se to zove u srpskom narodu – građevinska mafija, biće potpuno povlašćeni po ovom zakonu. Sve što su izgradili nelegalno će legalizovati, odnosno upisati pravo svojine, trgovati objektima itd. To je zaista neverovatno. Umesto da budu sankcionisani.</w:t>
      </w:r>
    </w:p>
    <w:p>
      <w:pPr>
        <w:pStyle w:val="Normal"/>
        <w:tabs>
          <w:tab w:val="clear" w:pos="720"/>
          <w:tab w:val="left" w:pos="1418" w:leader="none"/>
        </w:tabs>
        <w:jc w:val="both"/>
        <w:rPr>
          <w:sz w:val="26"/>
          <w:szCs w:val="26"/>
          <w:lang w:val="sr-CS"/>
        </w:rPr>
      </w:pPr>
      <w:r>
        <w:rPr>
          <w:sz w:val="26"/>
          <w:szCs w:val="26"/>
          <w:lang w:val="sr-CS"/>
        </w:rPr>
        <w:tab/>
        <w:t xml:space="preserve">Ovom odredbom se potpuno derogiraju odredbe Zakona o planiranju i izgradnji, potpuno se stavljaju van snage. Znači, one odredbe o krivičnoj odgovornosti ljudi koji grade bez dozvole, nadograđuju, to pada u vodu na osnovu ove priče ovde. </w:t>
      </w:r>
    </w:p>
    <w:p>
      <w:pPr>
        <w:pStyle w:val="Normal"/>
        <w:tabs>
          <w:tab w:val="clear" w:pos="720"/>
          <w:tab w:val="left" w:pos="1418" w:leader="none"/>
        </w:tabs>
        <w:jc w:val="both"/>
        <w:rPr/>
      </w:pPr>
      <w:r>
        <w:rPr>
          <w:sz w:val="26"/>
          <w:szCs w:val="26"/>
          <w:lang w:val="sr-CS"/>
        </w:rPr>
        <w:tab/>
        <w:t xml:space="preserve">Sada, da bi sve bilo kao šlag na torti, kaže se da vlasnik objekta koji je upisao pravo svojine može da posebno pokrene proceduru legalizacije. Čemu onda ovo ako pokreće posebnu proceduru? </w:t>
      </w:r>
    </w:p>
    <w:p>
      <w:pPr>
        <w:pStyle w:val="Normal"/>
        <w:tabs>
          <w:tab w:val="clear" w:pos="720"/>
          <w:tab w:val="left" w:pos="1418" w:leader="none"/>
        </w:tabs>
        <w:jc w:val="both"/>
        <w:rPr>
          <w:sz w:val="26"/>
          <w:szCs w:val="26"/>
          <w:lang w:val="sr-CS"/>
        </w:rPr>
      </w:pPr>
      <w:r>
        <w:rPr>
          <w:sz w:val="26"/>
          <w:szCs w:val="26"/>
          <w:lang w:val="sr-CS"/>
        </w:rPr>
        <w:tab/>
        <w:t xml:space="preserve">Nešto što je završno, u članu 11. kaže: „Upisom prava svojine na bespravno izgrađenom objektu ne dira se u prava trećih lica da u sudskom postupku ostvaruju pravo na svojinsku zaštitu...“. Dakle, ja napravim objekat... Ili, neko napravi objekat na mom zemljištu; može da ga legalizuje, upiše pravo svojine, a ja imam pravo da ga tužim. To je potpuno neverovatno! </w:t>
      </w:r>
    </w:p>
    <w:p>
      <w:pPr>
        <w:pStyle w:val="Normal"/>
        <w:tabs>
          <w:tab w:val="clear" w:pos="720"/>
          <w:tab w:val="left" w:pos="1418" w:leader="none"/>
        </w:tabs>
        <w:jc w:val="both"/>
        <w:rPr/>
      </w:pPr>
      <w:r>
        <w:rPr>
          <w:sz w:val="26"/>
          <w:szCs w:val="26"/>
          <w:lang w:val="sr-CS"/>
        </w:rPr>
        <w:tab/>
        <w:t>Dakle, ljudi koji su gradili neće imati korist od ovog zakona jer neće moći da dobijaju kredite ili da stavljaju hipoteke nad objektima, a šteta će biti nesaglediva, zaista nesaglediva. Mislim da je vama u političkom interesu da ipak ovu stvar povučete i doradite. Hvala.</w:t>
      </w:r>
    </w:p>
    <w:p>
      <w:pPr>
        <w:pStyle w:val="Normal"/>
        <w:tabs>
          <w:tab w:val="clear" w:pos="720"/>
          <w:tab w:val="left" w:pos="1418" w:leader="none"/>
        </w:tabs>
        <w:jc w:val="both"/>
        <w:rPr/>
      </w:pPr>
      <w:r>
        <w:rPr>
          <w:sz w:val="26"/>
          <w:szCs w:val="26"/>
          <w:lang w:val="sr-CS"/>
        </w:rPr>
        <w:tab/>
        <w:t>PREDSEDAVAJUĆI (Konstantin Arsenović): Reč ima narodni poslanik Nenad Konstantinović.</w:t>
      </w:r>
    </w:p>
    <w:p>
      <w:pPr>
        <w:pStyle w:val="Normal"/>
        <w:tabs>
          <w:tab w:val="clear" w:pos="720"/>
          <w:tab w:val="left" w:pos="1418" w:leader="none"/>
        </w:tabs>
        <w:jc w:val="both"/>
        <w:rPr>
          <w:sz w:val="26"/>
          <w:szCs w:val="26"/>
          <w:lang w:val="sr-CS"/>
        </w:rPr>
      </w:pPr>
      <w:r>
        <w:rPr>
          <w:sz w:val="26"/>
          <w:szCs w:val="26"/>
          <w:lang w:val="sr-CS"/>
        </w:rPr>
        <w:tab/>
        <w:t xml:space="preserve">NENAD KONSTANTINOVIĆ: Poštovani predsedavajući, ministre, dame i gospodo narodni poslanici, ovo je jedna ozbiljna politička tema, tema koja interesuje građane Srbije godinama. Čuli smo od ministra da ima 1.300.000 nelegalnih objekata. Demokratska stranka smatra da tim ljudima treba pomoći da te objekte legalizuju. Smatramo da onima koji su socijalno ugroženi i nemaju novca i mogućnosti treba da se izađe u susret i da se legalizuju objekti u kojima oni žive. </w:t>
      </w:r>
    </w:p>
    <w:p>
      <w:pPr>
        <w:pStyle w:val="Normal"/>
        <w:tabs>
          <w:tab w:val="clear" w:pos="720"/>
          <w:tab w:val="left" w:pos="1418" w:leader="none"/>
        </w:tabs>
        <w:jc w:val="both"/>
        <w:rPr/>
      </w:pPr>
      <w:r>
        <w:rPr>
          <w:sz w:val="26"/>
          <w:szCs w:val="26"/>
          <w:lang w:val="sr-CS"/>
        </w:rPr>
        <w:tab/>
        <w:t xml:space="preserve">Takva rešenja su bila predviđena u Zakonu o planiranju i izgradnji. Dakle, nije legalizacija ništa novo, bilo je to u zakonu od 2003. godine, a ministar Ilić je bio ministar od 2004. do 2008. godine. Pretpostavljam da je uspeo nešto od toga da legalizuje u tom periodu, kao i za poslednjih godinu dana koliko je ministar. </w:t>
      </w:r>
    </w:p>
    <w:p>
      <w:pPr>
        <w:pStyle w:val="Normal"/>
        <w:tabs>
          <w:tab w:val="clear" w:pos="720"/>
          <w:tab w:val="left" w:pos="1418" w:leader="none"/>
        </w:tabs>
        <w:jc w:val="both"/>
        <w:rPr/>
      </w:pPr>
      <w:r>
        <w:rPr>
          <w:sz w:val="26"/>
          <w:szCs w:val="26"/>
          <w:lang w:val="sr-CS"/>
        </w:rPr>
        <w:tab/>
        <w:t xml:space="preserve">Ali, ova ozbiljna tema ne može da se rešava na ovako neozbiljan način. Mi danas raspravljamo o zakonu koji je neustavan, mi danas raspravljamo o zakonu koji je protivan drugim zakonima. Dakle, mi danas raspravljamo o nečemu što će dovesti do toga da građani Srbije budu prevareni. </w:t>
      </w:r>
    </w:p>
    <w:p>
      <w:pPr>
        <w:pStyle w:val="Normal"/>
        <w:tabs>
          <w:tab w:val="clear" w:pos="720"/>
          <w:tab w:val="left" w:pos="1418" w:leader="none"/>
        </w:tabs>
        <w:jc w:val="both"/>
        <w:rPr/>
      </w:pPr>
      <w:r>
        <w:rPr>
          <w:sz w:val="26"/>
          <w:szCs w:val="26"/>
          <w:lang w:val="sr-CS"/>
        </w:rPr>
        <w:tab/>
        <w:t>Dakle, ovo što piše u novinama ovih dana, kako će biti moguća legalizacija sa malo dokumenata, legalizacija besplatno, to nije tačno. Ovo govorim zbog građana Srbije. Ovo nije zakon o legalizaciji, ovo nije zakon o planiranju i izgradnji u kome bi se eventualno menjale odredbe o legalizaciji koje je potrebno promeniti. Dakle, građani se varaju. Danas Vlada vara građane Srbije i priča ima da će moći da legalizuju objekte, a to znači da dobiju građevinsku i upotrebnu dozvolu za svoje nelegalne objekte. To nije tačno, to se ovim zakonom uopšte ne reguliše.</w:t>
      </w:r>
    </w:p>
    <w:p>
      <w:pPr>
        <w:pStyle w:val="Normal"/>
        <w:tabs>
          <w:tab w:val="clear" w:pos="720"/>
          <w:tab w:val="left" w:pos="1418" w:leader="none"/>
        </w:tabs>
        <w:jc w:val="both"/>
        <w:rPr/>
      </w:pPr>
      <w:r>
        <w:rPr>
          <w:sz w:val="26"/>
          <w:szCs w:val="26"/>
          <w:lang w:val="sr-CS"/>
        </w:rPr>
        <w:tab/>
        <w:t>Dakle, posle donošenja ovog zakona i eventualno njegove primene, niko neće moći da ima, po ovom zakonu, legalan objekat, koji ni do sada nema. Neće biti moguće da bilo ko od građana upiše hipoteku i dobije kredit na osnovu hipoteke koja je na njegovoj kući. Niko neće moći ništa sa tim objektima da uradi.</w:t>
      </w:r>
    </w:p>
    <w:p>
      <w:pPr>
        <w:pStyle w:val="Normal"/>
        <w:tabs>
          <w:tab w:val="clear" w:pos="720"/>
          <w:tab w:val="left" w:pos="1418" w:leader="none"/>
        </w:tabs>
        <w:jc w:val="both"/>
        <w:rPr/>
      </w:pPr>
      <w:r>
        <w:rPr>
          <w:sz w:val="26"/>
          <w:szCs w:val="26"/>
          <w:lang w:val="sr-CS"/>
        </w:rPr>
        <w:tab/>
        <w:t>Ono što je ova vlada genijalno smislila, to je da svi uvedu u registar svoju imovinu, svoje nelegalne objekte i onda da im naplaćuje porez na imovinu. Dakle, ovaj zakon ima za jedini cilj i jedini efekat da se građanima uzmu pare po osnovu poreza na imovinu sledeće godine. Ko bude upisao pravo svojine na nelegalnom objektu, pisaće mu zabeležba da mu objekat nije legalan, banka mu ne daje nikakav kredit, nikakvu pogodnost nema, ali mu stiže „čestitka“ svake godine u sanduče da plati porez na imovinu, a porez na imovinu je progresivna stopa, 1%, 2%, 3%, ne znam koliko posto.</w:t>
      </w:r>
    </w:p>
    <w:p>
      <w:pPr>
        <w:pStyle w:val="Normal"/>
        <w:tabs>
          <w:tab w:val="clear" w:pos="720"/>
          <w:tab w:val="left" w:pos="1418" w:leader="none"/>
        </w:tabs>
        <w:jc w:val="both"/>
        <w:rPr/>
      </w:pPr>
      <w:r>
        <w:rPr>
          <w:sz w:val="26"/>
          <w:szCs w:val="26"/>
          <w:lang w:val="sr-CS"/>
        </w:rPr>
        <w:tab/>
        <w:t>Da li vi stvarno mislite da građani neće da vide ovo? Da li vi stvarno mislite da će neko ko nema nikakvu pogodnost od ovoga i ne dobija građevinsku i upotrebnu dozvolu da upiše svoju imovinu da biste vi naplaćivali porez na imovinu? Ljudi, to se neće desiti.</w:t>
      </w:r>
    </w:p>
    <w:p>
      <w:pPr>
        <w:pStyle w:val="Normal"/>
        <w:tabs>
          <w:tab w:val="clear" w:pos="720"/>
          <w:tab w:val="left" w:pos="1418" w:leader="none"/>
        </w:tabs>
        <w:jc w:val="both"/>
        <w:rPr/>
      </w:pPr>
      <w:r>
        <w:rPr>
          <w:sz w:val="26"/>
          <w:szCs w:val="26"/>
          <w:lang w:val="sr-CS"/>
        </w:rPr>
        <w:tab/>
        <w:t>S druge strane, ovaj zakon predstavlja takvu neravnopravnost među građanima. Prošli put smo pričali o tome kada ste na dvanaest meseci ukinuli konverziju ne bi li tajkuni mogli da grade u narednih dvanaest meseci a da ne plate ono što su svi drugi morali da plate. Sad hoćete da uvedete da može na tuđem zemljištu da se legalizuje vaš objekat! Ljudi, ne može se na tuđem zemljištu legalizovati vaš objekat. Ili možda može? Moglo je i 1945. i 1958. godine. Gospodin Ilić vrlo dobro zna kako su to radili komunisti – može, dođu, uzmu sve. Vi ste se sada setili prvi posle njih da kažete – može vaša kuća, vaš objekat da se legalizuje na tuđem zemljištu. Ljudi, to ne može. To ne može, to nikada nije moglo. Moraju prvo da se regulišu imovinsko-pravni odnosi na zemljištu, a onda da se ide u postupak legalizacije.</w:t>
      </w:r>
    </w:p>
    <w:p>
      <w:pPr>
        <w:pStyle w:val="Normal"/>
        <w:tabs>
          <w:tab w:val="clear" w:pos="720"/>
          <w:tab w:val="left" w:pos="1418" w:leader="none"/>
        </w:tabs>
        <w:jc w:val="both"/>
        <w:rPr/>
      </w:pPr>
      <w:r>
        <w:rPr>
          <w:sz w:val="26"/>
          <w:szCs w:val="26"/>
          <w:lang w:val="sr-CS"/>
        </w:rPr>
        <w:tab/>
        <w:t>Druga stvar, predložili ste, reče kolega iz DSS-a, da se kuće za odmor mogu legalizovati. Vi ste predložili da se legalizuju poslovni objekti, poslovne zgrade, fabrike, sve što je nelegalno izgrađeno, bez obzira na to koliko ima kvadrata. Ti građani koji nisu išli na more deset godina, kako ste vi rekli, i nemaju od čega da žive, pa, nisu oni gradili zgrade od deset spratova; nisu oni gradili bolnice, nisu oni gradili poslovne objekte, nisu oni pravili fabrike. Taj koji je gradio bolnicu, fabriku i zgradu i te kako ima para da ide na more.</w:t>
      </w:r>
    </w:p>
    <w:p>
      <w:pPr>
        <w:pStyle w:val="Normal"/>
        <w:tabs>
          <w:tab w:val="clear" w:pos="720"/>
          <w:tab w:val="left" w:pos="1418" w:leader="none"/>
        </w:tabs>
        <w:jc w:val="both"/>
        <w:rPr/>
      </w:pPr>
      <w:r>
        <w:rPr>
          <w:sz w:val="26"/>
          <w:szCs w:val="26"/>
          <w:lang w:val="sr-CS"/>
        </w:rPr>
        <w:tab/>
        <w:t>Ovaj zakon pogoduje tajkunima koji nisu hteli da plate naknadu za uređenje građevinskog zemljišta. Svi mi ostali građani smo morali da platimo, i svako u ovoj zemlji mora da plati. Ovi tajkuni za deset spratova ne moraju da plate. Za koga vi radite? Ovo nema nikakve veze sa siromašnim građanima. Tim siromašnim građanima ćete možda na prevaru da uzmete porez na imovinu. Nikakav problem ovim ne rešavate.</w:t>
      </w:r>
    </w:p>
    <w:p>
      <w:pPr>
        <w:pStyle w:val="Normal"/>
        <w:tabs>
          <w:tab w:val="clear" w:pos="720"/>
          <w:tab w:val="left" w:pos="1418" w:leader="none"/>
        </w:tabs>
        <w:jc w:val="both"/>
        <w:rPr/>
      </w:pPr>
      <w:r>
        <w:rPr>
          <w:sz w:val="26"/>
          <w:szCs w:val="26"/>
          <w:lang w:val="sr-CS"/>
        </w:rPr>
        <w:tab/>
        <w:t xml:space="preserve">Mi smo dugo raspravljali u našoj poslaničkoj grupi o ovom zakonu, pisali veliki broj amandmana i pokušali da ovaj zakon (za koji lično mislim da je nepopravljiv zato što je neustavan, tako da neće ni doći do njegove primene nikada) malo popravimo u slučaju da vladajuća većina ipak odluči da jedan ovakav zakon usvoji. </w:t>
      </w:r>
    </w:p>
    <w:p>
      <w:pPr>
        <w:pStyle w:val="Normal"/>
        <w:tabs>
          <w:tab w:val="clear" w:pos="720"/>
          <w:tab w:val="left" w:pos="1418" w:leader="none"/>
        </w:tabs>
        <w:jc w:val="both"/>
        <w:rPr/>
      </w:pPr>
      <w:r>
        <w:rPr>
          <w:sz w:val="26"/>
          <w:szCs w:val="26"/>
          <w:lang w:val="sr-CS"/>
        </w:rPr>
        <w:tab/>
        <w:t>Podneli smo amandmane koji kažu da ne mora da plaća naknadu za prvih sto kvadrata onaj ko rešava svoje stambeno pitanje. Ne treba da plate naknadu ljudi koji su socijalno ugroženi, koji nemaju od čega i nemaju gde drugde da žive. Ne žive oni u petsto kvadrata, ti ljudi žive u stanovima do sto kvadrata. Pa smo rekli da mogu da se legalizuju objekti do trista kvadrata, a ne zgrada od deset spratova; mogu stanovi do 150 - 200 kvadrata bruto, a ne stanovi od po nekoliko stotina kvadrata.</w:t>
      </w:r>
    </w:p>
    <w:p>
      <w:pPr>
        <w:pStyle w:val="Normal"/>
        <w:tabs>
          <w:tab w:val="clear" w:pos="720"/>
          <w:tab w:val="left" w:pos="1418" w:leader="none"/>
        </w:tabs>
        <w:jc w:val="both"/>
        <w:rPr>
          <w:sz w:val="26"/>
          <w:szCs w:val="26"/>
          <w:lang w:val="sr-CS"/>
        </w:rPr>
      </w:pPr>
      <w:r>
        <w:rPr>
          <w:sz w:val="26"/>
          <w:szCs w:val="26"/>
          <w:lang w:val="sr-CS"/>
        </w:rPr>
        <w:tab/>
        <w:t>A ne da vi legalizujete, odnosno upisujete pravo svojine na stanovima i kućama na Dedinju. Na šta to liči? Imate na Dedinju izgrađene objekte, u ekstra zoni, po pet spratova, gde je dozvoljeno dva ili tri sprata manje; oni sada besplatno upisuju pravo svojine. To su ti ljudi koji „nemaju da odu na more i odvajaju od usta“ da bi to izgradili; oni izgradili, bre, po deset spratova ekskluzivnih objekata. Ovo je sramota i ovo ne može da bude definisano na ovaj način!</w:t>
      </w:r>
    </w:p>
    <w:p>
      <w:pPr>
        <w:pStyle w:val="Normal"/>
        <w:tabs>
          <w:tab w:val="clear" w:pos="720"/>
          <w:tab w:val="left" w:pos="1418" w:leader="none"/>
        </w:tabs>
        <w:jc w:val="both"/>
        <w:rPr/>
      </w:pPr>
      <w:r>
        <w:rPr>
          <w:sz w:val="26"/>
          <w:szCs w:val="26"/>
          <w:lang w:val="sr-CS"/>
        </w:rPr>
        <w:tab/>
        <w:t>Zašto kažem neustavno? Svi smo svedoci da je Ustavni sud i one odredbe iz Zakona o planiranju i izgradnji koje su mnogo rigoroznije od ovoga oglasio neustavnim. Da li ste se zapitali zašto ih je oglasio neustavnim? Zato što se pravi diskriminacija: ovome ne naplaćujete, a ovom ste naplatili; ovom džabe zemljište, a ovaj je morao da plati zemljište.</w:t>
      </w:r>
    </w:p>
    <w:p>
      <w:pPr>
        <w:pStyle w:val="Normal"/>
        <w:tabs>
          <w:tab w:val="clear" w:pos="720"/>
          <w:tab w:val="left" w:pos="1418" w:leader="none"/>
        </w:tabs>
        <w:jc w:val="both"/>
        <w:rPr>
          <w:sz w:val="26"/>
          <w:szCs w:val="26"/>
          <w:lang w:val="sr-CS"/>
        </w:rPr>
      </w:pPr>
      <w:r>
        <w:rPr>
          <w:sz w:val="26"/>
          <w:szCs w:val="26"/>
          <w:lang w:val="sr-CS"/>
        </w:rPr>
        <w:tab/>
        <w:t xml:space="preserve">Ljudi, to ne može. To ne može u Evropskoj uniji, to ne može ni u jednoj zemlji koja je u Savetu Evrope, ne može nigde. </w:t>
      </w:r>
    </w:p>
    <w:p>
      <w:pPr>
        <w:pStyle w:val="Normal"/>
        <w:tabs>
          <w:tab w:val="clear" w:pos="720"/>
          <w:tab w:val="left" w:pos="1418" w:leader="none"/>
        </w:tabs>
        <w:jc w:val="both"/>
        <w:rPr/>
      </w:pPr>
      <w:r>
        <w:rPr>
          <w:sz w:val="26"/>
          <w:szCs w:val="26"/>
          <w:lang w:val="sr-CS"/>
        </w:rPr>
        <w:tab/>
        <w:t>Umesto da donesete zakon o planiranju i izgradnji koji će da omogući legalizaciju po određenim pravilima, da nema diskriminacije, vi idete korak dalje i kažete – da, doneseš potvrdu iz mesne zajednice; to je mesna zajednica Dedinje, rade tamo ljudi, to je mesna zajednica pored Užičke ulice, i na osnovu potvrde iz mesne zajednice Dedinje legalizuješ pet spratova u Užičkoj ulici, upišeš pravo svojine i nema veze.</w:t>
      </w:r>
    </w:p>
    <w:p>
      <w:pPr>
        <w:pStyle w:val="Normal"/>
        <w:tabs>
          <w:tab w:val="clear" w:pos="720"/>
          <w:tab w:val="left" w:pos="1418" w:leader="none"/>
        </w:tabs>
        <w:jc w:val="both"/>
        <w:rPr>
          <w:sz w:val="26"/>
          <w:szCs w:val="26"/>
          <w:lang w:val="sr-CS"/>
        </w:rPr>
      </w:pPr>
      <w:r>
        <w:rPr>
          <w:sz w:val="26"/>
          <w:szCs w:val="26"/>
          <w:lang w:val="sr-CS"/>
        </w:rPr>
        <w:tab/>
        <w:t xml:space="preserve">Dakle, ovaj zakon ne bi smeo da počne da se primenjuje na bilo koji način. </w:t>
      </w:r>
    </w:p>
    <w:p>
      <w:pPr>
        <w:pStyle w:val="Normal"/>
        <w:tabs>
          <w:tab w:val="clear" w:pos="720"/>
          <w:tab w:val="left" w:pos="1418" w:leader="none"/>
        </w:tabs>
        <w:jc w:val="both"/>
        <w:rPr/>
      </w:pPr>
      <w:r>
        <w:rPr>
          <w:sz w:val="26"/>
          <w:szCs w:val="26"/>
          <w:lang w:val="sr-CS"/>
        </w:rPr>
        <w:tab/>
        <w:t>Pričali ste u uvodnom izlaganju, i time ću završiti, o 1.300.000 objekata. Onda ste stavili u zakon da će katastar da sprovede upise na 1.300.000. Ne znam da li ste bili u katastru Beograda u poslednjih šest meseci ili godinu dana ili pet godina, pa i u ono vreme od 2004. do 2008. godine kada ste bili ministar? Ima na hiljade nerešenih predmeta, a sada će da reše još 1.300.000; sada će 400.000 upisa da urade u gradu Beogradu. Pa, ne mogu da urade 400.000 upisa narednih pet godina; treba da se zaposli stotinu novih ljudi da bi to moglo da se uradi. To je nemoguće.</w:t>
      </w:r>
    </w:p>
    <w:p>
      <w:pPr>
        <w:pStyle w:val="Normal"/>
        <w:tabs>
          <w:tab w:val="clear" w:pos="720"/>
          <w:tab w:val="left" w:pos="1418" w:leader="none"/>
        </w:tabs>
        <w:jc w:val="both"/>
        <w:rPr/>
      </w:pPr>
      <w:r>
        <w:rPr>
          <w:sz w:val="26"/>
          <w:szCs w:val="26"/>
          <w:lang w:val="sr-CS"/>
        </w:rPr>
        <w:tab/>
        <w:t>Kažete, njiva, pašnjak, livada na Vračaru, na Terazijama. Zašto nije taj katastar po službenoj dužnosti to promenio, od 1958. godine se zna da je građevinsko zemljište na Terazijama, što ga vodi kao njivu? Što od 2004. do 2008. godine niste promenili to, pa da se ne zove na Terazijama njiva? Šta je to kočilo, koja vlada? Koštuničina vlada? Koji zakon je kočio da se to promeni?</w:t>
      </w:r>
    </w:p>
    <w:p>
      <w:pPr>
        <w:pStyle w:val="Normal"/>
        <w:tabs>
          <w:tab w:val="clear" w:pos="720"/>
          <w:tab w:val="left" w:pos="1418" w:leader="none"/>
        </w:tabs>
        <w:jc w:val="both"/>
        <w:rPr/>
      </w:pPr>
      <w:r>
        <w:rPr>
          <w:sz w:val="26"/>
          <w:szCs w:val="26"/>
          <w:lang w:val="sr-CS"/>
        </w:rPr>
        <w:tab/>
        <w:t xml:space="preserve">Molim vas, razmislite još jednom o ovom zakonu i molim vas da se što pre u Skupštini nađu izmene i dopune Zakona o planiranju i izgradnji. </w:t>
      </w:r>
    </w:p>
    <w:p>
      <w:pPr>
        <w:pStyle w:val="Normal"/>
        <w:tabs>
          <w:tab w:val="clear" w:pos="720"/>
          <w:tab w:val="left" w:pos="1418" w:leader="none"/>
        </w:tabs>
        <w:jc w:val="both"/>
        <w:rPr>
          <w:sz w:val="26"/>
          <w:szCs w:val="26"/>
          <w:lang w:val="sr-CS"/>
        </w:rPr>
      </w:pPr>
      <w:r>
        <w:rPr>
          <w:sz w:val="26"/>
          <w:szCs w:val="26"/>
          <w:lang w:val="sr-CS"/>
        </w:rPr>
        <w:tab/>
        <w:t xml:space="preserve">Početkom maja meseca biće objavljena odluka Ustavnog suda, koja je već doneta. Šta rade ljudi koji su legalizovali do sada i po starom zakonu? Je l' sve pada u vodu? Je l' svako može da ospori upise, tj. legalizacije koje su izvršene? Kako se legalizacija nastavlja, na koji način, kojim zakonom? </w:t>
      </w:r>
    </w:p>
    <w:p>
      <w:pPr>
        <w:pStyle w:val="Normal"/>
        <w:tabs>
          <w:tab w:val="clear" w:pos="720"/>
          <w:tab w:val="left" w:pos="1418" w:leader="none"/>
        </w:tabs>
        <w:jc w:val="both"/>
        <w:rPr/>
      </w:pPr>
      <w:r>
        <w:rPr>
          <w:sz w:val="26"/>
          <w:szCs w:val="26"/>
          <w:lang w:val="sr-CS"/>
        </w:rPr>
        <w:tab/>
        <w:t>Ovo nema veze sa legalizacijom. Ovo je upis prava svojine, na tuđem, bez papira, bez ičega. Na kraju, postoji zabeležba, pa taj upis ne znači ništa. Hvala.</w:t>
      </w:r>
    </w:p>
    <w:p>
      <w:pPr>
        <w:pStyle w:val="Normal"/>
        <w:tabs>
          <w:tab w:val="clear" w:pos="720"/>
          <w:tab w:val="left" w:pos="1418" w:leader="none"/>
        </w:tabs>
        <w:jc w:val="both"/>
        <w:rPr/>
      </w:pPr>
      <w:r>
        <w:rPr>
          <w:sz w:val="26"/>
          <w:szCs w:val="26"/>
          <w:lang w:val="sr-CS"/>
        </w:rPr>
        <w:tab/>
        <w:t>PREDSEDNIK: Reč ima narodni poslanik Ljuban Panić.</w:t>
      </w:r>
    </w:p>
    <w:p>
      <w:pPr>
        <w:pStyle w:val="Normal"/>
        <w:tabs>
          <w:tab w:val="clear" w:pos="720"/>
          <w:tab w:val="left" w:pos="1418" w:leader="none"/>
        </w:tabs>
        <w:jc w:val="both"/>
        <w:rPr>
          <w:sz w:val="26"/>
          <w:szCs w:val="26"/>
          <w:lang w:val="sr-CS"/>
        </w:rPr>
      </w:pPr>
      <w:r>
        <w:rPr>
          <w:sz w:val="26"/>
          <w:szCs w:val="26"/>
          <w:lang w:val="sr-CS"/>
        </w:rPr>
        <w:tab/>
        <w:t xml:space="preserve">LjUBAN PANIĆ: Poštovani predsedniče Skupštine, uvaženi ministre, koleginice i kolege narodni poslanici, pre svega, ja bih se pozabavio nečim što je dolazilo iz Vlade i Ministarstva – da je ovo zakon koji se traži od strane EU. </w:t>
      </w:r>
    </w:p>
    <w:p>
      <w:pPr>
        <w:pStyle w:val="Normal"/>
        <w:tabs>
          <w:tab w:val="clear" w:pos="720"/>
          <w:tab w:val="left" w:pos="1418" w:leader="none"/>
        </w:tabs>
        <w:jc w:val="both"/>
        <w:rPr/>
      </w:pPr>
      <w:r>
        <w:rPr>
          <w:sz w:val="26"/>
          <w:szCs w:val="26"/>
          <w:lang w:val="sr-CS"/>
        </w:rPr>
        <w:tab/>
        <w:t>Pozdravljam to što ministar Ilić danas pristaje da ispunjava zahteve EU kada su u pitanju zakoni u Srbiji, ali u Evropskoj uniji, to smo proverili kao poslanici Demokratske stranke sa ljudima koji se bave evrointegracijama, ovakav zakon i ovakav dokument nikada nisu tražili. Posebno zbunjuje taj evrofanatizam ako uzmemo u obzir činjenicu da je isti taj evrofanatizam valjda kriv za to što je u srpskom mleku koncentracija aflatoksina tako nenormalno visoka.</w:t>
      </w:r>
    </w:p>
    <w:p>
      <w:pPr>
        <w:pStyle w:val="Normal"/>
        <w:tabs>
          <w:tab w:val="clear" w:pos="720"/>
          <w:tab w:val="left" w:pos="1418" w:leader="none"/>
        </w:tabs>
        <w:jc w:val="both"/>
        <w:rPr/>
      </w:pPr>
      <w:r>
        <w:rPr>
          <w:sz w:val="26"/>
          <w:szCs w:val="26"/>
          <w:lang w:val="sr-CS"/>
        </w:rPr>
        <w:tab/>
        <w:t xml:space="preserve">Niko ko danas kritikuje ovaj zakon ne osporava mogućnost da siromašni i oni koji su, da li izbegli ili kojom mukom naterani, na ovaj način rešili svoje stambeno pitanje to svoje pitanje reše. Međutim, nejasne formulacije u zakonu, što su primetile i Agencija za borbu protiv korupcije, Stalna konferencija gradova i opština, gde sede ljudi iz svih političkih stranaka, a bave se lokalnom samoupravom, govore da ovo nije samo naš tvrd opozicioni, rigidni stav, već činjenica. </w:t>
      </w:r>
    </w:p>
    <w:p>
      <w:pPr>
        <w:pStyle w:val="Normal"/>
        <w:tabs>
          <w:tab w:val="clear" w:pos="720"/>
          <w:tab w:val="left" w:pos="1418" w:leader="none"/>
        </w:tabs>
        <w:jc w:val="both"/>
        <w:rPr/>
      </w:pPr>
      <w:r>
        <w:rPr>
          <w:sz w:val="26"/>
          <w:szCs w:val="26"/>
          <w:lang w:val="sr-CS"/>
        </w:rPr>
        <w:tab/>
        <w:t xml:space="preserve">Jedino što građani dobijaju ovim zakonom, da bude potpuno pojednostavljeno i jasno, to je papir o upisu u katastar za sto evra, kojim se potvrđuje ono što svi mi znamo kad prođemo pored nekog nelegalnog objekta – da je to objekat onog čoveka koji u njemu živi. </w:t>
      </w:r>
    </w:p>
    <w:p>
      <w:pPr>
        <w:pStyle w:val="Normal"/>
        <w:tabs>
          <w:tab w:val="clear" w:pos="720"/>
          <w:tab w:val="left" w:pos="1418" w:leader="none"/>
        </w:tabs>
        <w:jc w:val="both"/>
        <w:rPr/>
      </w:pPr>
      <w:r>
        <w:rPr>
          <w:sz w:val="26"/>
          <w:szCs w:val="26"/>
          <w:lang w:val="sr-CS"/>
        </w:rPr>
        <w:tab/>
        <w:t>Šta je problem? Problem je, da opet uprostimo, što je po ovom zakonu apsolutno moguće da 10.000 kvadrata na Zlatiboru neko prijavi kao vikendicu i dobije pravo da za mnogo male pare počne da razvija mnogo ozbiljan biznis.</w:t>
      </w:r>
    </w:p>
    <w:p>
      <w:pPr>
        <w:pStyle w:val="Normal"/>
        <w:tabs>
          <w:tab w:val="clear" w:pos="720"/>
          <w:tab w:val="left" w:pos="1418" w:leader="none"/>
        </w:tabs>
        <w:jc w:val="both"/>
        <w:rPr/>
      </w:pPr>
      <w:r>
        <w:rPr>
          <w:sz w:val="26"/>
          <w:szCs w:val="26"/>
          <w:lang w:val="sr-CS"/>
        </w:rPr>
        <w:tab/>
        <w:t xml:space="preserve">Mi smo jako kritikovali zakon kojim ste ukinuli konverziju zemljišta. Za mene kao poslanika Demokratske stranke, pošto sam i tada amandmanima u raspravi u pojedinostima pokušao da utičem na vas da to ne radite, ovo je samo logičan nastavak nečega što bih ja nazvao pomoć tajkunima u ovoj zemlji. </w:t>
      </w:r>
    </w:p>
    <w:p>
      <w:pPr>
        <w:pStyle w:val="Normal"/>
        <w:tabs>
          <w:tab w:val="clear" w:pos="720"/>
          <w:tab w:val="left" w:pos="1418" w:leader="none"/>
        </w:tabs>
        <w:jc w:val="both"/>
        <w:rPr/>
      </w:pPr>
      <w:r>
        <w:rPr>
          <w:sz w:val="26"/>
          <w:szCs w:val="26"/>
          <w:lang w:val="sr-CS"/>
        </w:rPr>
        <w:tab/>
        <w:t xml:space="preserve">Kada guvernerka Narodne banke nakon saslušanja čoveka kome ste izmenom i ukidanjem konverzije poklonili zemlju za deset puta manje novca tog istog čoveka brani, ne znam sa kojim ovlašćenjima i motivima, imam pravo da se zapitam. Vaše obrazloženje je tada bilo da dve milijarde evra investicija čeka, tu je, čeka i kada ukinemo konverziju, stižu dve milijarde. Možda malo lošije vidim, ali te dve milijarde nema. Neko je dobio zemlju, a znate kako se to završilo – poslaniku Demokratske stranke je prećeno. To govori da ova tema nije nimalo jednostavna, ni laka i da su interesi, kada je u pitanju građevinsko zemljište, veliki. </w:t>
      </w:r>
    </w:p>
    <w:p>
      <w:pPr>
        <w:pStyle w:val="Normal"/>
        <w:tabs>
          <w:tab w:val="clear" w:pos="720"/>
          <w:tab w:val="left" w:pos="1418" w:leader="none"/>
        </w:tabs>
        <w:jc w:val="both"/>
        <w:rPr/>
      </w:pPr>
      <w:r>
        <w:rPr>
          <w:sz w:val="26"/>
          <w:szCs w:val="26"/>
          <w:lang w:val="sr-CS"/>
        </w:rPr>
        <w:tab/>
        <w:t xml:space="preserve">Kada čitate članove zakona o otuđivanju tuđeg zemljišta... Primera radi, ja izgradim objekat na zemlji mog kolege Janka i, po ovom zakonu, postajem vlasnik i građevinskog zemljišta ispod objekta koji sam nelegalno izgradio. Promovišemo nasilje. Možda bi bilo bolje da je taj član zakona nosio odrednicu – tuđe slađe. On pravi problem među građanima. </w:t>
      </w:r>
    </w:p>
    <w:p>
      <w:pPr>
        <w:pStyle w:val="Normal"/>
        <w:tabs>
          <w:tab w:val="clear" w:pos="720"/>
          <w:tab w:val="left" w:pos="1418" w:leader="none"/>
        </w:tabs>
        <w:jc w:val="both"/>
        <w:rPr>
          <w:sz w:val="26"/>
          <w:szCs w:val="26"/>
          <w:lang w:val="sr-CS"/>
        </w:rPr>
      </w:pPr>
      <w:r>
        <w:rPr>
          <w:sz w:val="26"/>
          <w:szCs w:val="26"/>
          <w:lang w:val="sr-CS"/>
        </w:rPr>
        <w:tab/>
        <w:t>Nije problem ako u Kačulicama čovek koji je na legalan način izgradio kuću od sto kvadrata... Razume taj čovek potrebu nekog ko je mukom nateran da u tim istim Kačulicama napravi kuću od sto kvadrata i da reši svoj problem. Ali, ako se ne usvoje naši amandmani koji pokrivaju 90% ljudi koji imaju realan problem, kojima vi navodno želite da pomognete, onda će neko, namerno sam pomenuo Kačulice, kada vidi da se u skladu sa tim propisom dobijaju neophodna dokumenta da se otvori frizeraj od 1.000 kvadrata ili klinika od 3.000, bez neophodne dokumentacije, onda će građanin ove zemlje koji je na legalan način, poštujući sve propise, nešto izgradio da se zapita šta je ova država rešila da sledi, pravo ili nepravo.</w:t>
      </w:r>
    </w:p>
    <w:p>
      <w:pPr>
        <w:pStyle w:val="Normal"/>
        <w:tabs>
          <w:tab w:val="clear" w:pos="720"/>
          <w:tab w:val="left" w:pos="1418" w:leader="none"/>
        </w:tabs>
        <w:jc w:val="both"/>
        <w:rPr/>
      </w:pPr>
      <w:r>
        <w:rPr>
          <w:sz w:val="26"/>
          <w:szCs w:val="26"/>
          <w:lang w:val="sr-CS"/>
        </w:rPr>
        <w:tab/>
        <w:t xml:space="preserve">Dobićemo, na kraju svega, naselja bez infrastrukture. U pravu su neki poslanici koji kažu da je ovo predizborni zakon koji ima za cilj da u vremenu koje dolazi (a očigledno je, sudeći po atmosferi u Vladi, ovo predizborno vreme) donese određen broj glasova. Mi ćemo na kraju dobiti naselja bez adekvatne infrastrukture, bez vodovodne mreže, asfalta. To kažu i ljudi iz Stalne konferencije gradova i opština. </w:t>
      </w:r>
    </w:p>
    <w:p>
      <w:pPr>
        <w:pStyle w:val="Normal"/>
        <w:tabs>
          <w:tab w:val="clear" w:pos="720"/>
          <w:tab w:val="left" w:pos="1418" w:leader="none"/>
        </w:tabs>
        <w:jc w:val="both"/>
        <w:rPr>
          <w:sz w:val="26"/>
          <w:szCs w:val="26"/>
          <w:lang w:val="sr-CS"/>
        </w:rPr>
      </w:pPr>
      <w:r>
        <w:rPr>
          <w:sz w:val="26"/>
          <w:szCs w:val="26"/>
          <w:lang w:val="sr-CS"/>
        </w:rPr>
        <w:tab/>
        <w:t xml:space="preserve">Rekao bih da je ovaj zakon, kao i mnogo šta iz ove vlade, neiskren, farsa. Kao što je farsa egejski kanal, koji je obećan građanima Srbije, već je trebalo da zapošljava par hiljada ljudi, a od tog se projekta danas ograđuju i članovi najveće stranke vladajuće koalicije tako što taj projekat jedni drugima miniraju u tabloidima. Farsa, kao javni konkursi koje ste obećali. Pitam građane Srbije, neka mi se jave na Fejsbuku, jednog čoveka da mi pošalju za koga znaju, gde god ste na vlasti, da je izabran javnim konkursom, a nije član neke od stranaka? Mi smo vam govorili da će tako biti. Taj zakon je bio tek maska i farsa za biračko telo. </w:t>
      </w:r>
    </w:p>
    <w:p>
      <w:pPr>
        <w:pStyle w:val="Normal"/>
        <w:tabs>
          <w:tab w:val="clear" w:pos="720"/>
          <w:tab w:val="left" w:pos="1418" w:leader="none"/>
        </w:tabs>
        <w:jc w:val="both"/>
        <w:rPr>
          <w:sz w:val="26"/>
          <w:szCs w:val="26"/>
          <w:lang w:val="sr-CS"/>
        </w:rPr>
      </w:pPr>
      <w:r>
        <w:rPr>
          <w:sz w:val="26"/>
          <w:szCs w:val="26"/>
          <w:lang w:val="sr-CS"/>
        </w:rPr>
        <w:tab/>
        <w:t xml:space="preserve">Kao i borba protiv zaduživanja, a ova vlada se zadužuje duplo više nego prethodna. Povećala je PDV i namete. U januaru su projekcije Ministarstva finansija možda imale osnova da budu ispunjene, ali februar je katastrofalan. Nećete ispuniti ono što ste budžetom predvideli, to je sada već potpuno jasno. Kao i veći standard koji ste obećali građanima Srbije, pa kad god vam to pomenemo, vi vraćate na nas. Činjenica je da nema tog velikog zapošljavanja, a potrošačka korpa u Srbiji je, na veći broj nezaposlenih, 20.000 dinara veća. </w:t>
      </w:r>
    </w:p>
    <w:p>
      <w:pPr>
        <w:pStyle w:val="Normal"/>
        <w:tabs>
          <w:tab w:val="clear" w:pos="720"/>
          <w:tab w:val="left" w:pos="1418" w:leader="none"/>
        </w:tabs>
        <w:jc w:val="both"/>
        <w:rPr/>
      </w:pPr>
      <w:r>
        <w:rPr>
          <w:sz w:val="26"/>
          <w:szCs w:val="26"/>
          <w:lang w:val="sr-CS"/>
        </w:rPr>
        <w:tab/>
        <w:t xml:space="preserve">Mi smo podneli amandmane sa dobrom namerom, ali ja, kao i neki mnogi poslanici pre mene, mislim da je najpametnije da se ovaj zakon povuče, jer ništa neće rešiti. Hvala. </w:t>
      </w:r>
    </w:p>
    <w:p>
      <w:pPr>
        <w:pStyle w:val="Normal"/>
        <w:tabs>
          <w:tab w:val="clear" w:pos="720"/>
          <w:tab w:val="left" w:pos="1418" w:leader="none"/>
        </w:tabs>
        <w:jc w:val="both"/>
        <w:rPr/>
      </w:pPr>
      <w:r>
        <w:rPr>
          <w:sz w:val="26"/>
          <w:szCs w:val="26"/>
          <w:lang w:val="sr-CS"/>
        </w:rPr>
        <w:tab/>
        <w:t>PREDSEDNIK: Hvala. Reč ima narodni poslanik Vladimir Gordić. Izvolite.</w:t>
      </w:r>
    </w:p>
    <w:p>
      <w:pPr>
        <w:pStyle w:val="Normal"/>
        <w:tabs>
          <w:tab w:val="clear" w:pos="720"/>
          <w:tab w:val="left" w:pos="1418" w:leader="none"/>
        </w:tabs>
        <w:jc w:val="both"/>
        <w:rPr/>
      </w:pPr>
      <w:r>
        <w:rPr>
          <w:sz w:val="26"/>
          <w:szCs w:val="26"/>
          <w:lang w:val="sr-CS"/>
        </w:rPr>
        <w:tab/>
        <w:t>VLADIMIR GORDIĆ: Gospodine predsedniče, gospodine ministre, dame i gospodo narodni poslanici, slušajući poslednjih meseci najavu donošenja ovog zakona, zatim čitajući sam tekst Predloga zakona, setio sam se jedne narodne izreke koja glasi – tresla se gora, rodio se miš.</w:t>
      </w:r>
    </w:p>
    <w:p>
      <w:pPr>
        <w:pStyle w:val="Normal"/>
        <w:tabs>
          <w:tab w:val="clear" w:pos="720"/>
          <w:tab w:val="left" w:pos="1418" w:leader="none"/>
        </w:tabs>
        <w:jc w:val="both"/>
        <w:rPr/>
      </w:pPr>
      <w:r>
        <w:rPr>
          <w:sz w:val="26"/>
          <w:szCs w:val="26"/>
          <w:lang w:val="sr-CS"/>
        </w:rPr>
        <w:tab/>
        <w:t xml:space="preserve">Ovaj zakon je još jedan u nizu populističkih poteza koji su postali manir ove vlasti i ove vlade. Plasiraju se našem narodu velike priče, valjda da naši građani ne bi razmišljali o tome da svakog dana sve lošije žive, da je sve više nezaposlenih, da za svoj novac mogu da kupe sve manje hrane, da naša deca piju mleko koje, po odluci Vlade, ima najviše toksina u Evropi. </w:t>
      </w:r>
    </w:p>
    <w:p>
      <w:pPr>
        <w:pStyle w:val="Normal"/>
        <w:tabs>
          <w:tab w:val="clear" w:pos="720"/>
          <w:tab w:val="left" w:pos="1418" w:leader="none"/>
        </w:tabs>
        <w:jc w:val="both"/>
        <w:rPr/>
      </w:pPr>
      <w:r>
        <w:rPr>
          <w:sz w:val="26"/>
          <w:szCs w:val="26"/>
          <w:lang w:val="sr-CS"/>
        </w:rPr>
        <w:tab/>
        <w:t xml:space="preserve">Mesecima slušamo priče o zakonu po kojem će naši građani moći besplatno da legalizuju svoje bespravno izgrađene objekte, da bismo zatim, preko priče o katastarskoj legalizaciji, došli do Predloga zakona o posebnim uslovima za upis prava svojine na objektima izgrađenim bez građevinske dozvole. Od sve priče o besplatnoj legalizaciji dobismo da naši sugrađani koji su do sada bili držaoci na bespravno izgrađenim objektima sada imaju pravo imovine na i dalje bespravno izgrađenim objektima, kao i na zemljištu na kome je objekat izgrađen. </w:t>
      </w:r>
    </w:p>
    <w:p>
      <w:pPr>
        <w:pStyle w:val="Normal"/>
        <w:tabs>
          <w:tab w:val="clear" w:pos="720"/>
          <w:tab w:val="left" w:pos="1418" w:leader="none"/>
        </w:tabs>
        <w:jc w:val="both"/>
        <w:rPr/>
      </w:pPr>
      <w:r>
        <w:rPr>
          <w:sz w:val="26"/>
          <w:szCs w:val="26"/>
          <w:lang w:val="sr-CS"/>
        </w:rPr>
        <w:tab/>
        <w:t xml:space="preserve">Sva stručna javnost koja se bavi problemom legalizacije, upisom bespravnih objekata, katastrom i upisima prava na nepokretnostima jednoglasna je da predloženi zakon ne rešava suštinski ništa, odnosno da od dugo najavljivanog zakona kojim će vlasnici bespravno sagrađenih objekata brzo i jednostavno rešiti problem nema ni traga. </w:t>
      </w:r>
    </w:p>
    <w:p>
      <w:pPr>
        <w:pStyle w:val="Normal"/>
        <w:tabs>
          <w:tab w:val="clear" w:pos="720"/>
          <w:tab w:val="left" w:pos="1418" w:leader="none"/>
        </w:tabs>
        <w:jc w:val="both"/>
        <w:rPr>
          <w:sz w:val="26"/>
          <w:szCs w:val="26"/>
          <w:lang w:val="sr-CS"/>
        </w:rPr>
      </w:pPr>
      <w:r>
        <w:rPr>
          <w:sz w:val="26"/>
          <w:szCs w:val="26"/>
          <w:lang w:val="sr-CS"/>
        </w:rPr>
        <w:tab/>
        <w:t xml:space="preserve">U analizi efekata ovog zakona stoji da se upisom prava svojine na bespravno sagrađenom objektu u katastarski operat stiče pravna sigurnost vlasnika, sigurnost u prometu nepokretnosti i obezbeđenju hipotekarnih kredita. </w:t>
      </w:r>
    </w:p>
    <w:p>
      <w:pPr>
        <w:pStyle w:val="Normal"/>
        <w:tabs>
          <w:tab w:val="clear" w:pos="720"/>
          <w:tab w:val="left" w:pos="1418" w:leader="none"/>
        </w:tabs>
        <w:jc w:val="both"/>
        <w:rPr>
          <w:sz w:val="26"/>
          <w:szCs w:val="26"/>
          <w:lang w:val="sr-CS"/>
        </w:rPr>
      </w:pPr>
      <w:r>
        <w:rPr>
          <w:sz w:val="26"/>
          <w:szCs w:val="26"/>
          <w:lang w:val="sr-CS"/>
        </w:rPr>
        <w:tab/>
        <w:t xml:space="preserve">Ovo naprosto nije tačno, a evo i zašto: upisom prava svojine na objektu koji je izgrađen bez dozvole u </w:t>
      </w:r>
      <w:r>
        <w:rPr>
          <w:sz w:val="26"/>
          <w:szCs w:val="26"/>
          <w:lang w:val="sr-Latn-CS"/>
        </w:rPr>
        <w:t xml:space="preserve">G </w:t>
      </w:r>
      <w:r>
        <w:rPr>
          <w:sz w:val="26"/>
          <w:szCs w:val="26"/>
          <w:lang w:val="sr-CS"/>
        </w:rPr>
        <w:t xml:space="preserve">listu lista nepokretnosti na objektu stoji teret da je izgrađen bez građevinske dozvole, zabeležba da je pravo svojine na objektu upisano na osnovu ovog zakona, zabeležba da je neizmirena naknada za građevinsko zemljište ispod objekta. Svaki ovaj teret je ograničavajući kada je u pitanju svaki promet, procena vrednosti objekta, kao i mogućnosti da se objekat stavi pod hipoteku. Koja će to banka proceniti pravu vrednost ovakvog objekta i overiti založnu izjavu po povoljnim uslovima za vlasnika objekta? Kada je u pitanju promet objekta, i do sada je investitor objekta, kao upisani držalac, mogao da proda objekat, jer je promet državine dozvoljen i po važećim zakonima. </w:t>
      </w:r>
    </w:p>
    <w:p>
      <w:pPr>
        <w:pStyle w:val="Normal"/>
        <w:tabs>
          <w:tab w:val="clear" w:pos="720"/>
          <w:tab w:val="left" w:pos="1418" w:leader="none"/>
        </w:tabs>
        <w:jc w:val="both"/>
        <w:rPr/>
      </w:pPr>
      <w:r>
        <w:rPr>
          <w:sz w:val="26"/>
          <w:szCs w:val="26"/>
          <w:lang w:val="sr-CS"/>
        </w:rPr>
        <w:tab/>
        <w:t xml:space="preserve">Tvrdnja da su smanjeni procedura i troškovi takođe ne stoji, jer su oni isti kao i po do sada važećim zakonima. Snimanje objekta od strane geodetske organizacije je oko sto evra, sprovođenje promene kod nadležne službe za katastar oko osamdeset evra. Jedino se ovim postupkom rešava pitanje upisa prava svojine na objektu i zemljištu ispod njega. Vlasnika i dalje čeka postupak legalizacije kod nadležnih organa lokalnih samouprava, dobijanje građevinske i upotrebne dozvole, plaćanje nadoknade za uređenje građevinskog zemljišta, rešavanje problema parcele. Naravno, ukoliko donošenje jednog ovakvog zakona ne destimuliše građane da nastave postupak legalizacije svojih objekata, što bi zbog neplaćanja naknade za uređenje građevinskog zemljišta neminovno dovelo do devastacije celog sistema uređenja građevinskog zemljišta, jer na nivou lokalnih samouprava neće biti sredstava za komunalne i infrastrukturne projekte u nelegalnim naseljima. </w:t>
      </w:r>
    </w:p>
    <w:p>
      <w:pPr>
        <w:pStyle w:val="Normal"/>
        <w:tabs>
          <w:tab w:val="clear" w:pos="720"/>
          <w:tab w:val="left" w:pos="1418" w:leader="none"/>
        </w:tabs>
        <w:jc w:val="both"/>
        <w:rPr/>
      </w:pPr>
      <w:r>
        <w:rPr>
          <w:sz w:val="26"/>
          <w:szCs w:val="26"/>
          <w:lang w:val="sr-CS"/>
        </w:rPr>
        <w:tab/>
        <w:t xml:space="preserve">Prema tome, vlasnici bespravno izgrađenih objekata su u zabludi da su donošenjem ovog zakona nešto rešili. U stvari, nisu. Prednost imaju jedino građani u gradovima u kojima je izvršena obnova premera i na osnovu nje ustrojen katastar nepokretnosti, kao, na primer, u Užicu i Novom Pazaru, gde su svi objekti snimljeni i upisani u katastar. Time su građani oslobođeni naknade za snimanje i za upis ovih objekata. Ostaje im, kao i svima ostalima, postupak legalizacije. </w:t>
      </w:r>
    </w:p>
    <w:p>
      <w:pPr>
        <w:pStyle w:val="Normal"/>
        <w:tabs>
          <w:tab w:val="clear" w:pos="720"/>
          <w:tab w:val="left" w:pos="1418" w:leader="none"/>
        </w:tabs>
        <w:jc w:val="both"/>
        <w:rPr/>
      </w:pPr>
      <w:r>
        <w:rPr>
          <w:sz w:val="26"/>
          <w:szCs w:val="26"/>
          <w:lang w:val="sr-CS"/>
        </w:rPr>
        <w:tab/>
        <w:t>Sam tekst zakona je toliko loš da se pitam da li ga je uopšte amandmanima moguće privesti svrsi? Tekst zakona je pun nelogičnosti. Na primer, u članu 1. stav 1. zakona u isti kontekst su stavljeni objekti bez građevinske dozvole, koji su predmet ovog zakona i objekti koji nemaju upotrebnu dozvolu, koji su izgrađeni na osnovu uredno izdate građevinske dozvole te ne mogu biti predmet ovoga zakona. Valjda se podrazumeva, ako se na objektu koji nema građevinsku dozvolu upisuje pravo svojine, da to isto pravo može dobiti i objekat koji ima građevinsku dozvolu?</w:t>
      </w:r>
    </w:p>
    <w:p>
      <w:pPr>
        <w:pStyle w:val="Normal"/>
        <w:tabs>
          <w:tab w:val="clear" w:pos="720"/>
          <w:tab w:val="left" w:pos="1418" w:leader="none"/>
        </w:tabs>
        <w:jc w:val="both"/>
        <w:rPr/>
      </w:pPr>
      <w:r>
        <w:rPr>
          <w:sz w:val="26"/>
          <w:szCs w:val="26"/>
          <w:lang w:val="sr-CS"/>
        </w:rPr>
        <w:tab/>
        <w:t xml:space="preserve">Iz istog razloga i postojanje člana 6. zakona je potpuni nonsens. Uostalom, pravo svojine na objektima koji su urađeni prema urednoj građevinskoj dozvoli je upisivano i do sada, prema važećem Zakonu o državnom premeru i katastru, na osnovu člana 97. </w:t>
      </w:r>
    </w:p>
    <w:p>
      <w:pPr>
        <w:pStyle w:val="Normal"/>
        <w:tabs>
          <w:tab w:val="clear" w:pos="720"/>
          <w:tab w:val="left" w:pos="1418" w:leader="none"/>
        </w:tabs>
        <w:jc w:val="both"/>
        <w:rPr/>
      </w:pPr>
      <w:r>
        <w:rPr>
          <w:sz w:val="26"/>
          <w:szCs w:val="26"/>
          <w:lang w:val="sr-CS"/>
        </w:rPr>
        <w:tab/>
        <w:t xml:space="preserve">Zbog nedovoljne definisanosti objekata koji podležu ovom zakonu otvorena su vrata koruptivnom delovanju. Na primer, objekat za zanatsku delatnost može imati i više hiljada kvadrata. </w:t>
      </w:r>
    </w:p>
    <w:p>
      <w:pPr>
        <w:pStyle w:val="Normal"/>
        <w:tabs>
          <w:tab w:val="clear" w:pos="720"/>
          <w:tab w:val="left" w:pos="1418" w:leader="none"/>
        </w:tabs>
        <w:jc w:val="both"/>
        <w:rPr/>
      </w:pPr>
      <w:r>
        <w:rPr>
          <w:sz w:val="26"/>
          <w:szCs w:val="26"/>
          <w:lang w:val="sr-CS"/>
        </w:rPr>
        <w:tab/>
        <w:t xml:space="preserve">Zakon sadrži i brojne druge rizike za nastanak korupcije, u vezi sa čim se izjasnila i Agencija za borbu protiv korupcije. </w:t>
      </w:r>
    </w:p>
    <w:p>
      <w:pPr>
        <w:pStyle w:val="Normal"/>
        <w:tabs>
          <w:tab w:val="clear" w:pos="720"/>
          <w:tab w:val="left" w:pos="1418" w:leader="none"/>
        </w:tabs>
        <w:jc w:val="both"/>
        <w:rPr/>
      </w:pPr>
      <w:r>
        <w:rPr>
          <w:sz w:val="26"/>
          <w:szCs w:val="26"/>
          <w:lang w:val="sr-CS"/>
        </w:rPr>
        <w:tab/>
        <w:t xml:space="preserve">Zakon promoviše interese lica čiji se objekti nalaze na površinama javne namene u zaštićenim zonama tako što će pod posebnim uslovima biti dozvoljen upis prava vlasništva na ovim objektima. Iz tog razloga smo tražili, kroz amandmane, brisanje četvrtog stava u članu 1. zakona. </w:t>
      </w:r>
    </w:p>
    <w:p>
      <w:pPr>
        <w:pStyle w:val="Normal"/>
        <w:tabs>
          <w:tab w:val="clear" w:pos="720"/>
          <w:tab w:val="left" w:pos="1418" w:leader="none"/>
        </w:tabs>
        <w:jc w:val="both"/>
        <w:rPr/>
      </w:pPr>
      <w:r>
        <w:rPr>
          <w:sz w:val="26"/>
          <w:szCs w:val="26"/>
          <w:lang w:val="sr-CS"/>
        </w:rPr>
        <w:tab/>
        <w:t xml:space="preserve">U članu 4. zakona, stav 1, dozvoljava se upis prava svojine na građevinskom zemljištu u korist vlasnika bespravno izgrađenog objekta ako je ovaj objekat izgrađen na zemljištu koje je u svojini ili je na njemu upisano pravo korišćenja u korist nekog trećeg lica (fizičko ili pravno lice ili jedinice lokalne samouprave, AP ili Republika). Na ovaj način direktno se krši Ustavom zagarantovano pravo svojine pojedinca, član 58. Ustava, jer se daje prioritet bespravnim graditeljima u odnosu na vlasnike zemljišta, a takođe se promovišu privatni interesi, suprotno javnom interesu. </w:t>
      </w:r>
    </w:p>
    <w:p>
      <w:pPr>
        <w:pStyle w:val="Normal"/>
        <w:tabs>
          <w:tab w:val="clear" w:pos="720"/>
          <w:tab w:val="left" w:pos="1418" w:leader="none"/>
        </w:tabs>
        <w:jc w:val="both"/>
        <w:rPr/>
      </w:pPr>
      <w:r>
        <w:rPr>
          <w:sz w:val="26"/>
          <w:szCs w:val="26"/>
          <w:lang w:val="sr-CS"/>
        </w:rPr>
        <w:tab/>
        <w:t xml:space="preserve">Ovim zakonom biće ugroženo i pravo onih naših građana koji kroz proces restitucije pokušavaju da dođu do svoje ranije oduzete imovine. </w:t>
      </w:r>
    </w:p>
    <w:p>
      <w:pPr>
        <w:pStyle w:val="Normal"/>
        <w:tabs>
          <w:tab w:val="clear" w:pos="720"/>
          <w:tab w:val="left" w:pos="1418" w:leader="none"/>
        </w:tabs>
        <w:jc w:val="both"/>
        <w:rPr/>
      </w:pPr>
      <w:r>
        <w:rPr>
          <w:sz w:val="26"/>
          <w:szCs w:val="26"/>
          <w:lang w:val="sr-CS"/>
        </w:rPr>
        <w:tab/>
        <w:t xml:space="preserve">Ovim zakonom takođe se narušava i Ustavom zagarantovano pravo jednakosti građana, jer se dovode u neravnopravan položaj građani koji su platili naknadu za uređivanje građevinskog zemljišta, kako u redovnom postupku, tako i u svim prethodnim postupcima legalizacije. </w:t>
      </w:r>
    </w:p>
    <w:p>
      <w:pPr>
        <w:pStyle w:val="Normal"/>
        <w:tabs>
          <w:tab w:val="clear" w:pos="720"/>
          <w:tab w:val="left" w:pos="1418" w:leader="none"/>
        </w:tabs>
        <w:jc w:val="both"/>
        <w:rPr/>
      </w:pPr>
      <w:r>
        <w:rPr>
          <w:sz w:val="26"/>
          <w:szCs w:val="26"/>
          <w:lang w:val="sr-CS"/>
        </w:rPr>
        <w:tab/>
        <w:t xml:space="preserve">Prema tome, ciljevi i očekivani efekti donošenja ovog zakona nisu ohrabrujući s obzirom na to da se ovim predlogom zakona ne rešavaju suštinski problemi legalizacije. Legalizacija treba da podrazumeva sveobuhvatna rešenja koja podrazumevaju rešavanje problema parcele, obnovu premera, izlaganje na javni uvid, rešavanje imovinsko-pravnih odnosa prodavac – kupac, legalizaciju objekta i upis u javne knjige. </w:t>
      </w:r>
    </w:p>
    <w:p>
      <w:pPr>
        <w:pStyle w:val="Normal"/>
        <w:tabs>
          <w:tab w:val="clear" w:pos="720"/>
          <w:tab w:val="left" w:pos="1418" w:leader="none"/>
        </w:tabs>
        <w:jc w:val="both"/>
        <w:rPr/>
      </w:pPr>
      <w:r>
        <w:rPr>
          <w:sz w:val="26"/>
          <w:szCs w:val="26"/>
          <w:lang w:val="sr-CS"/>
        </w:rPr>
        <w:tab/>
        <w:t xml:space="preserve">Umesto ovog zakona, moglo se jednostavno pristupiti izmeni Zakona o planiranju i izgradnji i Zakona o državnom premeru i katastru, promeniti nekoliko članova i efekat bi bio isti. Ovako, od toliko najavljivane besplatne legalizacije stigosmo samo do upisa prava svojine na i dalje bespravno izgrađenim objektima, gde je ispunjena samo forma, a suštinski se ništa ne menja. </w:t>
      </w:r>
    </w:p>
    <w:p>
      <w:pPr>
        <w:pStyle w:val="Normal"/>
        <w:tabs>
          <w:tab w:val="clear" w:pos="720"/>
          <w:tab w:val="left" w:pos="1418" w:leader="none"/>
        </w:tabs>
        <w:jc w:val="both"/>
        <w:rPr/>
      </w:pPr>
      <w:r>
        <w:rPr>
          <w:sz w:val="26"/>
          <w:szCs w:val="26"/>
          <w:lang w:val="sr-CS"/>
        </w:rPr>
        <w:tab/>
        <w:t>Iskreno se nadam da će Vlada, prihvatajući amandmane Demokratske stranke, upodobiti zakon onome što bi trebalo da bude njegov osnovni cilj, a to je evidentiranje objekata izgrađenih bez građevinske dozvole i upis prava svojine na njima, a u cilju dalje legalizacije objekata na celoj teritoriji Republike Srbije i masovne registracije imovine. Hvala.</w:t>
      </w:r>
    </w:p>
    <w:p>
      <w:pPr>
        <w:pStyle w:val="Normal"/>
        <w:tabs>
          <w:tab w:val="clear" w:pos="720"/>
          <w:tab w:val="left" w:pos="1418" w:leader="none"/>
        </w:tabs>
        <w:jc w:val="both"/>
        <w:rPr/>
      </w:pPr>
      <w:r>
        <w:rPr>
          <w:sz w:val="26"/>
          <w:szCs w:val="26"/>
          <w:lang w:val="sr-CS"/>
        </w:rPr>
        <w:tab/>
        <w:t xml:space="preserve">PREDSEDNIK: Reč  ima ministar Ilić. Izvolite. </w:t>
      </w:r>
    </w:p>
    <w:p>
      <w:pPr>
        <w:pStyle w:val="Normal"/>
        <w:tabs>
          <w:tab w:val="clear" w:pos="720"/>
          <w:tab w:val="left" w:pos="1418" w:leader="none"/>
        </w:tabs>
        <w:jc w:val="both"/>
        <w:rPr/>
      </w:pPr>
      <w:r>
        <w:rPr>
          <w:sz w:val="26"/>
          <w:szCs w:val="26"/>
          <w:lang w:val="sr-CS"/>
        </w:rPr>
        <w:tab/>
        <w:t xml:space="preserve">VELIMIR ILIĆ: Poštovani predsedavajući, dame i gospodo narodni poslanici, evo, kao što ste i primetili, ja sam ćutao, slušao, beležio šta ste vi razgovarali, o čemu ste diskutovali, koje ste primedbe izneli i sada je red da vam odgovorim. </w:t>
      </w:r>
    </w:p>
    <w:p>
      <w:pPr>
        <w:pStyle w:val="Normal"/>
        <w:tabs>
          <w:tab w:val="clear" w:pos="720"/>
          <w:tab w:val="left" w:pos="1418" w:leader="none"/>
        </w:tabs>
        <w:jc w:val="both"/>
        <w:rPr/>
      </w:pPr>
      <w:r>
        <w:rPr>
          <w:sz w:val="26"/>
          <w:szCs w:val="26"/>
          <w:lang w:val="sr-CS"/>
        </w:rPr>
        <w:tab/>
        <w:t xml:space="preserve">Možda je jedna dama ovde dobro primetila da sam ćutao ne zato što nisam imao šta da kažem, već sam ćutao iz poštovanja. Bilo je velikih kritika od određenih dama; ne bih da ih kritikujem na njihov praznik, 8. mart. Bio sam uviđavan da prećutim i mnoge uvrede koje su bile, mnoge priče i mnoge kritike zakona, koje su neosnovane. </w:t>
      </w:r>
    </w:p>
    <w:p>
      <w:pPr>
        <w:pStyle w:val="Normal"/>
        <w:tabs>
          <w:tab w:val="clear" w:pos="720"/>
          <w:tab w:val="left" w:pos="1418" w:leader="none"/>
        </w:tabs>
        <w:jc w:val="both"/>
        <w:rPr/>
      </w:pPr>
      <w:r>
        <w:rPr>
          <w:sz w:val="26"/>
          <w:szCs w:val="26"/>
          <w:lang w:val="sr-CS"/>
        </w:rPr>
        <w:tab/>
        <w:t xml:space="preserve">Vi kao da niste slušali moje uvodno izlaganje. Vrlo korektno sam izneo da su mnoge primedbe o kojima ste ovde diskutovali, skoro sve, usvojene i prihvaćene. To ćete dobiti kada počne rasprava u pojedinostima. </w:t>
      </w:r>
    </w:p>
    <w:p>
      <w:pPr>
        <w:pStyle w:val="Normal"/>
        <w:tabs>
          <w:tab w:val="clear" w:pos="720"/>
          <w:tab w:val="left" w:pos="1418" w:leader="none"/>
        </w:tabs>
        <w:jc w:val="both"/>
        <w:rPr>
          <w:sz w:val="26"/>
          <w:szCs w:val="26"/>
          <w:lang w:val="sr-CS"/>
        </w:rPr>
      </w:pPr>
      <w:r>
        <w:rPr>
          <w:sz w:val="26"/>
          <w:szCs w:val="26"/>
          <w:lang w:val="sr-CS"/>
        </w:rPr>
        <w:tab/>
        <w:t>U uvodnom izlaganju sam objasnio da smo neke stvari korigovali i insistirao sam da se prihvate, kao ministar, jer ja nisam pisao zakon kao ministar</w:t>
      </w:r>
      <w:r>
        <w:rPr>
          <w:sz w:val="26"/>
          <w:szCs w:val="26"/>
        </w:rPr>
        <w:t>,</w:t>
      </w:r>
      <w:r>
        <w:rPr>
          <w:sz w:val="26"/>
          <w:szCs w:val="26"/>
          <w:lang w:val="sr-CS"/>
        </w:rPr>
        <w:t xml:space="preserve"> to je radila jedna grupa od 54 čoveka koji su učestvovali u ovome. Vrlo je ružno kada neko izađe tu, jedna gospođica pravnica, i kaže da oni ne znaju ništa. Nema smisla. To su ipak radili neki ljudi koji su to napravili. </w:t>
      </w:r>
    </w:p>
    <w:p>
      <w:pPr>
        <w:pStyle w:val="Normal"/>
        <w:tabs>
          <w:tab w:val="clear" w:pos="720"/>
          <w:tab w:val="left" w:pos="1418" w:leader="none"/>
        </w:tabs>
        <w:jc w:val="both"/>
        <w:rPr/>
      </w:pPr>
      <w:r>
        <w:rPr>
          <w:sz w:val="26"/>
          <w:szCs w:val="26"/>
          <w:lang w:val="sr-CS"/>
        </w:rPr>
        <w:tab/>
        <w:t xml:space="preserve">Ti isti ljudi su radili i neke druge zakone. Neki od tih zakona, koji su rađeni 2009. godine, proglašeni su neustavnim. Mi ih menjamo. Dobili smo rok od šest meseci da se napravi novi zakon o planiranju i izgradnji. Nisam ga ni branio, ni pričao o njemu. Najveći kritičari su doneli taj zakon, stavili ga u proceduru i najavili ga kao bum u procesu legalizacije. </w:t>
      </w:r>
    </w:p>
    <w:p>
      <w:pPr>
        <w:pStyle w:val="Normal"/>
        <w:tabs>
          <w:tab w:val="clear" w:pos="720"/>
          <w:tab w:val="left" w:pos="1418" w:leader="none"/>
        </w:tabs>
        <w:jc w:val="both"/>
        <w:rPr/>
      </w:pPr>
      <w:r>
        <w:rPr>
          <w:sz w:val="26"/>
          <w:szCs w:val="26"/>
          <w:lang w:val="sr-CS"/>
        </w:rPr>
        <w:tab/>
        <w:t xml:space="preserve">Nisam rekao za objekte velike kvadrature da će biti legalizovani. Rekao sam da će biti upisani sa zabeležbom da se određeni imovinsko-pravni odnosi reše i dat je rok od dve godine. Objekti koji su nesporni i nemaju nikakav spor, što se imovine tiče, biće upisani i punovažni i moći će da se stavljaju pod hipoteku i sve ostalo. </w:t>
      </w:r>
    </w:p>
    <w:p>
      <w:pPr>
        <w:pStyle w:val="Normal"/>
        <w:tabs>
          <w:tab w:val="clear" w:pos="720"/>
          <w:tab w:val="left" w:pos="1418" w:leader="none"/>
        </w:tabs>
        <w:jc w:val="both"/>
        <w:rPr/>
      </w:pPr>
      <w:r>
        <w:rPr>
          <w:sz w:val="26"/>
          <w:szCs w:val="26"/>
          <w:lang w:val="sr-CS"/>
        </w:rPr>
        <w:tab/>
        <w:t xml:space="preserve">Danas sam čuo kako mnogi imaju informacije od nekih banaka kako neće ništa moći da se prihvati, ništa neće biti validno, da je ovo bez veze neki rad, sve je ovo promocija izborna, predizborna, biće izbori itd. Izbori neće biti skoro, nemojte da se brinete. Nije ovo predizborna kampanja. Izbori će biti kada za to vreme dođe. Mi radimo i ne čekamo izbore da to radimo za izbore. Ovo radimo jer ovo žele građani Srbije, oni o kojima sam govorio. </w:t>
      </w:r>
    </w:p>
    <w:p>
      <w:pPr>
        <w:pStyle w:val="Normal"/>
        <w:tabs>
          <w:tab w:val="clear" w:pos="720"/>
          <w:tab w:val="left" w:pos="1418" w:leader="none"/>
        </w:tabs>
        <w:jc w:val="both"/>
        <w:rPr/>
      </w:pPr>
      <w:r>
        <w:rPr>
          <w:sz w:val="26"/>
          <w:szCs w:val="26"/>
          <w:lang w:val="sr-CS"/>
        </w:rPr>
        <w:tab/>
        <w:t xml:space="preserve">Kroz amandmane koji su prihvaćeni jasno  je definisano koji se objekti ne mogu legalizovati. Vi ste pričali da je nemoguće bez projekta legalizovati objekat. Ne može, ali upis u katastar nepokretnosti nespornih objekata, naročito objekata manje kvadrature, gde nisu javna okupljanja već se koriste za lične potrebe porodice – može. </w:t>
      </w:r>
    </w:p>
    <w:p>
      <w:pPr>
        <w:pStyle w:val="Normal"/>
        <w:tabs>
          <w:tab w:val="clear" w:pos="720"/>
          <w:tab w:val="left" w:pos="1418" w:leader="none"/>
        </w:tabs>
        <w:jc w:val="both"/>
        <w:rPr/>
      </w:pPr>
      <w:r>
        <w:rPr>
          <w:sz w:val="26"/>
          <w:szCs w:val="26"/>
          <w:lang w:val="sr-CS"/>
        </w:rPr>
        <w:tab/>
        <w:t xml:space="preserve">Šta znači jedan projekat objekta koji je urađen pre četrdeset ili trideset godina? To je bacanje para da bi se fiktivno napravila projektna dokumentacija, koja odlazi u neki podrum, na neki raf, a to košta desetine ili hiljade evra. Kome to danas treba? Vi ćete znati kakva je statika u temelju, šta je u tavanicama, šta je u stubovima, koji profili? Da li znate koliko košta da instituti to utvrde i ispitaju? Za jedan privatni objekat do 150 kvadrata košta deset hiljada evra. Za velike objekte kompletno ispitivanje objekta, da bi se dala validna projektna dokumentacija za dobijanje građevinske dozvole, košta preko sto hiljada evra. Da li znate da je to nekad skuplje nego i sam objekat posle određenih amortizacija koje su na njemu viđene? Zašto terati građane da plate nešto što je fiktivno, što nema nikakve veze, nikakve osnove, pro forme i staviti to u neke podrume da stoji, da zadovoljimo neku formu. </w:t>
      </w:r>
    </w:p>
    <w:p>
      <w:pPr>
        <w:pStyle w:val="Normal"/>
        <w:tabs>
          <w:tab w:val="clear" w:pos="720"/>
          <w:tab w:val="left" w:pos="1418" w:leader="none"/>
        </w:tabs>
        <w:jc w:val="both"/>
        <w:rPr/>
      </w:pPr>
      <w:r>
        <w:rPr>
          <w:sz w:val="26"/>
          <w:szCs w:val="26"/>
          <w:lang w:val="sr-CS"/>
        </w:rPr>
        <w:tab/>
        <w:t xml:space="preserve">Tačno je da će objekti javnog okupljanja, ovi veliki objekti o kojima smo govorili, koji su predmet javnog okupljanja građana, morati da se legalizuju na način da se otpoštuju određeni kriterijumi, kao što su protivpožarna zaštita, izlazi za eventualne potrebe vanrednih situacija itd., da ne bi došlo do nekih tragedija. To je evidentno. Bez toga ih ne može niko ozvaničiti. </w:t>
      </w:r>
    </w:p>
    <w:p>
      <w:pPr>
        <w:pStyle w:val="Normal"/>
        <w:tabs>
          <w:tab w:val="clear" w:pos="720"/>
          <w:tab w:val="left" w:pos="1418" w:leader="none"/>
        </w:tabs>
        <w:jc w:val="both"/>
        <w:rPr>
          <w:sz w:val="26"/>
          <w:szCs w:val="26"/>
          <w:lang w:val="sr-CS"/>
        </w:rPr>
      </w:pPr>
      <w:r>
        <w:rPr>
          <w:sz w:val="26"/>
          <w:szCs w:val="26"/>
          <w:lang w:val="sr-CS"/>
        </w:rPr>
        <w:tab/>
        <w:t xml:space="preserve">Tačno je da će se objekti koji su sporni upisati sa zabeležbom da nema toga, samo će biti upisani, i daće se rok do kada određena dokumentacija koja je neophodna mora da se pribavi. </w:t>
      </w:r>
    </w:p>
    <w:p>
      <w:pPr>
        <w:pStyle w:val="Normal"/>
        <w:tabs>
          <w:tab w:val="clear" w:pos="720"/>
          <w:tab w:val="left" w:pos="1418" w:leader="none"/>
        </w:tabs>
        <w:jc w:val="both"/>
        <w:rPr/>
      </w:pPr>
      <w:r>
        <w:rPr>
          <w:sz w:val="26"/>
          <w:szCs w:val="26"/>
          <w:lang w:val="sr-CS"/>
        </w:rPr>
        <w:tab/>
        <w:t>Objekti za lične potrebe, za stanovanje i objekti, to ste dobro čuli u uvodnom izlaganju, do sto kvadrata, poslovni objekti, upisaće se bez ikakvih problema, i vikendice do sto kvadrata koje se koriste za potrebe stanovanja. Tačno je da neće moći objekti pod dalekovodima, na trasama puteva, raskrsnicama, u nacionalnim parkovima; to ima specijalan tretman. Ali, dobro, sve je to kampanja i sve je to priča.</w:t>
      </w:r>
    </w:p>
    <w:p>
      <w:pPr>
        <w:pStyle w:val="Normal"/>
        <w:tabs>
          <w:tab w:val="clear" w:pos="720"/>
          <w:tab w:val="left" w:pos="1418" w:leader="none"/>
        </w:tabs>
        <w:jc w:val="both"/>
        <w:rPr>
          <w:sz w:val="26"/>
          <w:szCs w:val="26"/>
          <w:lang w:val="sr-CS"/>
        </w:rPr>
      </w:pPr>
      <w:r>
        <w:rPr>
          <w:sz w:val="26"/>
          <w:szCs w:val="26"/>
          <w:lang w:val="sr-CS"/>
        </w:rPr>
        <w:tab/>
        <w:t xml:space="preserve">Sad bih postavio pitanje nekim ljudima koji su bliski bankama i sve znaju, šta banke odlučuju, šta se događa. Kako to da je jedna politička stranka za političku kampanju dobila kredit od banke koja treba da razvija Srbiju i koristi sredstva građana Srbije za svoj razvoj? Da li je to zakonski? Da li je to ustavno, gospodo pravnici, koji ste mi ovde držali lekcije satima? Pokažite mi član Ustava gde to piše. </w:t>
      </w:r>
    </w:p>
    <w:p>
      <w:pPr>
        <w:pStyle w:val="Normal"/>
        <w:tabs>
          <w:tab w:val="clear" w:pos="720"/>
          <w:tab w:val="left" w:pos="1418" w:leader="none"/>
        </w:tabs>
        <w:jc w:val="both"/>
        <w:rPr/>
      </w:pPr>
      <w:r>
        <w:rPr>
          <w:sz w:val="26"/>
          <w:szCs w:val="26"/>
          <w:lang w:val="sr-CS"/>
        </w:rPr>
        <w:tab/>
        <w:t>Kako ste vi, gospodo pravnici, koji ste danas lepo govorili (među vama i jedan elitni pravnik koga mnogo dobro znam i drugi koji je u to uključen), kako to vi dobiste kredit od 300.000.000 evra bez ijednog papira, bez građevinske dozvole, bez državne revizione komisije, bez studije opravdanosti i potrošiste, uz blagoslov prethodnog ministra finansija, 200.000.000 evra? A sada ste došli kod mene da vam napravim dokumentaciju i da vam to pokrijem, jer je državni interes. Kako to radite? A nekog seljaka iz Donje Babušnice, ili negde, jurićete da vam donese papirologiju za štalu ili za obor koji je napravio.</w:t>
      </w:r>
    </w:p>
    <w:p>
      <w:pPr>
        <w:pStyle w:val="Normal"/>
        <w:tabs>
          <w:tab w:val="clear" w:pos="720"/>
          <w:tab w:val="left" w:pos="1418" w:leader="none"/>
        </w:tabs>
        <w:jc w:val="both"/>
        <w:rPr/>
      </w:pPr>
      <w:r>
        <w:rPr>
          <w:sz w:val="26"/>
          <w:szCs w:val="26"/>
          <w:lang w:val="sr-CS"/>
        </w:rPr>
        <w:tab/>
        <w:t>Gospodo pravnici, gde ste bili kada se neustavno ugasila koncesija, najveća investicija u istoriji Srbije, sa neustavnim Savetom za infrastrukturu Srbije, koji je Ustavni sud proglasio kao neustavan? Zašto propade investicija od nekoliko milijardi evra i danas to moramo ponovo da radimo? Ko je vas naučio da može šef države da bude radno telo Vlade Republike Srbije i da donese ovakvu odluku? Gde to piše? Sada ste se setili Ustava, sada ste se setili zakona, pošto ste u opoziciji, a dok ste bili na vlasti niste se toga setili.</w:t>
      </w:r>
    </w:p>
    <w:p>
      <w:pPr>
        <w:pStyle w:val="Normal"/>
        <w:tabs>
          <w:tab w:val="clear" w:pos="720"/>
          <w:tab w:val="left" w:pos="1418" w:leader="none"/>
        </w:tabs>
        <w:jc w:val="both"/>
        <w:rPr/>
      </w:pPr>
      <w:r>
        <w:rPr>
          <w:sz w:val="26"/>
          <w:szCs w:val="26"/>
          <w:lang w:val="sr-CS"/>
        </w:rPr>
        <w:tab/>
        <w:t xml:space="preserve">Neću sada da kritikujem neke poslanike, ali bilo je ovde diskusije o javnim parkovima, o pričama… Gospodo, ja sam zbog jednog javnog parka na Zlatiboru, građevinskih radova koji su izvođeni i dokumentacije koja je tamo rađena smenio kompletno rukovodstvo građevinarstva i urbanizma u tadašnjoj Vladi Republike Srbije, kad sam bio ministar. Ali zato niko iz opštinskog rukovodstva nije bio kažnjen ni ukorom. Zbog korupcije, mita, falš dokumentacije, smenio sam državnog sekretara, dva pomoćnika i kompletno osoblje. Jer je otkriveno da je tamo bilo mita, korupcije itd. </w:t>
      </w:r>
    </w:p>
    <w:p>
      <w:pPr>
        <w:pStyle w:val="Normal"/>
        <w:tabs>
          <w:tab w:val="clear" w:pos="720"/>
          <w:tab w:val="left" w:pos="1418" w:leader="none"/>
        </w:tabs>
        <w:jc w:val="both"/>
        <w:rPr/>
      </w:pPr>
      <w:r>
        <w:rPr>
          <w:sz w:val="26"/>
          <w:szCs w:val="26"/>
          <w:lang w:val="sr-CS"/>
        </w:rPr>
        <w:tab/>
        <w:t>To se i danas radi u opštini Čajetina, mlada damo. A nikome tamo nije falila dlaka sa glave. Zajednički su to odradili. Nisu oni sami iz Beograda došli i to ispotpisivali i napravili, nego su svi zajedno to radili.</w:t>
      </w:r>
    </w:p>
    <w:p>
      <w:pPr>
        <w:pStyle w:val="Normal"/>
        <w:tabs>
          <w:tab w:val="clear" w:pos="720"/>
          <w:tab w:val="left" w:pos="1418" w:leader="none"/>
        </w:tabs>
        <w:jc w:val="both"/>
        <w:rPr>
          <w:sz w:val="26"/>
          <w:szCs w:val="26"/>
          <w:lang w:val="sr-CS"/>
        </w:rPr>
      </w:pPr>
      <w:r>
        <w:rPr>
          <w:sz w:val="26"/>
          <w:szCs w:val="26"/>
          <w:lang w:val="sr-CS"/>
        </w:rPr>
        <w:tab/>
        <w:t xml:space="preserve">Lepo je na Zlatiboru kada dođe crnogorska mafija i kupi pola Zlatibora. Grade šta hoće, „plati pa klati“. Sve može. </w:t>
      </w:r>
    </w:p>
    <w:p>
      <w:pPr>
        <w:pStyle w:val="Normal"/>
        <w:tabs>
          <w:tab w:val="clear" w:pos="720"/>
          <w:tab w:val="left" w:pos="1418" w:leader="none"/>
        </w:tabs>
        <w:jc w:val="both"/>
        <w:rPr>
          <w:sz w:val="26"/>
          <w:szCs w:val="26"/>
          <w:lang w:val="sr-CS"/>
        </w:rPr>
      </w:pPr>
      <w:r>
        <w:rPr>
          <w:sz w:val="26"/>
          <w:szCs w:val="26"/>
          <w:lang w:val="sr-CS"/>
        </w:rPr>
        <w:tab/>
        <w:t xml:space="preserve">Gospodo, da li znate da se sada neki silni nadvožnjaci rade bez ijednog papira, bez ijedne dozvole? Koriste se kreditna sredstva. Ni mi više ne znamo ko to može da radi ili ne radi. Da li zahtevate da pošaljem inspekcijske službe i da sve zaustavim? </w:t>
      </w:r>
    </w:p>
    <w:p>
      <w:pPr>
        <w:pStyle w:val="Normal"/>
        <w:tabs>
          <w:tab w:val="clear" w:pos="720"/>
          <w:tab w:val="left" w:pos="1418" w:leader="none"/>
        </w:tabs>
        <w:jc w:val="both"/>
        <w:rPr/>
      </w:pPr>
      <w:r>
        <w:rPr>
          <w:sz w:val="26"/>
          <w:szCs w:val="26"/>
          <w:lang w:val="sr-CS"/>
        </w:rPr>
        <w:tab/>
        <w:t>Da li znate da vaš dragulj koji je urađen, most na Adi, nema upotrebnu dozvolu? Da li sutra treba da ga zatvorim zakonski za saobraćaj? Da li znate da mostove koji su urađeni na Dunavu treba da zatvorim, kao i most na Savi? Da li znate da most na Tisi kod Sente treba da zatvorim zakonski, jer je pušten bez ikakvog dokumenta? U kampanji su došli vaši ljudi i rekli – puštaj most. Znate da nema nijedan papir? Sada treba da pošaljem inspekciju i da kažem – zatvaraj sve.</w:t>
      </w:r>
    </w:p>
    <w:p>
      <w:pPr>
        <w:pStyle w:val="Normal"/>
        <w:tabs>
          <w:tab w:val="clear" w:pos="720"/>
          <w:tab w:val="left" w:pos="1418" w:leader="none"/>
        </w:tabs>
        <w:jc w:val="both"/>
        <w:rPr/>
      </w:pPr>
      <w:r>
        <w:rPr>
          <w:sz w:val="26"/>
          <w:szCs w:val="26"/>
          <w:lang w:val="sr-CS"/>
        </w:rPr>
        <w:tab/>
        <w:t>Da li treba u Boru da naložim, po nalogu inspektora koji je napisao da se svi objekti, u vrednosti od 180.000.000 evra, poruše i sve vrati u ispravno stanje? Da li to treba da ispoštujem, ili ne treba? Da li treba da gledam kroz prste, a vi ovde da mi pričate priče?</w:t>
      </w:r>
    </w:p>
    <w:p>
      <w:pPr>
        <w:pStyle w:val="Normal"/>
        <w:tabs>
          <w:tab w:val="clear" w:pos="720"/>
          <w:tab w:val="left" w:pos="1418" w:leader="none"/>
        </w:tabs>
        <w:jc w:val="both"/>
        <w:rPr/>
      </w:pPr>
      <w:r>
        <w:rPr>
          <w:sz w:val="26"/>
          <w:szCs w:val="26"/>
          <w:lang w:val="sr-CS"/>
        </w:rPr>
        <w:tab/>
        <w:t>Došao sam danas da se dogovorimo da ovu našu sirotinju koja je pravila i gradila pomognemo da to legalizuje. Ono što nije sirotinja, da uvedemo u regularne tokove, da naprave dokumentaciju i da je prilože, da urade to kako valja, da možemo da funkcionišemo. Da ne bude da dva i po miliona građana Srbije nema nikakvu imovinu, a u stvari svi imaju, ali na papiru je nemaju.</w:t>
      </w:r>
    </w:p>
    <w:p>
      <w:pPr>
        <w:pStyle w:val="Normal"/>
        <w:tabs>
          <w:tab w:val="clear" w:pos="720"/>
          <w:tab w:val="left" w:pos="1418" w:leader="none"/>
        </w:tabs>
        <w:jc w:val="both"/>
        <w:rPr/>
      </w:pPr>
      <w:r>
        <w:rPr>
          <w:sz w:val="26"/>
          <w:szCs w:val="26"/>
          <w:lang w:val="sr-CS"/>
        </w:rPr>
        <w:tab/>
        <w:t>Rekli ste da svi plaćaju porez na imovinu i da mi ovo radimo da bismo naplaćivali porez na imovinu. Dok se ne upiše u katastar nepokretnosti i ne verifikuje, niko ne može da plaća porez na imovinu. Svi koji su odbili da plaćaju, ušli u sudski spor, doneli potvrdu da ne poseduju imovinu na određenoj opštini oslobođeni su plaćanja poreza. Niko ne može da vam naplati ako ne posedujete zvanično i ako niste vlasnik.</w:t>
      </w:r>
    </w:p>
    <w:p>
      <w:pPr>
        <w:pStyle w:val="Normal"/>
        <w:tabs>
          <w:tab w:val="clear" w:pos="720"/>
          <w:tab w:val="left" w:pos="1418" w:leader="none"/>
        </w:tabs>
        <w:jc w:val="both"/>
        <w:rPr/>
      </w:pPr>
      <w:r>
        <w:rPr>
          <w:sz w:val="26"/>
          <w:szCs w:val="26"/>
          <w:lang w:val="sr-CS"/>
        </w:rPr>
        <w:tab/>
        <w:t xml:space="preserve">Prema tome, ovde smo se okupili da kroz jednu diskusiju napravimo dogovor, da obradujemo ovaj narod da smo nešto ozbiljno uradili, da krenemo da radimo i da shvatimo da više nema divlje gradnje posle ovoga, tačka. Nema. </w:t>
      </w:r>
    </w:p>
    <w:p>
      <w:pPr>
        <w:pStyle w:val="Normal"/>
        <w:tabs>
          <w:tab w:val="clear" w:pos="720"/>
          <w:tab w:val="left" w:pos="1418" w:leader="none"/>
        </w:tabs>
        <w:jc w:val="both"/>
        <w:rPr/>
      </w:pPr>
      <w:r>
        <w:rPr>
          <w:sz w:val="26"/>
          <w:szCs w:val="26"/>
          <w:lang w:val="sr-CS"/>
        </w:rPr>
        <w:tab/>
        <w:t xml:space="preserve">Građevinska dozvola, po novom zakonu, koji će veoma brzo da dođe u parlament i ja ću ga braniti pred vama, neće se u startu ništa plaćati, biće besplatno. Samo će se do upotrebne dozvole izmiriti obaveze opštinama i gradovima za ono što je uloženo u taj objekat. </w:t>
      </w:r>
    </w:p>
    <w:p>
      <w:pPr>
        <w:pStyle w:val="Normal"/>
        <w:tabs>
          <w:tab w:val="clear" w:pos="720"/>
          <w:tab w:val="left" w:pos="1418" w:leader="none"/>
        </w:tabs>
        <w:jc w:val="both"/>
        <w:rPr/>
      </w:pPr>
      <w:r>
        <w:rPr>
          <w:sz w:val="26"/>
          <w:szCs w:val="26"/>
          <w:lang w:val="sr-CS"/>
        </w:rPr>
        <w:tab/>
        <w:t>Nemojte da se desi kao danas kada smo se premijer Dačić i ja pojavili u naselju Stepa, dok je ovde bila pauza... Grad je naplatio 21.000.000 za uređenje. Znate šta je urađeno? Ništa. Zato molim gospodina Antića, i mi smo zamolili gospodina Dačića, da intervenišete, čovek je to, kažu, obećao, da to napravimo što pre i da obradujemo ovaj narod koji živi gore. Imaju lep parking, imaju sve, ali da ne žive u blatu. To je najmodernije naselje, u kojem će živeti 20.000 ljudi. Biće i tržni centri, obdaništa, škole. Sve to moramo zajednički da završimo.</w:t>
      </w:r>
    </w:p>
    <w:p>
      <w:pPr>
        <w:pStyle w:val="Normal"/>
        <w:tabs>
          <w:tab w:val="clear" w:pos="720"/>
          <w:tab w:val="left" w:pos="1418" w:leader="none"/>
        </w:tabs>
        <w:jc w:val="both"/>
        <w:rPr/>
      </w:pPr>
      <w:r>
        <w:rPr>
          <w:sz w:val="26"/>
          <w:szCs w:val="26"/>
          <w:lang w:val="sr-CS"/>
        </w:rPr>
        <w:tab/>
        <w:t>Nema para, znam. Ima mnogo problema, i u gradu Beogradu i u celoj Srbiji. Hajde ono što imamo da nekako iskoristimo, nemojmo samo sve na nož dočekati, sve napasti, sve kritikovati.</w:t>
      </w:r>
    </w:p>
    <w:p>
      <w:pPr>
        <w:pStyle w:val="Normal"/>
        <w:tabs>
          <w:tab w:val="clear" w:pos="720"/>
          <w:tab w:val="left" w:pos="1418" w:leader="none"/>
        </w:tabs>
        <w:jc w:val="both"/>
        <w:rPr/>
      </w:pPr>
      <w:r>
        <w:rPr>
          <w:sz w:val="26"/>
          <w:szCs w:val="26"/>
          <w:lang w:val="sr-CS"/>
        </w:rPr>
        <w:tab/>
        <w:t>Mi smo vaše amandmane koji su dobri prihvatili. Sve ono što poboljšava ćemo prihvatiti. Greh je ne prihvatiti. Ne bih bio normalna ličnost ako ne bih prihvatio nešto što je razumno. Imate odlične amandmane, vi, DSS, SNS i mnogi drugi koji su podneli amandmane. Prihvaćeni su amandmani. Želimo da zajednički poboljšamo zakon. Videćete da smo ih prihvatili. Nemojte odmah – ne valja ništa. Moramo ovo uraditi, moramo upisati objekte. Moramo povećati potencijal Srbije.</w:t>
      </w:r>
    </w:p>
    <w:p>
      <w:pPr>
        <w:pStyle w:val="Normal"/>
        <w:tabs>
          <w:tab w:val="clear" w:pos="720"/>
          <w:tab w:val="left" w:pos="1418" w:leader="none"/>
        </w:tabs>
        <w:jc w:val="both"/>
        <w:rPr>
          <w:sz w:val="26"/>
          <w:szCs w:val="26"/>
          <w:lang w:val="sr-CS"/>
        </w:rPr>
      </w:pPr>
      <w:r>
        <w:rPr>
          <w:sz w:val="26"/>
          <w:szCs w:val="26"/>
          <w:lang w:val="sr-CS"/>
        </w:rPr>
        <w:tab/>
        <w:t xml:space="preserve">Evo, vi ste donosili zakon o uštedi energije, o energetskoj efikasnosti. Ali, ti ljudi ne postoje sa objektima, ne mogu da ih koriste. A to su oni koji troše najviše energije i rasipaju je. Da li znate da 50% nelegalizovanih kuća u privatnom sektoru, širom Srbije, nije ni omalterisano spolja, a godinama se koriste? Znate li koji su to gubici? Nemaju sa čim da ih omalterišu. Moramo da ih pomognemo. Ako ih upišemo, oni će moći da dobiju sredstva i da to završe. Ovako smo najveći rasipnici energije u Evropi, a drugi u svetu, po glavi stanovnika i po jedinici proizvoda. </w:t>
      </w:r>
    </w:p>
    <w:p>
      <w:pPr>
        <w:pStyle w:val="Normal"/>
        <w:tabs>
          <w:tab w:val="clear" w:pos="720"/>
          <w:tab w:val="left" w:pos="1418" w:leader="none"/>
        </w:tabs>
        <w:jc w:val="both"/>
        <w:rPr/>
      </w:pPr>
      <w:r>
        <w:rPr>
          <w:sz w:val="26"/>
          <w:szCs w:val="26"/>
          <w:lang w:val="sr-CS"/>
        </w:rPr>
        <w:tab/>
        <w:t xml:space="preserve">Moje namere su dobre. </w:t>
      </w:r>
    </w:p>
    <w:p>
      <w:pPr>
        <w:pStyle w:val="Normal"/>
        <w:tabs>
          <w:tab w:val="clear" w:pos="720"/>
          <w:tab w:val="left" w:pos="1418" w:leader="none"/>
        </w:tabs>
        <w:jc w:val="both"/>
        <w:rPr/>
      </w:pPr>
      <w:r>
        <w:rPr>
          <w:sz w:val="26"/>
          <w:szCs w:val="26"/>
          <w:lang w:val="sr-CS"/>
        </w:rPr>
        <w:tab/>
        <w:t>Neko je ovde pomenuo Kačulice. Tačno, radio sam u tom objektu, ali sam izvadio građevinsku dozvolu, sve obaveze izmirio. To ste vi proveravali više puta. Ništa nisam dobio, sve sam platio i sve sam morao sam da uradim, kao što su i mnogi građani to uradili. Sve je urađeno sa građevinskom dozvolom. To možete proveriti. I protivpožarni put, koji ste mi naložili da napravim na planini, i to sam napravio.</w:t>
      </w:r>
    </w:p>
    <w:p>
      <w:pPr>
        <w:pStyle w:val="Normal"/>
        <w:tabs>
          <w:tab w:val="clear" w:pos="720"/>
          <w:tab w:val="left" w:pos="1418" w:leader="none"/>
        </w:tabs>
        <w:jc w:val="both"/>
        <w:rPr/>
      </w:pPr>
      <w:r>
        <w:rPr>
          <w:sz w:val="26"/>
          <w:szCs w:val="26"/>
          <w:lang w:val="sr-CS"/>
        </w:rPr>
        <w:tab/>
        <w:t>Znate li vi da je vaš potpredsednik Vlade, gospodin Đelić, otvorio „Delta siti“ bez građevinske dozvole? Na moje upozorenje, kao tadašnjeg ministra, kada sam stavio veto, on je rekao – ma, koji bre ministar, idem da otvorim to. Znate li da tamo nema ni protivpožarnog puta, ništa? U Kačulicama postoji protivpožarni put za svaki objekat, a za „Delta siti“ ne mora. Posle je pribavljena neka dokumentacija naknadno, možda posle godinu dana.</w:t>
      </w:r>
    </w:p>
    <w:p>
      <w:pPr>
        <w:pStyle w:val="Normal"/>
        <w:tabs>
          <w:tab w:val="clear" w:pos="720"/>
          <w:tab w:val="left" w:pos="1418" w:leader="none"/>
        </w:tabs>
        <w:jc w:val="both"/>
        <w:rPr/>
      </w:pPr>
      <w:r>
        <w:rPr>
          <w:sz w:val="26"/>
          <w:szCs w:val="26"/>
          <w:lang w:val="sr-CS"/>
        </w:rPr>
        <w:tab/>
        <w:t>Znate li koliko je objekata otvoreno bez ijednog papira? Nemojte da se to događa. Ni meni, ni vama, nikome od nas da ne padne na pamet da nešto otvori, što je javni objekat, bez građevinske dozvole. Nemojte da se desi da neko otvori školu, obdanište bez papira, bez dozvole. Moramo zajednički da se izborimo da to bude i da to napravimo. Nadam se da ćemo tako uraditi.</w:t>
      </w:r>
    </w:p>
    <w:p>
      <w:pPr>
        <w:pStyle w:val="Normal"/>
        <w:tabs>
          <w:tab w:val="clear" w:pos="720"/>
          <w:tab w:val="left" w:pos="1418" w:leader="none"/>
        </w:tabs>
        <w:jc w:val="both"/>
        <w:rPr/>
      </w:pPr>
      <w:r>
        <w:rPr>
          <w:sz w:val="26"/>
          <w:szCs w:val="26"/>
          <w:lang w:val="sr-CS"/>
        </w:rPr>
        <w:tab/>
        <w:t>Da li vi verujete da bi ona vlada opstala i dobili se neki poslanici... Znate li da se jedan deo auto-puta (koji je neki politički kompromis) radi bez ijednog papira? Ne znate. Šta sad treba da kažem – ruši auto-put? I da dam krivične prijave? Kada bih dao, imao bih hiljadu krivičnih prijava koje bih morao da potpišem već sutra.</w:t>
      </w:r>
    </w:p>
    <w:p>
      <w:pPr>
        <w:pStyle w:val="Normal"/>
        <w:tabs>
          <w:tab w:val="clear" w:pos="720"/>
          <w:tab w:val="left" w:pos="1418" w:leader="none"/>
        </w:tabs>
        <w:jc w:val="both"/>
        <w:rPr>
          <w:sz w:val="26"/>
          <w:szCs w:val="26"/>
          <w:lang w:val="sr-CS"/>
        </w:rPr>
      </w:pPr>
      <w:r>
        <w:rPr>
          <w:sz w:val="26"/>
          <w:szCs w:val="26"/>
          <w:lang w:val="sr-CS"/>
        </w:rPr>
        <w:tab/>
        <w:t xml:space="preserve">Evo, radilo se. Pravili su se mostovi politički, investiralo politički, gradilo, radilo bez ijednog papira. Dođe neko od političara i kaže: „Pravi most na Tisi“; oni kažu: „Razumem šefe“. A nema ništa. Sad kaže – pusti most. On kaže – nemamo ništa, nije ni ograda ostala. Ma nema veze, ide kampanja. </w:t>
      </w:r>
    </w:p>
    <w:p>
      <w:pPr>
        <w:pStyle w:val="Normal"/>
        <w:tabs>
          <w:tab w:val="clear" w:pos="720"/>
          <w:tab w:val="left" w:pos="1418" w:leader="none"/>
        </w:tabs>
        <w:jc w:val="both"/>
        <w:rPr>
          <w:sz w:val="26"/>
          <w:szCs w:val="26"/>
          <w:lang w:val="sr-CS"/>
        </w:rPr>
      </w:pPr>
      <w:r>
        <w:rPr>
          <w:sz w:val="26"/>
          <w:szCs w:val="26"/>
          <w:lang w:val="sr-CS"/>
        </w:rPr>
        <w:tab/>
        <w:t xml:space="preserve">To ne sme da nam se desi. Zajedno moramo da se borimo. Moramo da budemo prijatelji. Pa, imamo jedan cilj. Mi sada ovde sedimo, sutra ćete vi, prekosutra ovi, oni treći. Ali, ovo je nešto zajedničko. </w:t>
      </w:r>
    </w:p>
    <w:p>
      <w:pPr>
        <w:pStyle w:val="Normal"/>
        <w:tabs>
          <w:tab w:val="clear" w:pos="720"/>
          <w:tab w:val="left" w:pos="1418" w:leader="none"/>
        </w:tabs>
        <w:jc w:val="both"/>
        <w:rPr/>
      </w:pPr>
      <w:r>
        <w:rPr>
          <w:sz w:val="26"/>
          <w:szCs w:val="26"/>
          <w:lang w:val="sr-CS"/>
        </w:rPr>
        <w:tab/>
        <w:t>Nije meni bilo lako kao ministru kad me pozovu i kažu – zaustavi, pusti. Stoji hiljade radnika, ne primaju platu, hoće da nam povuku kredit. To je svakodnevno. Šta sada da radim, da kažem – ne može? Svi bi me obesili.</w:t>
      </w:r>
    </w:p>
    <w:p>
      <w:pPr>
        <w:pStyle w:val="Normal"/>
        <w:tabs>
          <w:tab w:val="clear" w:pos="720"/>
          <w:tab w:val="left" w:pos="1418" w:leader="none"/>
        </w:tabs>
        <w:jc w:val="both"/>
        <w:rPr>
          <w:sz w:val="26"/>
          <w:szCs w:val="26"/>
          <w:lang w:val="sr-CS"/>
        </w:rPr>
      </w:pPr>
      <w:r>
        <w:rPr>
          <w:sz w:val="26"/>
          <w:szCs w:val="26"/>
          <w:lang w:val="sr-CS"/>
        </w:rPr>
        <w:tab/>
        <w:t xml:space="preserve">Prema tome, ima mnogo stvari koje moramo zajednički da uradimo, da dovedemo u red. Nijedan zakon nije idealan, ali bolji je ikakav. Mi sad nemamo nikakav zakon. Danas ne može da legalizuje niko ništa, nema. Hajde da to uradimo, ako hoćete, a nadam se da hoćete. Imamo dobre namere i moramo graditi. Nije jednostavno. Nemojte misliti da će nam neko olako davati sredstva. Nemojte misliti da neko blokira. Nije tačno da se blokira. Svaki dan dolaze ovde investitori, to odgovorno tvrdim, i traže da investiraju u Srbiju, ali mi nemamo dovoljno papira, dokumentacije. Ne daje se za projekte ništa, za revizije, za nadzor itd. Nema para. Žalosno je kad nam neko da kredit, a mi kažemo – daj nam i za eksproprijaciju, daj nam i za reviziju projekata. Ne možemo da počnemo, nemamo da platimo reviziju. To je žalosno i na tome moramo svi zajednički da radimo. </w:t>
      </w:r>
    </w:p>
    <w:p>
      <w:pPr>
        <w:pStyle w:val="Normal"/>
        <w:tabs>
          <w:tab w:val="clear" w:pos="720"/>
          <w:tab w:val="left" w:pos="1418" w:leader="none"/>
        </w:tabs>
        <w:jc w:val="both"/>
        <w:rPr/>
      </w:pPr>
      <w:r>
        <w:rPr>
          <w:sz w:val="26"/>
          <w:szCs w:val="26"/>
          <w:lang w:val="sr-CS"/>
        </w:rPr>
        <w:tab/>
        <w:t>Zato vas molim da ostavimo stranačke priče za drugu priliku. Ovo je jedno ozbiljno pitanje za Srbiju. Od ovoga zavisi mnogo štošta u Srbiji. Treba da zajednički diskutujemo, nemojmo sad da pričamo – ovo će biti, ono će biti. Mi moramo da upišemo, jer smo napravili ugovor, potpisali sporazum i koristimo satelit koji koristi cela Evropa za katastar. Na našem satelitu nema pola objekata u Srbiji. Oni kažu – pa šta će vam satelit, šta vi tu radite kad ne postojite?</w:t>
      </w:r>
    </w:p>
    <w:p>
      <w:pPr>
        <w:pStyle w:val="Normal"/>
        <w:tabs>
          <w:tab w:val="clear" w:pos="720"/>
          <w:tab w:val="left" w:pos="1418" w:leader="none"/>
        </w:tabs>
        <w:jc w:val="both"/>
        <w:rPr/>
      </w:pPr>
      <w:r>
        <w:rPr>
          <w:sz w:val="26"/>
          <w:szCs w:val="26"/>
          <w:lang w:val="sr-CS"/>
        </w:rPr>
        <w:tab/>
        <w:t xml:space="preserve">Nismo mi sad neki Indijanci da ne možemo to da upišemo i uknjižimo u katastar nepokretnosti, i da može ceo svet to da radi sa nama, da ne dolazi u Srbiju da meri, da ide. Nije tačno da nisu urađeni avio-snimci. Skoro svaka opština je urađena. Ne znam da li ima negde da nije urađeno. Mi smo platiti skoro svakoj opštini i sve imamo i može brzo da se upiše. Primljeno je trideset pravnika koji će da rade na tome, oni su na obuci; biće primljeno još 200-300 ljudi, ako treba, da urade; to će se platiti i tu će se zaposliti mladi ljudi, stručni ljudi da to rade i da nastave da vode kako valja. </w:t>
      </w:r>
    </w:p>
    <w:p>
      <w:pPr>
        <w:pStyle w:val="Normal"/>
        <w:tabs>
          <w:tab w:val="clear" w:pos="720"/>
          <w:tab w:val="left" w:pos="1418" w:leader="none"/>
        </w:tabs>
        <w:jc w:val="both"/>
        <w:rPr/>
      </w:pPr>
      <w:r>
        <w:rPr>
          <w:sz w:val="26"/>
          <w:szCs w:val="26"/>
          <w:lang w:val="sr-CS"/>
        </w:rPr>
        <w:tab/>
        <w:t xml:space="preserve">To je cilj ove vlade. Zato, da se dogovorimo, saslušaću vas; diskutovaćemo i u ponedeljak, pošto nismo dobili odobrenje za nastavak rada, samo do 18.00 časova. Posle toga, u ponedeljak ćemo nastaviti da o ovome raspravljamo. </w:t>
      </w:r>
    </w:p>
    <w:p>
      <w:pPr>
        <w:pStyle w:val="Normal"/>
        <w:tabs>
          <w:tab w:val="clear" w:pos="720"/>
          <w:tab w:val="left" w:pos="1418" w:leader="none"/>
        </w:tabs>
        <w:jc w:val="both"/>
        <w:rPr/>
      </w:pPr>
      <w:r>
        <w:rPr>
          <w:sz w:val="26"/>
          <w:szCs w:val="26"/>
          <w:lang w:val="sr-CS"/>
        </w:rPr>
        <w:tab/>
        <w:t xml:space="preserve">Meni je drago, bio sam strpljiv dok ste vi govorili. Verujte, vrlo korektno sam vas sve saslušao. Sve sam vas saslušao najkorektnije. Nikome nisam dobacivao, nikome nisam ništa uvredljivo rekao. Ne ljutim se ni na koga. Razumem opoziciju, bio sam u opoziciji godinama. Stalno sam vas kritikovao. Nemojte sada ni vi mene da štedite, taman posla, ni ja vas nisam štedeo. Pošteno. Sada ste na potezu da kritikujete i razumem to. </w:t>
      </w:r>
    </w:p>
    <w:p>
      <w:pPr>
        <w:pStyle w:val="Normal"/>
        <w:tabs>
          <w:tab w:val="clear" w:pos="720"/>
          <w:tab w:val="left" w:pos="1418" w:leader="none"/>
        </w:tabs>
        <w:jc w:val="both"/>
        <w:rPr/>
      </w:pPr>
      <w:r>
        <w:rPr>
          <w:sz w:val="26"/>
          <w:szCs w:val="26"/>
          <w:lang w:val="sr-CS"/>
        </w:rPr>
        <w:tab/>
        <w:t xml:space="preserve">Sigurno ćemo nastaviti u ponedeljak da pričamo na ovu temu. Biće te zadovoljni kada vidite amandmane koji su prihvaćeni i, kada pogledate, taj zakon će biti sasvim solidan zakon. </w:t>
      </w:r>
    </w:p>
    <w:p>
      <w:pPr>
        <w:pStyle w:val="Normal"/>
        <w:tabs>
          <w:tab w:val="clear" w:pos="720"/>
          <w:tab w:val="left" w:pos="1418" w:leader="none"/>
        </w:tabs>
        <w:jc w:val="both"/>
        <w:rPr/>
      </w:pPr>
      <w:r>
        <w:rPr>
          <w:sz w:val="26"/>
          <w:szCs w:val="26"/>
          <w:lang w:val="sr-CS"/>
        </w:rPr>
        <w:tab/>
        <w:t>To što ste rekli, po pitanju imovine, da je protivustavno, i to smo, uz neke vaše predloge, usaglasili koliko god je moguće. Uostalom, sada ne mogu da vam kažem, mnoge stvari, znate i sami, ne mogu da se uklope u Ustav, trenutno 90% stvari koje se rade, donose. To vi znate. To dobro znate, kada ste bili vlast... To dobro znate. Zato Ustavni sud radi svoj posao. (Poslanička grupa DS dobacuje: Zašto ste doneli takav Ustav?)</w:t>
      </w:r>
    </w:p>
    <w:p>
      <w:pPr>
        <w:pStyle w:val="Normal"/>
        <w:tabs>
          <w:tab w:val="clear" w:pos="720"/>
          <w:tab w:val="left" w:pos="1418" w:leader="none"/>
        </w:tabs>
        <w:jc w:val="both"/>
        <w:rPr/>
      </w:pPr>
      <w:r>
        <w:rPr>
          <w:sz w:val="26"/>
          <w:szCs w:val="26"/>
          <w:lang w:val="sr-CS"/>
        </w:rPr>
        <w:tab/>
        <w:t>Nisam ga ja doneo, doneli smo ga svi zajedno. Ali, vi ste imali neke pregovore, razgovore, odstupali ste od Ustava koliko hoćete. Nemojte sada pričati o svakoj sitnici. A ovde ste našli neku sitnicu, pa da pričamo. Ova Srbija mora da živi i radi. Dovešćemo mi Ustav, u redu, sve će biti u redu ako bude više saradnje. Prema tome, trudimo se da ovo bude kako valja, i biće.</w:t>
      </w:r>
    </w:p>
    <w:p>
      <w:pPr>
        <w:pStyle w:val="Normal"/>
        <w:tabs>
          <w:tab w:val="clear" w:pos="720"/>
          <w:tab w:val="left" w:pos="1418" w:leader="none"/>
        </w:tabs>
        <w:jc w:val="both"/>
        <w:rPr/>
      </w:pPr>
      <w:r>
        <w:rPr>
          <w:sz w:val="26"/>
          <w:szCs w:val="26"/>
          <w:lang w:val="sr-CS"/>
        </w:rPr>
        <w:tab/>
        <w:t xml:space="preserve">Još jednom, neka je damama srećan 8. mart. Malo ste više kritikovali. Ova prelepa dama je bila veliki kritičar, ne ljutim se. Ali, nastavićemo sigurno u ponedeljak da pričamo na ovu temu. Pozdravljam vas i zahvaljujem se na saradnji. </w:t>
      </w:r>
    </w:p>
    <w:p>
      <w:pPr>
        <w:pStyle w:val="Normal"/>
        <w:tabs>
          <w:tab w:val="clear" w:pos="720"/>
          <w:tab w:val="left" w:pos="1418" w:leader="none"/>
        </w:tabs>
        <w:jc w:val="both"/>
        <w:rPr/>
      </w:pPr>
      <w:r>
        <w:rPr>
          <w:sz w:val="26"/>
          <w:szCs w:val="26"/>
          <w:lang w:val="sr-CS"/>
        </w:rPr>
        <w:tab/>
        <w:t>Još jednom, hvala svim poslanicima koji su kroz odbore uspeli da ovaj zakon malo utegnemo još bolje. Prihvatili smo, ljudi koji su radili su prihvatili da su pravili neke greške; vi ste pomogli da se to otkloni. Hvala vam puno. Nastavićemo sigurno rad, biće to sve kako valja.</w:t>
      </w:r>
    </w:p>
    <w:p>
      <w:pPr>
        <w:pStyle w:val="Normal"/>
        <w:tabs>
          <w:tab w:val="clear" w:pos="720"/>
          <w:tab w:val="left" w:pos="1418" w:leader="none"/>
        </w:tabs>
        <w:jc w:val="both"/>
        <w:rPr/>
      </w:pPr>
      <w:r>
        <w:rPr>
          <w:sz w:val="26"/>
          <w:szCs w:val="26"/>
          <w:lang w:val="sr-CS"/>
        </w:rPr>
        <w:tab/>
        <w:t>PREDSEDNIK: Zahvaljujem. Nastavljamo rad u ponedeljak u 10.00 časova.</w:t>
      </w:r>
    </w:p>
    <w:p>
      <w:pPr>
        <w:pStyle w:val="Normal"/>
        <w:tabs>
          <w:tab w:val="clear" w:pos="720"/>
          <w:tab w:val="left" w:pos="1418" w:leader="none"/>
        </w:tabs>
        <w:jc w:val="both"/>
        <w:rPr>
          <w:sz w:val="26"/>
          <w:szCs w:val="26"/>
          <w:lang w:val="sr-CS"/>
        </w:rPr>
      </w:pPr>
      <w:r>
        <w:rPr>
          <w:sz w:val="26"/>
          <w:szCs w:val="26"/>
          <w:lang w:val="sr-CS"/>
        </w:rPr>
        <w:tab/>
        <w:t>(Sednica je prekinuta u 18.05 časova.)</w:t>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54:00Z</dcterms:created>
  <dc:creator>tomak</dc:creator>
  <dc:description/>
  <dc:language>en-US</dc:language>
  <cp:lastModifiedBy>Olgica</cp:lastModifiedBy>
  <dcterms:modified xsi:type="dcterms:W3CDTF">2014-04-01T09:54:00Z</dcterms:modified>
  <cp:revision>2</cp:revision>
  <dc:subject/>
  <dc:title>РЕПУБЛИКА СРБИЈА</dc:title>
</cp:coreProperties>
</file>